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en-US" w:eastAsia="en-US"/>
        </w:rPr>
      </w:pPr>
      <w:r>
        <w:rPr>
          <w:lang w:val="en-US" w:eastAsia="en-US"/>
        </w:rPr>
        <w:object w:dxaOrig="9239" w:dyaOrig="1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05pt;height:610.55pt" filled="f" o:ole="">
            <v:imagedata r:id="rId3" o:title=""/>
          </v:shape>
          <o:OLEObject Type="Embed" ProgID="" ShapeID="ole_rId2" DrawAspect="Content" ObjectID="_831353244" r:id="rId2"/>
        </w:objec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чая программа учебной дисциплины ОГСЭ.03. Немецкий язык предназначена для изучения немецкого языка в группах, реализующих образовательную программу среднего общего образования в пределах реализации образовательной программы среднего профессионального образования по  специальности </w:t>
      </w:r>
      <w:r>
        <w:rPr>
          <w:b/>
          <w:sz w:val="28"/>
          <w:szCs w:val="28"/>
        </w:rPr>
        <w:t xml:space="preserve"> 19.02.10 Технология продукции общественного пит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2230755</wp:posOffset>
                </wp:positionV>
                <wp:extent cx="7560310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6pt;mso-wrap-distance-left:0pt;mso-wrap-distance-right:0pt;mso-wrap-distance-top:0pt;mso-wrap-distance-bottom:0pt;margin-top:175.6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0"/>
                          <w:szCs w:val="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- состав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ЙСКИЙ ТЕХНОЛОГИЧЕСКИЙ ТЕХНИКУ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иронова Татьяна Николаевна– </w:t>
      </w:r>
      <w:r>
        <w:rPr>
          <w:sz w:val="28"/>
          <w:szCs w:val="28"/>
        </w:rPr>
        <w:t>преподаватель немец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0"/>
      </w:tblGrid>
      <w:tr>
        <w:trPr>
          <w:trHeight w:val="34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ГБПОУ «Алейский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ческий техникум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  «30» августа 2017 г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а и одобрен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но – цикловой комисси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 «30» августа 2017 г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ЦК __________ /Глухих Е.П.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.</w:t>
      </w:r>
    </w:p>
    <w:p>
      <w:pPr>
        <w:pStyle w:val="Normal"/>
        <w:widowControl w:val="false"/>
        <w:tabs>
          <w:tab w:val="clear" w:pos="708"/>
          <w:tab w:val="left" w:pos="6412" w:leader="none"/>
          <w:tab w:val="right" w:pos="9354" w:leader="none"/>
        </w:tabs>
        <w:suppressAutoHyphens w:val="true"/>
        <w:spacing w:lineRule="auto" w:line="360"/>
        <w:rPr/>
      </w:pPr>
      <w:r>
        <w:rPr>
          <w:bCs/>
          <w:sz w:val="28"/>
          <w:szCs w:val="28"/>
        </w:rPr>
        <w:t>1. ПАСПОРТ РАБОЧЕЙ ПРОГРАММЫ УЧЕБНОЙ ДИСЦИПЛИНЫ...           4</w:t>
      </w:r>
    </w:p>
    <w:p>
      <w:pPr>
        <w:pStyle w:val="Normal"/>
        <w:widowControl w:val="false"/>
        <w:tabs>
          <w:tab w:val="clear" w:pos="708"/>
          <w:tab w:val="left" w:pos="6412" w:leader="none"/>
          <w:tab w:val="right" w:pos="9354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И СОДЕРЖАНИЕ УЧЕБНОЙ ДИСЦИПЛИНЫ………..     5</w:t>
      </w:r>
    </w:p>
    <w:p>
      <w:pPr>
        <w:pStyle w:val="Normal"/>
        <w:widowControl w:val="false"/>
        <w:tabs>
          <w:tab w:val="clear" w:pos="708"/>
          <w:tab w:val="left" w:pos="6412" w:leader="none"/>
          <w:tab w:val="right" w:pos="9354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РЕАЛИЗАЦИИ УЧЕБНОЙ ДИСЦИПЛИНЫ…………….     13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КОНТРОЛЬ И ОЦЕНКА РЕЗУЛЬТАТОВ ОСВОЕНИЯ УЧЕБНОЙ ДИСЦИПЛИНЫ………………………………………………………….…….  14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</w:tblGrid>
      <w:tr>
        <w:trPr>
          <w:trHeight w:val="726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caps/>
          <w:sz w:val="28"/>
          <w:szCs w:val="28"/>
        </w:rPr>
        <w:t>паспорт РАБОЧЕЙ  ПРОГРАММЫ учебной дисциплины</w:t>
      </w:r>
      <w:r>
        <w:rPr/>
        <w:t xml:space="preserve"> </w:t>
      </w:r>
      <w:r>
        <w:rPr>
          <w:b/>
          <w:caps/>
          <w:sz w:val="28"/>
          <w:szCs w:val="28"/>
        </w:rPr>
        <w:t xml:space="preserve">ОГСЭ.03. НЕМЕЦ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бная  дисциплина</w:t>
      </w:r>
      <w:r>
        <w:rPr/>
        <w:t xml:space="preserve"> </w:t>
      </w:r>
      <w:r>
        <w:rPr>
          <w:sz w:val="28"/>
          <w:szCs w:val="28"/>
        </w:rPr>
        <w:t>ОГСЭ.03. НЕМЕЦКИЙ ЯЗЫК относится к общему гуманитарному и социально – 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бщаться (устно и письменно) на иностранном языке на профессиональные и  повседневные т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ереводить  (со  словарем)  иностранные  тексты 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амостоятельно  совершенствовать  устную  и  письменную  речь,  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 результате  изучения  учебной  дисциплины  «Иностранный  язык» 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лексический  (1200-1400  лексических  единиц)  и  грамматический  минимум, необходимый  для  чтения  и  перевода  (со  словарем)  иностранных  текстов профессиональной направлен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выками делового и бытов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выками письменной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о справоч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 Количество  часов  на 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78 часов</w:t>
      </w:r>
      <w:r>
        <w:rPr>
          <w:sz w:val="28"/>
          <w:szCs w:val="28"/>
        </w:rPr>
        <w:t xml:space="preserve">, 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62</w:t>
      </w:r>
      <w:r>
        <w:rPr>
          <w:sz w:val="28"/>
          <w:szCs w:val="28"/>
        </w:rPr>
        <w:t xml:space="preserve">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1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е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амостоятельная работа с учебником (конспектирование и  анализ текста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машняя рабо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2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2. Тематический план и содержание учебной дисциплины ОГСЭ.03Немецкий язык </w:t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72"/>
        <w:gridCol w:w="1407"/>
        <w:gridCol w:w="1558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center" w:pos="4878" w:leader="none"/>
              </w:tabs>
              <w:spacing w:before="0" w:after="0"/>
              <w:contextualSpacing/>
              <w:rPr/>
            </w:pPr>
            <w:r>
              <w:rPr/>
              <w:t>Вводно-коррективный курс.</w:t>
              <w:tab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оциальный англий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Социально-бытовая тематика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. Моя будущая специальность. Персонал ресторана. Речевой этикет: формы обращения, формы приветствия, слова при прощании, встрече, приглашения, выражения, благодарности, извинения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«Моя будущая профессия»;</w:t>
            </w:r>
          </w:p>
          <w:p>
            <w:pPr>
              <w:pStyle w:val="Normal"/>
              <w:rPr/>
            </w:pPr>
            <w:r>
              <w:rPr/>
              <w:t>- «Речевой этикет»;</w:t>
            </w:r>
          </w:p>
          <w:p>
            <w:pPr>
              <w:pStyle w:val="Normal"/>
              <w:rPr/>
            </w:pPr>
            <w:r>
              <w:rPr/>
              <w:t>- «Персонал ресторана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- систематическая проработка конспектов занятий, учебной и специальной литератур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- Подготовить доклад  по теме «</w:t>
            </w:r>
            <w:r>
              <w:rPr/>
              <w:t>Моя специальность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pacing w:val="-2"/>
              </w:rPr>
              <w:t>Подготовить презентацию  по теме «</w:t>
            </w:r>
            <w:r>
              <w:rPr/>
              <w:t>Моя будущая специальность »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- Подготовить презентацию «Персонал ресторана»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ставить диалог,  используя лексику  речевого этикета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Названия продуктов питания и характеристики блю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одукты и блюда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Названия продуктов питания, блюд. Овощи, зелень, специи, приправы. Фрукты. Ягоды. Качественные характеристики. Мясо, птица, дичь, мясная гастрономия. Виды кулинарной обработки мясных продуктов. Рыба. Продукты моря. Речевой этикет: «Встреча гостей, приветствие. Предложение места, меню. Рекомендации блюд, вин, напитков из предложенного меню». Молочные, крупяные и яичные блюда и продукты. Качественные характеристики. Кондитерские и хлебобулочные изделия. Качественные характеристики. Разговорная практика. Диалоги по предложению блюд на завтрак. Холодные и горячие напитки. Вина. Коктейли. Разговорная практика. Диалоги по теме: «В баре, у барной стойки»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глоссарий продуктов: овощи и фру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глоссарий мяс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диалог «Выбор меню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диалог «В ресторан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глоссарий низкокалорий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глоссарий высококалорийных продукто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«Мясная гастрономия»;</w:t>
            </w:r>
          </w:p>
          <w:p>
            <w:pPr>
              <w:pStyle w:val="Normal"/>
              <w:rPr/>
            </w:pPr>
            <w:r>
              <w:rPr/>
              <w:t>- «Продукты моря»;</w:t>
            </w:r>
          </w:p>
          <w:p>
            <w:pPr>
              <w:pStyle w:val="Normal"/>
              <w:rPr/>
            </w:pPr>
            <w:r>
              <w:rPr/>
              <w:t>- «Молочные продукты»;</w:t>
            </w:r>
          </w:p>
          <w:p>
            <w:pPr>
              <w:pStyle w:val="Normal"/>
              <w:rPr/>
            </w:pPr>
            <w:r>
              <w:rPr/>
              <w:t>- «Кондитерска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 №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диалог «В кондитерско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рецепт любимого т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презентацию «Безалкогольные напитк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составить презентацию «Горячие напитки»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 Сервировка стола и обслужи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вила этикета: сервировка стола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дготовка к обслуживанию. Сервировка стола. Предметы сервировки. Сервировка стола к завтраку (немецкий и европейский завтрак). Сервировка стола к обеду, ленчу, ужину. Сервировка стола к самообслуживанию (банкет, свадьба). Разговорная практика: «Предложение меню завтрака, обеда, ужина». </w:t>
            </w:r>
            <w:r>
              <w:rPr/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«Свадебный стол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«Сервировка стол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 «Немецкий  завтра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«Предметы сервировк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</w:rPr>
              <w:t xml:space="preserve">- «Европейский завтрак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Сервировка стола к завтраку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Сервировка стола к обеду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Сервировка стола к ужину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Сервировка стола к ленчу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За завтраком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За ужином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меню ленча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меню обеда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завтрака, обеда, ужина в зале ресторана, кафе, в баре, в номере гостиниц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Тема 5. Обслуживание в сфере общественного питания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Обслуживание в зале ресторана, в кафе, в номере гостиницы. Завтрак и предложение меню завтрака. Разговорная практика. Диалоги: «Заказ немецкого завтрака». Обед. Ленч. Составление меню обеда. Разговорная практика: «Заказ обеда из фирменных блюд». Ужин. Разговорная практика. Диалоги: «Предварительный заказ. Заказ ужина в номер». В баре. Предложение и выбор напитков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Завтрак в ресторане»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Меню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«Предварительный заказ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истематическая проработка конспектов занятий, учебной и специальной литературы</w:t>
            </w:r>
            <w:r>
              <w:rPr>
                <w:bCs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меню предварительного зака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В каф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рецепт фирменного блю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В бар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Ужин в номере»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Диетическое пит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Здоровое питание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иетическое питание. Составление диетического меню и предложение диетических блюд. Вегетарианство. Разговорная практика. Диалоги: «Здоровое питание». Модальные глаголы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Практические занятия: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Диетическое питание»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Вегетарианство»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Здоровое пита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ам раздела №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ставить презентацию о диетическом питании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о ЗОЖ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составить диалог «Я – на диете!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о здоровом питании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Специальное обслужи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Этикет общения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Этикет письменного общения. Заказ обеда по телефону. Деньги. Расчет с посетителем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Заказ обед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- «День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истематическая проработка конспектов занятий, учебной и специальной литератур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ставить диалог «Заказ пицц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На касс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История денег»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Страна изучаемого я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Германия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Германия. Берлин – столица Германии. Традиции и обычаи Германии. Культурная жизнь Берлина. Денежные единицы. 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Берлин»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Денежные единицы»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ам раздела №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 составить презентацию о Берли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Деньги мир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- составить рассказ о </w:t>
            </w:r>
            <w:r>
              <w:rPr>
                <w:bCs/>
                <w:lang w:val="en-US"/>
              </w:rPr>
              <w:t>Branderburg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r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- составить рассказ о </w:t>
            </w:r>
            <w:r>
              <w:rPr>
                <w:bCs/>
                <w:lang w:val="en-US"/>
              </w:rPr>
              <w:t>Alexan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tz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составить 10 предложений в </w:t>
            </w:r>
            <w:r>
              <w:rPr>
                <w:bCs/>
                <w:lang w:val="en-US"/>
              </w:rPr>
              <w:t>Futurm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Деловая поездка за рубе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одготовка к путешествию. Покупка билета. Разговорная практика. Диалоги: «Разговор о Германии с деловым партнером. Деловая поездка в Германию». Причаст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- «Покупка билет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- «Причастие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ам раздела №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Покупка билет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лан деловой поезд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лан разговора с партне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составить монологическое высказывание о деловой поез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образовать причаст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Кухни народов м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ухни мира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итание иностранных туристов в России. Питание англичан. Особенности питания американцев. Немецкая кухня. Итальянская кухня. Кулинарные характеристики. Скандинавская кухня. Французская кухня. Восточная кухня. Особенности обслуживания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«Немецкая кухн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«Восточная кухн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«Французская кухн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«Итальянская кухн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Немецкая кухн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Скандинавской кухн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Итальянская кухн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Французская кухн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Восточная кухня"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Гост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Визит в гостиницу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Ориентировка в городе. Службы гостиниц. Диалоги по теме «Гостиница». Разговор с администратором гостиницы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 «Гостиниц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контрольная работа №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составить диалог «Бронирование номера гостиниц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о видах гост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«Иностранного язы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учебно-методической документац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пособия (плакаты, таблицы, стенды)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ешние накопител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.В. Зорина .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ommunikation</w:t>
      </w:r>
      <w:r>
        <w:rPr>
          <w:sz w:val="28"/>
          <w:szCs w:val="28"/>
        </w:rPr>
        <w:t xml:space="preserve"> ; Издательский центр « Уайли», 201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.И. Воронина, И.В. Карелина .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ontakte</w:t>
      </w:r>
      <w:r>
        <w:rPr>
          <w:sz w:val="28"/>
          <w:szCs w:val="28"/>
        </w:rPr>
        <w:t>.- М. Просвящение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.Б. Архипов , Т.И. Кузнецова- Пособие по немецкому языку. Москва. Высшая школа 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А.С. Молоткова, А.Ф. Левицкая, Н.Б. Ветошникова, В.В. Корниенко – Учебник немецкого языка  М. Высшая школа 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У. Ферстер, Г. Хайнрих – Немецкий язык. Практический курс. М. Престиж.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тетрадь «</w:t>
      </w:r>
      <w:r>
        <w:rPr>
          <w:sz w:val="28"/>
          <w:szCs w:val="28"/>
          <w:lang w:val="en-US"/>
        </w:rPr>
        <w:t xml:space="preserve"> Hallo Nachbar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.В. Зорина Немецкий язык: учебное пособие для студентов средних профессиональных учебных заведений. - М.: Издательский центр «Академия», 2012. – 336 с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</w:t>
      </w:r>
      <w:r>
        <w:rPr>
          <w:kern w:val="2"/>
          <w:sz w:val="28"/>
          <w:szCs w:val="28"/>
        </w:rPr>
        <w:t>Немецко-русский учебный словарь по экономике и бизнесу. – М.: Феникс, 2013. –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Электронный ресурс «</w:t>
      </w:r>
      <w:r>
        <w:rPr>
          <w:sz w:val="28"/>
          <w:szCs w:val="28"/>
        </w:rPr>
        <w:t xml:space="preserve">Немецкий язык on-line». </w:t>
      </w:r>
      <w:r>
        <w:rPr>
          <w:bCs/>
          <w:sz w:val="28"/>
          <w:szCs w:val="28"/>
        </w:rPr>
        <w:t xml:space="preserve">Форма доступа: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deutsch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.  КОНТРОЛЬ  И  ОЦЕНКА  РЕЗУЛЬТАТОВ  ОСВОЕНИЯ </w:t>
      </w:r>
    </w:p>
    <w:p>
      <w:pPr>
        <w:pStyle w:val="Heading1"/>
        <w:tabs>
          <w:tab w:val="clear" w:pos="708"/>
          <w:tab w:val="left" w:pos="284" w:leader="none"/>
        </w:tabs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284" w:leader="none"/>
        </w:tabs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выполнения  обучающимися  индивидуальных  заданий,  проектов,  а  также самостоятельных работ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щаться  (устно  и  письменно)  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остранном  языке  на  профессиональные  и повседневные тем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реводить  (со  словарем)  иностранные тексты профессиональной направленности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 совершенствовать устную и письменную речь, пополнять словарный запа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 результате  изучения  учебной  дисциплины обучающийся  долже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 xml:space="preserve">лексический  (1200-1400  лексических  единиц) и  грамматический  минимум,  необходимый  для чтения  и  перевода  (со  словарем)  иностранных текстов профессиональной направленности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контроля обучения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домашние  задания проблемного характер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практические  задания  по работе  с  информаци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ми, литературо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защита  индивидуальных  и групповых  зад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го характ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 оценки  результа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оценка результатов выполнения практического занят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анализ результатов тестирования, устного опроса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  <w:lang w:val="ru-RU"/>
              </w:rPr>
              <w:t>- оценка результата выполнения контрольной 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 </w:t>
            </w:r>
            <w:r>
              <w:rPr>
                <w:sz w:val="22"/>
                <w:szCs w:val="22"/>
              </w:rPr>
              <w:t xml:space="preserve">мониторинг  роста творче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и и навыков получения  нового  знания каждым обучающимс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 СФОРМИРОВАННОСТИ ОБЩИХ  КОМПЕТЕНЦИЙ</w:t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5042"/>
      </w:tblGrid>
      <w:tr>
        <w:trPr>
          <w:trHeight w:val="581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ессиональные компетенции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. 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ть представление  о выбранной профе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10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2.  </w:t>
            </w:r>
            <w:r>
              <w:rPr>
                <w:spacing w:val="-2"/>
              </w:rPr>
              <w:t xml:space="preserve">Организовывать собственную дея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Способность проявлять ответственность за результат выполнения зада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Рационально распределять время при выполнении заданий,</w:t>
            </w:r>
          </w:p>
          <w:p>
            <w:pPr>
              <w:pStyle w:val="Normal"/>
              <w:rPr/>
            </w:pPr>
            <w:r>
              <w:rPr/>
              <w:t>своевременно их сдавать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цени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К</w:t>
            </w:r>
            <w:r>
              <w:rPr>
                <w:lang w:val="en-US"/>
              </w:rPr>
              <w:t> </w:t>
            </w:r>
            <w:r>
              <w:rPr/>
              <w:t>3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ешать проблемы, оценивать риски и принимать решения в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нестандартных ситуациях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ность осуществлять действия на основе пошаговых инструкций в стандартных и нестандартных ситуациях.</w:t>
            </w:r>
          </w:p>
        </w:tc>
      </w:tr>
      <w:tr>
        <w:trPr>
          <w:trHeight w:val="139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ость рационально находить и использовать различные  источники информации по заданной 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5.</w:t>
            </w:r>
            <w:r>
              <w:rPr>
                <w:spacing w:val="4"/>
              </w:rPr>
              <w:t xml:space="preserve">  </w:t>
            </w:r>
            <w:r>
              <w:rPr/>
              <w:t xml:space="preserve">Владеть информационной культурой, анализировать и оценивать информацию с использованием информационно-коммуникационных технолог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многообразие компьютерных учебных материалов: электронных словарей, справочников, мультимедийных обучающих программ, учебных и аутентичных материалов Интернета,  средств электронной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К 6.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работать в группе, команде для достижения поставлен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ктивность, инициативность в процессе выполнения задания. </w:t>
            </w:r>
          </w:p>
        </w:tc>
      </w:tr>
      <w:tr>
        <w:trPr>
          <w:trHeight w:val="29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ность самостоятельно принимать решения и управлять проблемными ситуациями в процессе обучения. </w:t>
            </w:r>
          </w:p>
        </w:tc>
      </w:tr>
    </w:tbl>
    <w:p>
      <w:pPr>
        <w:pStyle w:val="Heading1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deutsch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0:00Z</dcterms:created>
  <dc:creator>Alla</dc:creator>
  <dc:description/>
  <cp:keywords/>
  <dc:language>en-US</dc:language>
  <cp:lastModifiedBy>Пользователь</cp:lastModifiedBy>
  <cp:lastPrinted>2017-03-25T11:35:00Z</cp:lastPrinted>
  <dcterms:modified xsi:type="dcterms:W3CDTF">2019-10-02T06:10:00Z</dcterms:modified>
  <cp:revision>9</cp:revision>
  <dc:subject/>
  <dc:title>Министерство образования и науки</dc:title>
</cp:coreProperties>
</file>