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993" w:right="1417" w:gutter="0" w:header="0" w:top="1183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29960" cy="785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 на реализацию федерального государственного образовательного стандарта (дале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) по специальности среднего профессионального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) 19.02.10 Технология продукции общественного питания, утвержденного приказом Министерства образования и науки РФ от 22.04.2014 № 384, зарегистрированного в Минюсте  России   23 июля 2014  № 33234</w:t>
      </w:r>
    </w:p>
    <w:p>
      <w:pPr>
        <w:pStyle w:val="Normal"/>
        <w:autoSpaceDE w:val="false"/>
        <w:spacing w:lineRule="auto" w:line="360" w:before="72" w:after="0"/>
        <w:ind w:right="3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02" w:firstLine="900"/>
        <w:jc w:val="both"/>
        <w:rPr/>
      </w:pPr>
      <w:r>
        <w:rPr>
          <w:spacing w:val="-1"/>
          <w:lang w:val="ru-RU"/>
        </w:rPr>
        <w:t>Организация составитель:</w:t>
      </w:r>
      <w:r>
        <w:rPr>
          <w:lang w:val="ru-RU"/>
        </w:rPr>
        <w:t xml:space="preserve"> </w:t>
      </w:r>
    </w:p>
    <w:p>
      <w:pPr>
        <w:pStyle w:val="TextBody"/>
        <w:ind w:left="102" w:firstLine="900"/>
        <w:jc w:val="both"/>
        <w:rPr>
          <w:lang w:val="ru-RU"/>
        </w:rPr>
      </w:pPr>
      <w:r>
        <w:rPr>
          <w:lang w:val="ru-RU"/>
        </w:rPr>
        <w:t xml:space="preserve">Краевое государственное бюджетное профессиональное образовательное учреждение </w:t>
      </w:r>
      <w:r>
        <w:rPr>
          <w:spacing w:val="-1"/>
          <w:lang w:val="ru-RU"/>
        </w:rPr>
        <w:t>«</w:t>
      </w:r>
      <w:r>
        <w:rPr>
          <w:lang w:val="ru-RU"/>
        </w:rPr>
        <w:t>Алейский технологический техникум»</w:t>
      </w:r>
      <w:r>
        <w:rPr>
          <w:spacing w:val="-4"/>
          <w:lang w:val="ru-RU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Составитель</w:t>
      </w:r>
    </w:p>
    <w:p>
      <w:pPr>
        <w:pStyle w:val="TextBody"/>
        <w:ind w:left="0" w:firstLine="90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Попов Сергей  Павлович -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подаватель – организатор ОБЖ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50"/>
          <w:pgMar w:left="1680" w:right="1680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8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СОДЕРЖА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Contents1"/>
        <w:numPr>
          <w:ilvl w:val="0"/>
          <w:numId w:val="59"/>
        </w:numPr>
        <w:tabs>
          <w:tab w:val="clear" w:pos="708"/>
          <w:tab w:val="left" w:pos="283" w:leader="none"/>
          <w:tab w:val="left" w:pos="5142" w:leader="none"/>
          <w:tab w:val="right" w:pos="9461" w:leader="none"/>
        </w:tabs>
        <w:spacing w:before="69" w:after="0"/>
        <w:rPr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C:%5C%D0%BF%D1%80%D0%BE%D0%B3%D1%80%D0%B0%D0%BC%D0%BC%D1%8B%20%D1%82%D0%B5%D1%85%D0%BD%D0%B8%D0%BA%D1%83%D0%BC%5C%D0%9A%D0%BE%D0%BC%D0%B5%D1%80%D1%86%D0%B8%D1%8F%5CO%D0%9F.%2009.%D0%91%D0%96%D0%94.Doc" \l "_TOC_250003%23_TOC_25000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 xml:space="preserve">ПАСПОРТ 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-1"/>
          <w:u w:val="none"/>
          <w:lang w:val="ru-RU"/>
        </w:rPr>
        <w:t>РАБОЧЕЙ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ПРОГРАММЫ</w:t>
        <w:tab/>
        <w:t>УЧЕБНОЙ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ДИСЦИПЛИНЫ</w:t>
        <w:tab/>
      </w:r>
      <w:r>
        <w:rPr>
          <w:lang w:val="ru-RU"/>
        </w:rPr>
        <w:t>4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461" w:leader="none"/>
        </w:tabs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СТРУКТУРА </w:t>
      </w:r>
      <w:r>
        <w:rPr>
          <w:lang w:val="ru-RU"/>
        </w:rPr>
        <w:t xml:space="preserve">И СОДЕРЖАНИЕ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  <w:tab/>
      </w:r>
      <w:r>
        <w:rPr>
          <w:lang w:val="ru-RU"/>
        </w:rPr>
        <w:t>8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521" w:leader="none"/>
        </w:tabs>
        <w:rPr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spacing w:val="-1"/>
          <w:u w:val="none"/>
          <w:color w:val="000000"/>
          <w:lang w:val="ru-RU"/>
        </w:rPr>
        <w:instrText xml:space="preserve"> HYPERLINK "../../C:%5C%D0%BF%D1%80%D0%BE%D0%B3%D1%80%D0%B0%D0%BC%D0%BC%D1%8B%20%D1%82%D0%B5%D1%85%D0%BD%D0%B8%D0%BA%D1%83%D0%BC%5C%D0%9A%D0%BE%D0%BC%D0%B5%D1%80%D1%86%D0%B8%D1%8F%5CO%D0%9F.%2009.%D0%91%D0%96%D0%94.Doc" \l "_TOC_250002%23_TOC_250002"</w:instrText>
      </w:r>
      <w:r>
        <w:rPr>
          <w:rStyle w:val="InternetLink"/>
          <w:spacing w:val="-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"/>
          <w:u w:val="none"/>
          <w:lang w:val="ru-RU"/>
        </w:rPr>
        <w:t>УСЛОВИЯ</w:t>
      </w:r>
      <w:r>
        <w:rPr>
          <w:rStyle w:val="InternetLink"/>
          <w:spacing w:val="-1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РЕАЛИЗАЦИИ</w:t>
      </w:r>
      <w:r>
        <w:rPr>
          <w:rStyle w:val="InternetLink"/>
          <w:color w:val="000000"/>
          <w:u w:val="none"/>
          <w:lang w:val="ru-RU"/>
        </w:rPr>
        <w:t xml:space="preserve"> РАБОЧЕЙ </w:t>
      </w:r>
      <w:r>
        <w:rPr>
          <w:rStyle w:val="InternetLink"/>
          <w:color w:val="000000"/>
          <w:spacing w:val="-1"/>
          <w:u w:val="none"/>
          <w:lang w:val="ru-RU"/>
        </w:rPr>
        <w:t>ПРОГРАММЫ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ДИСЦИПЛИНЫ</w:t>
        <w:tab/>
      </w:r>
      <w:r>
        <w:rPr>
          <w:lang w:val="ru-RU"/>
        </w:rPr>
        <w:t>29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521" w:leader="none"/>
        </w:tabs>
        <w:rPr>
          <w:bCs w:val="false"/>
          <w:lang w:val="ru-RU"/>
        </w:rPr>
      </w:pPr>
      <w:r>
        <w:fldChar w:fldCharType="begin"/>
      </w:r>
      <w:r>
        <w:rPr>
          <w:rStyle w:val="InternetLink"/>
          <w:spacing w:val="-1"/>
          <w:u w:val="none"/>
          <w:color w:val="000000"/>
          <w:lang w:val="ru-RU"/>
        </w:rPr>
        <w:instrText xml:space="preserve"> HYPERLINK "../../C:%5C%D0%BF%D1%80%D0%BE%D0%B3%D1%80%D0%B0%D0%BC%D0%BC%D1%8B%20%D1%82%D0%B5%D1%85%D0%BD%D0%B8%D0%BA%D1%83%D0%BC%5C%D0%9A%D0%BE%D0%BC%D0%B5%D1%80%D1%86%D0%B8%D1%8F%5CO%D0%9F.%2009.%D0%91%D0%96%D0%94.Doc" \l "_TOC_250001%23_TOC_250001"</w:instrText>
      </w:r>
      <w:r>
        <w:rPr>
          <w:rStyle w:val="InternetLink"/>
          <w:spacing w:val="-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"/>
          <w:u w:val="none"/>
          <w:lang w:val="ru-RU"/>
        </w:rPr>
        <w:t>КОНТРОЛЬ</w:t>
      </w:r>
      <w:r>
        <w:rPr>
          <w:rStyle w:val="InternetLink"/>
          <w:spacing w:val="-1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И </w:t>
      </w:r>
      <w:r>
        <w:rPr>
          <w:rStyle w:val="InternetLink"/>
          <w:color w:val="000000"/>
          <w:spacing w:val="-1"/>
          <w:u w:val="none"/>
          <w:lang w:val="ru-RU"/>
        </w:rPr>
        <w:t>ОЦЕНК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РЕЗУЛЬТАТОВ</w:t>
      </w:r>
      <w:r>
        <w:rPr>
          <w:rStyle w:val="InternetLink"/>
          <w:color w:val="000000"/>
          <w:spacing w:val="-2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ОСВОЕНИЯ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ДИСЦИПЛИНЫ</w:t>
        <w:tab/>
      </w:r>
      <w:r>
        <w:rPr>
          <w:lang w:val="ru-RU"/>
        </w:rPr>
        <w:t>31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521" w:leader="none"/>
        </w:tabs>
        <w:rPr>
          <w:bCs w:val="false"/>
          <w:lang w:val="ru-RU"/>
        </w:rPr>
      </w:pPr>
      <w:r>
        <w:rPr>
          <w:lang w:val="ru-RU"/>
        </w:rPr>
        <w:t>ВОПРОСЫ К ЗАЧЕТУ</w:t>
        <w:tab/>
        <w:t>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1906" w:h="16850"/>
          <w:pgMar w:left="1600" w:right="680" w:gutter="0" w:header="0" w:top="0" w:footer="1309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287" w:leader="none"/>
        </w:tabs>
        <w:ind w:left="0" w:hanging="0"/>
        <w:jc w:val="center"/>
        <w:rPr>
          <w:bCs w:val="false"/>
          <w:lang w:val="ru-RU"/>
        </w:rPr>
      </w:pPr>
      <w:bookmarkStart w:id="0" w:name="_TOC_250003"/>
      <w:r>
        <w:rPr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0"/>
    </w:p>
    <w:p>
      <w:pPr>
        <w:pStyle w:val="Normal"/>
        <w:tabs>
          <w:tab w:val="clear" w:pos="708"/>
          <w:tab w:val="left" w:pos="461" w:leader="none"/>
        </w:tabs>
        <w:spacing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.09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Безопас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61" w:leader="none"/>
        </w:tabs>
        <w:spacing w:before="211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ласть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.09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езопас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зов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ециа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.02.10 Технология продукции общественного питания.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lang w:val="ru-RU"/>
        </w:rPr>
        <w:t>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19.02.10 Технология продукции общественного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61" w:leader="none"/>
          <w:tab w:val="left" w:pos="534" w:leader="none"/>
        </w:tabs>
        <w:ind w:left="0" w:right="12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руктур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b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: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spacing w:val="-1"/>
          <w:lang w:val="ru-RU"/>
        </w:rPr>
        <w:t>Учеб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сципли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П.09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профессиональной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ходит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ик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сциплин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61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и задач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исциплин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исциплины:</w:t>
      </w:r>
    </w:p>
    <w:p>
      <w:pPr>
        <w:pStyle w:val="TextBody"/>
        <w:tabs>
          <w:tab w:val="clear" w:pos="708"/>
          <w:tab w:val="left" w:pos="461" w:leader="none"/>
        </w:tabs>
        <w:ind w:left="0" w:right="297" w:firstLine="720"/>
        <w:jc w:val="both"/>
        <w:rPr/>
      </w:pPr>
      <w:r>
        <w:rPr>
          <w:spacing w:val="-1"/>
          <w:lang w:val="ru-RU"/>
        </w:rPr>
        <w:t>Учеб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сципли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09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ированию</w:t>
      </w:r>
    </w:p>
    <w:p>
      <w:pPr>
        <w:pStyle w:val="TextBody"/>
        <w:tabs>
          <w:tab w:val="clear" w:pos="708"/>
          <w:tab w:val="left" w:pos="461" w:leader="none"/>
        </w:tabs>
        <w:ind w:left="0" w:right="297" w:firstLine="720"/>
        <w:jc w:val="both"/>
        <w:rPr>
          <w:spacing w:val="-1"/>
          <w:lang w:val="ru-RU"/>
        </w:rPr>
      </w:pPr>
      <w:r>
        <w:rPr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общих компетенций:</w:t>
      </w:r>
      <w:r>
        <w:rPr>
          <w:spacing w:val="4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right="297" w:firstLine="720"/>
        <w:jc w:val="both"/>
        <w:rPr/>
      </w:pPr>
      <w:r>
        <w:rPr>
          <w:b/>
          <w:spacing w:val="3"/>
          <w:lang w:val="ru-RU"/>
        </w:rPr>
        <w:t xml:space="preserve"> </w:t>
      </w:r>
      <w:r>
        <w:rPr>
          <w:b/>
          <w:spacing w:val="-1"/>
          <w:lang w:val="ru-RU"/>
        </w:rPr>
        <w:t>профессиональных компетенций: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 </w:t>
      </w:r>
      <w:r>
        <w:rPr>
          <w:b/>
          <w:lang w:val="ru-RU"/>
        </w:rPr>
        <w:t>уметь: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55"/>
        </w:numPr>
        <w:jc w:val="both"/>
        <w:rPr>
          <w:lang w:val="ru-RU"/>
        </w:rPr>
      </w:pPr>
      <w:r>
        <w:rPr/>
        <w:t>оказывать первую помощь пострадавшим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</w:t>
      </w:r>
      <w:r>
        <w:rPr>
          <w:b/>
          <w:lang w:val="ru-RU"/>
        </w:rPr>
        <w:t>знать: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61" w:leader="none"/>
        </w:tabs>
        <w:spacing w:lineRule="auto" w:line="360" w:before="165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воение программы дисциплины: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 w:before="41" w:after="0"/>
        <w:ind w:left="0" w:right="739" w:firstLine="720"/>
        <w:jc w:val="both"/>
        <w:rPr>
          <w:lang w:val="ru-RU"/>
        </w:rPr>
      </w:pPr>
      <w:r>
        <w:rPr>
          <w:spacing w:val="-1"/>
          <w:lang w:val="ru-RU"/>
        </w:rPr>
        <w:t>максим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102 </w:t>
      </w:r>
      <w:r>
        <w:rPr>
          <w:spacing w:val="-1"/>
          <w:lang w:val="ru-RU"/>
        </w:rPr>
        <w:t>час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: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яз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тор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"/>
          <w:lang w:val="ru-RU"/>
        </w:rPr>
        <w:t xml:space="preserve"> </w:t>
      </w:r>
      <w:r>
        <w:rPr>
          <w:u w:val="single" w:color="000000"/>
          <w:lang w:val="ru-RU"/>
        </w:rPr>
        <w:t>68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часов;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34 </w:t>
      </w:r>
      <w:r>
        <w:rPr>
          <w:spacing w:val="-1"/>
          <w:lang w:val="ru-RU"/>
        </w:rPr>
        <w:t>часа.</w:t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50"/>
          <w:pgMar w:left="1599" w:right="1077" w:gutter="0" w:header="0" w:top="1077" w:footer="0" w:bottom="107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09" w:after="0"/>
        <w:ind w:left="142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2. СТРУКТУ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СОДЕРЖАН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</w:p>
    <w:p>
      <w:pPr>
        <w:pStyle w:val="Normal"/>
        <w:spacing w:before="209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бот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488"/>
      </w:tblGrid>
      <w:tr>
        <w:trPr>
          <w:trHeight w:val="293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ов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аксималь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груз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ктические заня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4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ы на контрольные вопросы.</w:t>
            </w:r>
          </w:p>
          <w:p>
            <w:pPr>
              <w:pStyle w:val="TableParagraph"/>
              <w:spacing w:lineRule="auto" w:line="276" w:before="29" w:after="0"/>
              <w:ind w:left="32" w:right="67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форме дифференцированного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ачёт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1560" w:right="740" w:gutter="0" w:header="0" w:top="0" w:footer="1309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езопасность жизнедеятельности»</w:t>
      </w:r>
    </w:p>
    <w:p>
      <w:pPr>
        <w:pStyle w:val="Normal"/>
        <w:spacing w:before="69" w:after="0"/>
        <w:ind w:left="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80"/>
        <w:gridCol w:w="1260"/>
        <w:gridCol w:w="126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работы и практические занятия, самостоятельная работа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ём</w:t>
            </w:r>
          </w:p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Принципы обеспечения устойчивости объектов экономики в условиях Ч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1. Общие понятия об устойчивости объектов экономики в условиях Ч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онятия об устойчивости объектов экономики в условиях Ч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, влияющие на устойчивое функционирование экономики в условиях чрезвычайной ситу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называется объектом экономики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йте определение устойчивости функционирования объекта экономики при чрезвычайной ситуа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основные направления по повышению устойчивости функционирования объектов экономики при чрезвычайных ситуаци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чём состоит подготовка объекта экономики к устойчивому функционированию в условиях чрезвычайной ситуации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е влияние на устойчивость функционирования объектов экономики имеет рациональное размещение их с точки зрения безопасности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организационно-экономические меры повышения устойчивости функционирования объекта эконом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2. Мероприятия и принципы обеспечения устойчивости работы объектов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и принципы обеспечения устойчивости работы объектов эконом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Cs/>
                <w:sz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онно-экономического характера, которые важны для обеспечения устойчивого функционирования объектов экономики в условиях Ч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каком этапе осуществляется первоначальная оценка устойчивости функционирования объекта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мероприятия необходимо проводить для исследования и оценки потенциальной устойчивости функционирования объекта экономики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овите мероприятия для обеспечения защиты и жизнедеятельности рабочих и служащих в условиях Ч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мероприятия проводятся для обеспечения защиты основных производственных фондов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необходимо осуществлять для подготовки производства к устойчивой работе в условиях ЧС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основные виды опасных и ремонтно-восстановительных работ, которые нужно проводить для обеспечения устойчивости работы объектов экономики?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  Какие мероприятия планируются для подготовки системы управления предприятия к функционированию в условиях ЧС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3. Терроризм и меры по его предупреждению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оризм и меры по его предупрежд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Cs/>
                <w:sz w:val="24"/>
                <w:lang w:val="ru-RU"/>
              </w:rPr>
              <w:t xml:space="preserve">Изуч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ли поведения, необходимые для предотвращения возможного террористического а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  «терроризм»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аких формах выступает современный терроризм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 можно классифицировать терроризм? По каким критериям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чём заключаются принципы борьбы с терроризмом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нужно сделать при поступлении сообщения об угрозе террористического акта по телефону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ова ответственность за ложное сообщение об акте терроризма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надо делать, если вы обнаружили подозрительный предмет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  Какова модель поведения при захвате в заложник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Потенциальные опасности и их последствия в профессиона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б опасностя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б опас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е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ределяющие опас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Что понимается под опасностью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В чём смысл аксиомы о безопасности жизнедеятельности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Что такое безопасность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 5. Как различают опасности по источникам формирования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По каким признакам классифицируют опасности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Как делятся опасности по вероятности воздействия на человека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Чем отличается потенциальная опасность от реальной?</w:t>
            </w:r>
          </w:p>
          <w:p>
            <w:pPr>
              <w:pStyle w:val="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 Как отличить реальную опасность от реализованной?</w:t>
            </w:r>
          </w:p>
          <w:p>
            <w:pPr>
              <w:pStyle w:val="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2. Последствия опасностей в профессиональной деятельности и быт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ствия опасностей в профессиональной деятельности и бы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обенности бесконфликтного поведения в повседневной деятельности, в условиях ЧС мирного и военного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1. Из каких факторов складывается производственная среда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2. Чем вредный фактор отличается от травмирующего?</w:t>
            </w:r>
          </w:p>
          <w:p>
            <w:pPr>
              <w:pStyle w:val="Normal"/>
              <w:spacing w:before="69" w:after="0"/>
              <w:ind w:left="432" w:hanging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3. Назовите физические опасности (негативные воздействия), которые являются    вредными для здоровья.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4. Что относится к химически опасным негативным воздействиям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5. Как разделяют воздействия, формируемые в производственной деятельности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6. Каковы последствия воздействий профессиональных вредностей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7. Какие вредные и травмирующие факторы характерны для быта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8. Назовите основные проявления при пожаре в быту.</w:t>
            </w:r>
          </w:p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9. Каковы основные причины отравлений в быту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3. Принципы снижения вероятности реализации потенциальных опасностей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ципы снижения вероятности реализации потенциальных опасн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истемы безопасности которые существуют в вашем образовательном учрежд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безопасность объекта защи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 существуют системы безопасност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понимают под методом обеспечения безопасност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подразделяются принципы безопасност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гомосфера и чем ноксосфера отличается от неё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индивидуальный и социальный риск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бъясните содержание и смысл концепции приемлемого рис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можно оценить потенциальную опасность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9.   Каковы основные направления предупреждения ЧС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Способы защиты населения от оружия массового пораж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1. Ядерное оружие и его поражающие фактор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Ядерное оружие. Виды ядерных взрывов. Основные поражающие факторы ядерного взрыва. Основные способы защиты населения при радиоактивном загрязнении (заражении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основные средства и способы защиты от поражающих факторов ядерного воору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зовите и охарактеризуйте основные поражающие факторы ядерного взрыв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Что представляет собой очаг ядерного взрыва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формулируйте правила поведения в очаге ядерного поражения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2.Химическое оружие и его характерист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имическое оружие. Отравляющие веществ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Физиологическое воздействие БТХВ на человека. Действия населения при химическом зара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действия населения в зоне химического за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сскажите о ХО, его составе, способах применени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характеризуйте нервнопаралитические БТХВ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зовите БТХВ, при поражении которыми наблюдается период скрытого действия.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.   Расскажите о способах защиты от БТХ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3. Биологическое оружие и его характеристика.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иологическое оружие. История разработки БО. Структура БО. Характерные особенности (факторы) БО. Действия населения в очаге биологического по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сновные средства защиты населения от БО и формы борьбы с эпидемиями.</w:t>
            </w:r>
          </w:p>
          <w:p>
            <w:pPr>
              <w:pStyle w:val="Normal"/>
              <w:rPr>
                <w:rStyle w:val="21"/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входит в состав БО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БПА используются для боевого применения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характерные особенности (факторы) БО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дезинфекция, дезинсекция и дератизация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4. Средства коллективной защиты насе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ащитные сооружения. Убежища. Противорадиационные укрытия. Простейшие укрыт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 простейших укры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чего предназначены защитные сооружения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защитных сооружений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создаются убежища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м требованиям должны соответствовать современные убежища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б основных и вспомогательных помещениях убежищ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ми техническими системами жизнеобеспечения должны быть оборудованы убежища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нормы воздуха и воды, подаваемые в убежище?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8.   Какие сооружения называются противорадиационными укрытиям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5. Средства индивидуальной защиты насе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редства защиты органов дыхания. Противогазы. Простейшие средства защиты органов дыхания. Средства защиты кожи. Фильтрующие средства защиты кожи. Подручные средства защиты кожи. Медицинские средства защиты кож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виды и характеристику средств индивидуальной защиты от поражающих факторов в ЧС мирного и военного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СИЗ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простейшие СИЗОД можно изготовить самостоятельн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нципы действия фильтрующих и изолирующих противогаз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средства защиты кожи вы зн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медицинские средства индивидуальной защи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Гражданская оборо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4.1. Понятие и основные задачи гражданской оборон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 и основные задачи гражданской оборо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авила пожаротушения, правила поведения во время пожара и правила эвакуации из образовательного учреж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 «гражданская оборон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закон. В котором определены правовые основы гражданской оборон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задачи ГО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4.2. Основные мероприятия, проводимые ГО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мероприятия, проводимые Г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рганизацию работы по противопожарной безопасности в образовательном учрежд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мероприятия, которые предусматриваются по защите населения от ЧС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мероприятия разрабатываются заблаговременно при применении современных средств поражения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мероприятия разрабатываются непосредственно при применении современных средств поражения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Основы обороны государства и воинская обязан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1. Национальная и военная безопасность Российской Федер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циональная безопасность. Военная безопасность. Оборон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новные положения Военной доктрины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интересы называются национальными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м «национальная безопасность» и «военная безопасность»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новые угрозы для России определены в Военной доктрине российской Федерации?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мероприятия включает в себя организация обороны страны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2. Функции и основные задачи Современных Вооружённых Сил российской Федер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и и основные задачи Современных Вооружённых Сил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Федеральный закон «Об оборон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чём состоят функции Вооружённых Сил РФ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задачи Вооружённых Сил РФ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приоритетные направления военно-технического обеспечения безопасности России, а также необходимые для этого силы и средств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основные задачи развития Вооружённых Сил РФ в военно-стратегическом плане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3. Организационная структура Вооружённых Си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остав Вооружённых Сил РФ. Руководство Вооружёнными Силами РФ. Структура Вооружённых Сил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как осуществляется комплектование Вооружённых Сил личным состав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айте определение вида и рода войск ВС РФ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задачи решают СВ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ово предназначение ВМФ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сскажите о РВСН и их предназначении. Как достигается обеспечение высокого уровня боеготовности РВСН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задачи решают ВВС страны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функции выполняет Тыл ВС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зовите другие войска, не входящие в виды Вооружённых Сил РФ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структуры относятся к учреждениям Министерства обороны РФ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4. Воинская обязанность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нская обязан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ите правовую основу воинской обязанности и военной службы в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означает понятие «воинская обязанность»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основные составляющие воинской обязан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такое мобилизация, какие виды мобилизации различают и в каких случаях она объявляется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означают понятия «военное положение» и «военное время»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предусматривает обязательная подготовка граждан к военной службе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ие периоды различают при проведении обязательной подготовки граждан к военной службе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5. Боевые традиции Вооружённых Си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евые традиции Вооружённых Сил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едите исторические примеры воинских традиций в ВС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виды воинских традиций различают в ВС РФ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боевые традиции воинов Вооружённых Сил РФ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3.   Что означает для каждого солдата или матроса быть верным славным боевым традициям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6. Государственные и воинские символ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Государственный герб. Государственный флаг. Государственный гимн. Воинская символ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какова роль воинских званий и наград как символов воинской че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 «государственные и воинские символы России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о назначение государственного герба и государственного флага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история создания государственного гимна России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характеристику Боевому Знамени как символу воинской че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ому в истории России был присвоен высший воинский – Генералиссимус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роль памятников и монументов, воздвигнутых в честь защитников Отечества, как символов воинской славы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6. Организация и порядок призыва на военную служб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1. Организация воинского учёт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ий учёт. Первоначальная постановка на воинский учёт. Обязанности граждан по воинскому учё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бязанности граждан по воинскому учё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ой цели осуществляется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категории граждан должны состоять на воинском учёте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осуществляется воинский учёт граждан в Российской Федерации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не обязан состоять на воинском учёте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огда осуществляется первоначальная постановка граждан на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входит в состав комиссии по постановке граждан на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организуется медицинское освидетельствование граждан при первичной постановке граждан на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ие сведения о гражданине содержатся в документах по воинскому учёту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2. Порядок призыва граждан на военную службу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рядок призыва на военную службу граждан Российской Федерации. Не прибывающих в запасе. Порядок призыва на военную службу граждан Российской Федерации, зачисленных в запас с присвоением воинского звания офиц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правовую основу призыва на военную служб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роль военного комиссариата в организации призыва на военную служб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организуется работа призывной комисси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ой цели осуществляется медицинское освидетельствование призывник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призывная комиссия выносит решение об освобождении призывника от призыва или о предоставлении ему отсрочки от призыва на военную служб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 общий порядок призыва на военную службу граждан Российской Федерации, не прибывающих в запас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должны знать призывники о своём прибытии на сборный пунк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принимается решение о предназначении призывника в тот или иной вид или род войск Вооружённых Сил Российской Федерац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Укажите особенность порядка призыва на военную службу граждан Российской Федерации, зачисленных в запас с присвоением воинского звания офицера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3. Поступление на военную службу в добровольном порядк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заключения контракта с лицами, поступающими на военную службу в добровольном порядке. Должности в Вооружённых Силах РФ, которые могут быть укомплектованы контрактниками. Требования к контрактникам, их права и льготы, гарантии и компенс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требования, которые предъявляются к гражданам, проходящим военную службу по контрак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чём различие между службой по призыву и военной службой по контракт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категории граждан имеют право заключить контракт о прохождении военной службы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может быть признан годным к поступлению на военную службу по контракт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сроки заключения контрактов о прохождении военной служб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 какие должности в ВС РФ могут претендовать контрактник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ные виды вооружения и военной техн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1. Современное стрелковое оруж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толеты. Автоматы. Снайперские винтовки. Ручные пулемёты. Станковые и единые пулемёты. Гранатомё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ыполните упражнение по не полной разборке и сборке МГМ АК 74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роль стрелкового оружия в современных условиях ведения боевых действий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 какому признаку классифицируется современное стрелковое оружие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характеристику боевым особенностям пистолетов и револьвер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боевые характеристики современных автоматов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представляет собой современная снайперская винтовка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предназначены ручные пулемёты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еимущества станковых и единых пулемётов при ведении боевых действи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сравнительную характеристику ручных. Подствольных и автоматических гранатомётов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2. Бронетанковая техн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анки. Боевые машины пехоты. Бронетранспортёры. Боевые разведывательные маш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какие функции выполняют боевые разведывательные маш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бронетанковой техник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требования предъявляются к современным танкам? Какие танки находятся на вооружении Российской армии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используются боевые машины пехоты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4.   Что представляет собой бронетранспортёр БТР-80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3. Специальное военное снаряж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остав экипировки российского воина. Назначение и виды военного сна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составляющие базовой персональной аптеч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1.  Что включает в себя специальное военное снаряжение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ую традицию в отношении экипировки и снаряжения заложил в армии Российской империи великий русский полководец А.В. Суворов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ва цель ФЦП «Перспективная экипировка российского воина» («Боец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е основные виды военного снаряжения, необходимые военнослужащим как в целях боевой подготовки, так и в повседневной обстановке мирного времен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снаряжение используется в условиях ночного времени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ходит в понятие «средства жизнеобеспечения»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8. Основы первой помощ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1. Общие правила оказания первой помощ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равила оказания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инципы, которыми следует руководствоваться при оказании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ем и когда должна оказываться первая помощь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чём заключается сущность первой помощи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необходимо установить при первом осмотре пострадавшего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 каким признакам можно узнать, что человек жив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2. Первая помощь при отсутствии созна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тсутствии созн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орядок оказания первой помощи пострадавшему при потере созн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может произойти обморок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изнаки. По которым можно определить обморок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оценить потерю сознания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3. Первая помощь при остановке дыхания и отсутствии кровообращения (остановке сердца)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становке дыхания и отсутствии кровообращения (остановке сердц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ыполните на тренажере следующие приёмы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рекардинальный удар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ое дыхание методом «изо рта в рот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основные причины остановки сердца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изнаки нарушения кровообращения и клинической смерти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 чего необходимо начинать оказание первой помощи при остановке дыхания и отсутствии кровообращения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должна быть частота вдуваний в лёгкие пострадавшему при проведении искусственного дыхания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сочетают искусственное дыхание и непрямой массаж сердца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4. Первая помощь при наружных кровотечения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наружных кровотечениях. Капиллярное кровотечение. Артериальное кровотечение. Венозное кровотечение. Смешанное кровотеч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тработайте навыки оказания первой помощи по остановке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Артериального кровотечения, используя методы пальцевого прижатия артерии, наложение жгута, жгута-закрутки, максимального сгибания конечности в сустав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2)   Венозного кровотечения, используя метод наложения давящей повяз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47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кровотеч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47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можно остановить капиллярное кровотечение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47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признаки артериального кровотечения и чем оно опасно для пострадавшего?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4.   В каких случаях следует накладывать медицинский жгут или закрутку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 Каковы основные привала наложения жгута или закрутки?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изнаки венозного кровотечения и способы его остановк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знаки кровотечения из внутренних органов и способы оказания первой помощ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5. Первая помощь при попадании инородных тел в верхние дыхательные пут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авила оказания первой помощи взрослому человеку и беременной женщине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происходит с человеком при попадании инородных тел в верхние дыхательные пути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чаще всего страдает от попадания инородных тел в верхние дыхательные пути?</w:t>
            </w:r>
          </w:p>
          <w:p>
            <w:pPr>
              <w:pStyle w:val="Normal"/>
              <w:ind w:left="792" w:hanging="792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3.   Назовите приёмы оказания первой помощи ребёнку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6. Первая помощь при травмах различных областей те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ервая помощь при ранении. Правила наложения повязок разных типов. Первая помощь при сотрясениях и ушибах головного мозга. Первая помощь при переломах. Первая помощь пострадавшему от электрическ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тработайте навыки наложения пострадавшим различных видов повязо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вязки «чепец» с бинтованием голов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«черепашьей» повязки с бинтованием коленного суста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вязки на глаз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пиральной повязки на груд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рестообразной повязки на ки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риведите примеры травм различных частей тела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2.   Каковы основные правила оказания первой помощи при ранении?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2" w:leader="none"/>
                <w:tab w:val="left" w:pos="897" w:leader="none"/>
              </w:tabs>
              <w:ind w:left="79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 В чём заключается специфика оказания первой помощи при проникающем ранении грудной полости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 Какая помощь оказывается при проникающем ранении брюшной полости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 В чём заключается первая помощь при сотрясениях и ушибах головного мозга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 Назовите виды перелом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  В чём заключается первая помощь при переломах конечностей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  Какова первая помощь при переломе позвоночника?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hanging="432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  Назовите основные признаки поражения электрическим током и способы   оказания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7. Первая помощь при ожогах и воздействии высоких температу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жогах и воздействии высоких температу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обенности оказания первой помощи при химических ожог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ожога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различают ожоги в зависимости от глубины поражения тканей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 опасны ожог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возникают химические ожоги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признаки теплового уда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6. Как отражается на организме человека длительное нахождение под солнцем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8. Первая помощь при воздействии низких температу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воздействии низких температу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способы оказания первой помощи при обморож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 чему приводит длительное воздействие холода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способствует возникновению отморожений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овите признаки отморожения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тепен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во состояние пострадавшего при отморожени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 В чём заключается тяжесть состояния пострадавшего при отморожени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  К каким последствиям ведут отмор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  Почему нельзя растирать отмороженные участки тела снегом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9. Первая помощь при отравлен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травл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называют отравлением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вещества относятся к токсичным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действие токсичных веществ на организм человека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виды отравл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следует оказывать первую помощь при отравлениях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6.   Что является эффективным средством выведения токсичных веществ из организма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Дифференцированный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чё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" w:leader="none"/>
        </w:tabs>
        <w:spacing w:before="69" w:after="0"/>
        <w:ind w:left="0" w:hanging="0"/>
        <w:jc w:val="center"/>
        <w:rPr>
          <w:bCs w:val="false"/>
          <w:lang w:val="ru-RU"/>
        </w:rPr>
      </w:pPr>
      <w:bookmarkStart w:id="1" w:name="_TOC_250002"/>
      <w:r>
        <w:rPr>
          <w:b w:val="false"/>
          <w:spacing w:val="-1"/>
          <w:lang w:val="ru-RU"/>
        </w:rPr>
        <w:t xml:space="preserve">.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РЕАЛИЗАЦИИ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ДИСЦИПЛИНЫ</w:t>
      </w:r>
      <w:bookmarkEnd w:id="1"/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463" w:leader="none"/>
        </w:tabs>
        <w:spacing w:before="127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инимальн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териально-техническ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еспечению</w:t>
      </w:r>
    </w:p>
    <w:p>
      <w:pPr>
        <w:pStyle w:val="Normal"/>
        <w:tabs>
          <w:tab w:val="clear" w:pos="708"/>
          <w:tab w:val="left" w:pos="180" w:leader="none"/>
        </w:tabs>
        <w:spacing w:before="6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наличия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бине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Без</w:t>
      </w:r>
      <w:r>
        <w:rPr>
          <w:spacing w:val="-1"/>
          <w:lang w:val="ru-RU"/>
        </w:rPr>
        <w:t>опас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знедеятельности»</w:t>
      </w:r>
    </w:p>
    <w:p>
      <w:pPr>
        <w:pStyle w:val="Normal"/>
        <w:tabs>
          <w:tab w:val="clear" w:pos="708"/>
          <w:tab w:val="left" w:pos="180" w:leader="none"/>
        </w:tabs>
        <w:spacing w:before="82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орудование учеб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бинета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0" w:leader="none"/>
          <w:tab w:val="left" w:pos="530" w:leader="none"/>
        </w:tabs>
        <w:spacing w:before="43" w:after="0"/>
        <w:ind w:left="0" w:firstLine="900"/>
        <w:jc w:val="both"/>
        <w:rPr/>
      </w:pPr>
      <w:r>
        <w:rPr>
          <w:spacing w:val="-1"/>
        </w:rPr>
        <w:t>Общевойсковой</w:t>
      </w:r>
      <w:r>
        <w:rPr/>
        <w:t xml:space="preserve"> </w:t>
      </w:r>
      <w:r>
        <w:rPr>
          <w:spacing w:val="-1"/>
        </w:rPr>
        <w:t>защитный</w:t>
      </w:r>
      <w:r>
        <w:rPr/>
        <w:t xml:space="preserve"> </w:t>
      </w:r>
      <w:r>
        <w:rPr>
          <w:spacing w:val="-1"/>
        </w:rPr>
        <w:t>комплект</w:t>
      </w:r>
      <w:r>
        <w:rPr/>
        <w:t xml:space="preserve"> </w:t>
      </w:r>
      <w:r>
        <w:rPr>
          <w:spacing w:val="-1"/>
        </w:rPr>
        <w:t>(ОЗК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  <w:lang w:val="ru-RU"/>
        </w:rPr>
        <w:t>Общевойск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ГП-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Гопкалитовый</w:t>
      </w:r>
      <w:r>
        <w:rPr/>
        <w:t xml:space="preserve"> </w:t>
      </w:r>
      <w:r>
        <w:rPr>
          <w:spacing w:val="-1"/>
        </w:rPr>
        <w:t>патрон ДП-5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3" w:after="0"/>
        <w:ind w:left="0" w:firstLine="900"/>
        <w:jc w:val="both"/>
        <w:rPr/>
      </w:pPr>
      <w:r>
        <w:rPr>
          <w:spacing w:val="-1"/>
          <w:lang w:val="ru-RU"/>
        </w:rPr>
        <w:t>Изолирующий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  в   </w:t>
      </w:r>
      <w:r>
        <w:rPr>
          <w:spacing w:val="-1"/>
          <w:lang w:val="ru-RU"/>
        </w:rPr>
        <w:t>комплекте</w:t>
      </w:r>
      <w:r>
        <w:rPr>
          <w:lang w:val="ru-RU"/>
        </w:rPr>
        <w:t xml:space="preserve">   с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генератив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троно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Респиратор</w:t>
      </w:r>
      <w:r>
        <w:rPr/>
        <w:t xml:space="preserve"> Р-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Индивидуальный</w:t>
      </w:r>
      <w:r>
        <w:rPr/>
        <w:t xml:space="preserve"> </w:t>
      </w:r>
      <w:r>
        <w:rPr>
          <w:spacing w:val="-1"/>
        </w:rPr>
        <w:t>противохимический</w:t>
      </w:r>
      <w:r>
        <w:rPr/>
        <w:t xml:space="preserve"> </w:t>
      </w:r>
      <w:r>
        <w:rPr>
          <w:spacing w:val="-1"/>
        </w:rPr>
        <w:t>пакет</w:t>
      </w:r>
      <w:r>
        <w:rPr/>
        <w:t xml:space="preserve"> </w:t>
      </w:r>
      <w:r>
        <w:rPr>
          <w:spacing w:val="-1"/>
        </w:rPr>
        <w:t>(ИПП-8,</w:t>
      </w:r>
      <w:r>
        <w:rPr/>
        <w:t xml:space="preserve"> 9, 10, 11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Ватно-марлевая</w:t>
      </w:r>
      <w:r>
        <w:rPr/>
        <w:t xml:space="preserve"> повяз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Противопыльная</w:t>
      </w:r>
      <w:r>
        <w:rPr/>
        <w:t xml:space="preserve"> </w:t>
      </w:r>
      <w:r>
        <w:rPr>
          <w:spacing w:val="-1"/>
        </w:rPr>
        <w:t>тканевая</w:t>
      </w:r>
      <w:r>
        <w:rPr/>
        <w:t xml:space="preserve"> </w:t>
      </w:r>
      <w:r>
        <w:rPr>
          <w:spacing w:val="-1"/>
        </w:rPr>
        <w:t>мас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Медицин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м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е</w:t>
      </w:r>
      <w:r>
        <w:rPr>
          <w:spacing w:val="31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0.Носил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ые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170" w:firstLine="900"/>
        <w:jc w:val="both"/>
        <w:rPr>
          <w:spacing w:val="42"/>
          <w:lang w:val="ru-RU"/>
        </w:rPr>
      </w:pPr>
      <w:r>
        <w:rPr>
          <w:lang w:val="ru-RU"/>
        </w:rPr>
        <w:t>11</w:t>
      </w:r>
      <w:r>
        <w:rPr>
          <w:spacing w:val="-1"/>
          <w:lang w:val="ru-RU"/>
        </w:rPr>
        <w:t>. Аптечка индивиду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И-2)</w:t>
      </w:r>
      <w:r>
        <w:rPr>
          <w:spacing w:val="4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</w:tabs>
        <w:spacing w:before="1" w:after="0"/>
        <w:ind w:left="0" w:right="170" w:firstLine="900"/>
        <w:jc w:val="both"/>
        <w:rPr>
          <w:lang w:val="ru-RU"/>
        </w:rPr>
      </w:pPr>
      <w:r>
        <w:rPr>
          <w:spacing w:val="-1"/>
          <w:lang w:val="ru-RU"/>
        </w:rPr>
        <w:t>12.  Би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рлевые</w:t>
      </w:r>
    </w:p>
    <w:p>
      <w:pPr>
        <w:pStyle w:val="TextBody"/>
        <w:tabs>
          <w:tab w:val="clear" w:pos="708"/>
          <w:tab w:val="left" w:pos="180" w:leader="none"/>
          <w:tab w:val="left" w:pos="403" w:leader="none"/>
        </w:tabs>
        <w:spacing w:before="1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13.  Би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астичн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  <w:tab w:val="left" w:pos="144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4.  Жгуты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кровоостанавливающие резиновые</w:t>
      </w:r>
      <w:r>
        <w:rPr>
          <w:spacing w:val="5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hanging="0"/>
        <w:jc w:val="both"/>
        <w:rPr>
          <w:spacing w:val="55"/>
          <w:lang w:val="ru-RU"/>
        </w:rPr>
      </w:pPr>
      <w:r>
        <w:rPr>
          <w:spacing w:val="-1"/>
          <w:lang w:val="ru-RU"/>
        </w:rPr>
        <w:t xml:space="preserve">               </w:t>
      </w:r>
      <w:r>
        <w:rPr>
          <w:spacing w:val="-1"/>
          <w:lang w:val="ru-RU"/>
        </w:rPr>
        <w:t>15.  Индивиду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яз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кеты</w:t>
      </w:r>
      <w:r>
        <w:rPr>
          <w:spacing w:val="5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6.  Косын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язочн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1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17.  Ножницы</w:t>
      </w:r>
      <w:r>
        <w:rPr>
          <w:lang w:val="ru-RU"/>
        </w:rPr>
        <w:t xml:space="preserve"> 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евяз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а прям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75"/>
          <w:lang w:val="ru-RU"/>
        </w:rPr>
      </w:pPr>
      <w:r>
        <w:rPr>
          <w:spacing w:val="-1"/>
          <w:lang w:val="ru-RU"/>
        </w:rPr>
        <w:t>18. Шприц-тюб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днораз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олнителя)</w:t>
      </w:r>
      <w:r>
        <w:rPr>
          <w:spacing w:val="7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61"/>
          <w:lang w:val="ru-RU"/>
        </w:rPr>
      </w:pPr>
      <w:r>
        <w:rPr>
          <w:spacing w:val="-1"/>
          <w:lang w:val="ru-RU"/>
        </w:rPr>
        <w:t>19. Ши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0. Огнетушит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ошковые (учебные)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>
          <w:spacing w:val="36"/>
          <w:lang w:val="ru-RU"/>
        </w:rPr>
      </w:pPr>
      <w:r>
        <w:rPr>
          <w:lang w:val="ru-RU"/>
        </w:rPr>
        <w:t xml:space="preserve">21. </w:t>
      </w:r>
      <w:r>
        <w:rPr>
          <w:spacing w:val="-1"/>
          <w:lang w:val="ru-RU"/>
        </w:rPr>
        <w:t>Огнетушите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учебные)</w:t>
      </w:r>
      <w:r>
        <w:rPr>
          <w:spacing w:val="3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>
          <w:spacing w:val="48"/>
          <w:lang w:val="ru-RU"/>
        </w:rPr>
      </w:pPr>
      <w:r>
        <w:rPr>
          <w:spacing w:val="-1"/>
          <w:lang w:val="ru-RU"/>
        </w:rPr>
        <w:t>22. Огнетушите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глекисло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учебные)</w:t>
      </w:r>
      <w:r>
        <w:rPr>
          <w:spacing w:val="4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>
          <w:spacing w:val="30"/>
          <w:lang w:val="ru-RU"/>
        </w:rPr>
      </w:pPr>
      <w:r>
        <w:rPr>
          <w:lang w:val="ru-RU"/>
        </w:rPr>
        <w:t xml:space="preserve">23. Устройство </w:t>
      </w:r>
      <w:r>
        <w:rPr>
          <w:spacing w:val="-1"/>
          <w:lang w:val="ru-RU"/>
        </w:rPr>
        <w:t>отрабо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целивания</w:t>
      </w:r>
      <w:r>
        <w:rPr>
          <w:spacing w:val="3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/>
      </w:pPr>
      <w:r>
        <w:rPr>
          <w:spacing w:val="-1"/>
          <w:lang w:val="ru-RU"/>
        </w:rPr>
        <w:t>24. 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втом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-74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5.  Винтов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невматически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53"/>
          <w:lang w:val="ru-RU"/>
        </w:rPr>
      </w:pPr>
      <w:r>
        <w:rPr>
          <w:spacing w:val="-1"/>
          <w:lang w:val="ru-RU"/>
        </w:rPr>
        <w:t>26.  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к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оне</w:t>
      </w:r>
      <w:r>
        <w:rPr>
          <w:spacing w:val="53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7. 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к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сновам во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жбы</w:t>
      </w:r>
    </w:p>
    <w:p>
      <w:pPr>
        <w:pStyle w:val="Normal"/>
        <w:tabs>
          <w:tab w:val="clear" w:pos="708"/>
          <w:tab w:val="left" w:pos="180" w:leader="none"/>
        </w:tabs>
        <w:spacing w:before="5" w:after="0"/>
        <w:ind w:right="-1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right="-1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Техническ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ств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учения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80" w:leader="none"/>
          <w:tab w:val="left" w:pos="455" w:leader="none"/>
        </w:tabs>
        <w:spacing w:before="2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Аудио-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-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ци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ппаратур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Войско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бор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ед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ПХР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/>
      </w:pPr>
      <w:r>
        <w:rPr>
          <w:spacing w:val="-1"/>
          <w:lang w:val="ru-RU"/>
        </w:rPr>
        <w:t>Рентгенметр</w:t>
      </w:r>
      <w:r>
        <w:rPr>
          <w:lang w:val="ru-RU"/>
        </w:rPr>
        <w:t xml:space="preserve"> </w:t>
      </w:r>
      <w:r>
        <w:rPr/>
        <w:t>ДП-5В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Робот-тренажер</w:t>
      </w:r>
      <w:r>
        <w:rPr>
          <w:lang w:val="ru-RU"/>
        </w:rPr>
        <w:t xml:space="preserve"> (Гоша 2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ксим-2)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Образовательные технологии используемые при реализации программы: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widowControl/>
        <w:numPr>
          <w:ilvl w:val="0"/>
          <w:numId w:val="58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технологии.</w:t>
      </w:r>
    </w:p>
    <w:p>
      <w:pPr>
        <w:pStyle w:val="Normal"/>
        <w:tabs>
          <w:tab w:val="clear" w:pos="708"/>
          <w:tab w:val="left" w:pos="180" w:leader="none"/>
        </w:tabs>
        <w:spacing w:before="3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3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0" w:leader="none"/>
          <w:tab w:val="left" w:pos="4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обучения</w:t>
      </w:r>
    </w:p>
    <w:p>
      <w:pPr>
        <w:pStyle w:val="Normal"/>
        <w:tabs>
          <w:tab w:val="clear" w:pos="708"/>
          <w:tab w:val="left" w:pos="180" w:leader="none"/>
          <w:tab w:val="left" w:pos="4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firstLine="900"/>
        <w:jc w:val="center"/>
        <w:rPr>
          <w:rFonts w:ascii="Times New Roman" w:hAnsi="Times New Roman" w:cs="Times New Roman"/>
          <w:spacing w:val="3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комендуемых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й,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ов,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полнительной</w:t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атуры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69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точники: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46" w:after="0"/>
        <w:ind w:left="540" w:right="31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715 Безопасность жизнедеятельности: учебник для учреждений профессионального образования/ Н.В. Косолапова, Н.А. Прокопенко, Е.Л.Побежимова. – 3-е изд., стер. – М. : Издательский центр «Академия», 2014 – 288 с.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46" w:after="0"/>
        <w:ind w:left="540" w:right="314" w:hanging="0"/>
        <w:jc w:val="both"/>
        <w:rPr>
          <w:lang w:val="ru-RU"/>
        </w:rPr>
      </w:pPr>
      <w:r>
        <w:rPr>
          <w:spacing w:val="-1"/>
          <w:lang w:val="ru-RU"/>
        </w:rPr>
        <w:t>К715   Безопасность жизнедеятельности. Практикум : учеб. Пособие для студ. Учреждений сред. Проф. Образования / Н.В. Косолапова, Н.А. Прокопенко, Е.Л. Побежимова, - 3-е изд., стер. – М. : Издательский центр «Академия», 2014, - 144 с.</w:t>
      </w:r>
    </w:p>
    <w:p>
      <w:pPr>
        <w:pStyle w:val="TextBody"/>
        <w:tabs>
          <w:tab w:val="clear" w:pos="708"/>
          <w:tab w:val="left" w:pos="180" w:leader="none"/>
        </w:tabs>
        <w:spacing w:before="77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Дополн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точники:</w:t>
      </w:r>
    </w:p>
    <w:p>
      <w:pPr>
        <w:pStyle w:val="TextBody"/>
        <w:tabs>
          <w:tab w:val="clear" w:pos="708"/>
          <w:tab w:val="left" w:pos="180" w:leader="none"/>
        </w:tabs>
        <w:spacing w:before="41" w:after="0"/>
        <w:ind w:left="540" w:hanging="0"/>
        <w:jc w:val="both"/>
        <w:rPr>
          <w:lang w:val="ru-RU"/>
        </w:rPr>
      </w:pPr>
      <w:r>
        <w:rPr>
          <w:spacing w:val="-1"/>
          <w:lang w:val="ru-RU"/>
        </w:rPr>
        <w:t xml:space="preserve">1. Наставление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релков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елу.</w:t>
      </w:r>
      <w:r>
        <w:rPr>
          <w:lang w:val="ru-RU"/>
        </w:rPr>
        <w:t xml:space="preserve"> М.: </w:t>
      </w:r>
      <w:r>
        <w:rPr>
          <w:spacing w:val="-1"/>
          <w:lang w:val="ru-RU"/>
        </w:rPr>
        <w:t>Воениздат,</w:t>
      </w:r>
      <w:r>
        <w:rPr>
          <w:lang w:val="ru-RU"/>
        </w:rPr>
        <w:t xml:space="preserve"> 1987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640 </w:t>
      </w:r>
      <w:r>
        <w:rPr>
          <w:spacing w:val="-1"/>
          <w:lang w:val="ru-RU"/>
        </w:rPr>
        <w:t>с.</w:t>
      </w:r>
    </w:p>
    <w:p>
      <w:pPr>
        <w:pStyle w:val="TextBody"/>
        <w:tabs>
          <w:tab w:val="clear" w:pos="708"/>
          <w:tab w:val="left" w:pos="180" w:leader="none"/>
        </w:tabs>
        <w:spacing w:before="41" w:after="0"/>
        <w:ind w:left="540" w:right="410" w:hanging="0"/>
        <w:jc w:val="both"/>
        <w:rPr>
          <w:lang w:val="ru-RU"/>
        </w:rPr>
      </w:pPr>
      <w:r>
        <w:rPr>
          <w:spacing w:val="-1"/>
          <w:lang w:val="ru-RU"/>
        </w:rPr>
        <w:t>2. Общевоин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в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оружённых</w:t>
      </w:r>
      <w:r>
        <w:rPr>
          <w:lang w:val="ru-RU"/>
        </w:rPr>
        <w:t xml:space="preserve"> Сил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— М.: </w:t>
      </w:r>
      <w:r>
        <w:rPr>
          <w:spacing w:val="-1"/>
          <w:lang w:val="ru-RU"/>
        </w:rPr>
        <w:t>Эксмо,</w:t>
      </w:r>
      <w:r>
        <w:rPr>
          <w:lang w:val="ru-RU"/>
        </w:rPr>
        <w:t xml:space="preserve"> 2009. 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608 </w:t>
      </w:r>
      <w:r>
        <w:rPr>
          <w:spacing w:val="-1"/>
          <w:lang w:val="ru-RU"/>
        </w:rPr>
        <w:t>с.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540" w:hanging="0"/>
        <w:jc w:val="both"/>
        <w:rPr/>
      </w:pPr>
      <w:r>
        <w:rPr>
          <w:spacing w:val="-1"/>
          <w:lang w:val="ru-RU"/>
        </w:rPr>
        <w:t>3. Сбор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Эксмо,</w:t>
      </w:r>
      <w:r>
        <w:rPr>
          <w:lang w:val="ru-RU"/>
        </w:rPr>
        <w:t xml:space="preserve"> 2006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28 с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211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80" w:leader="none"/>
        </w:tabs>
        <w:spacing w:before="7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</w:tabs>
        <w:ind w:left="540" w:right="365" w:firstLine="540"/>
        <w:jc w:val="both"/>
        <w:rPr>
          <w:lang w:val="ru-RU"/>
        </w:rPr>
      </w:pPr>
      <w:hyperlink r:id="rId12"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alleng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lang w:val="ru-RU"/>
          </w:rPr>
          <w:t xml:space="preserve"> </w:t>
        </w:r>
      </w:hyperlink>
      <w:r>
        <w:rPr>
          <w:color w:val="000000"/>
          <w:lang w:val="ru-RU"/>
        </w:rPr>
        <w:t xml:space="preserve">– электронный </w:t>
      </w:r>
      <w:r>
        <w:rPr>
          <w:color w:val="000000"/>
          <w:spacing w:val="-1"/>
          <w:lang w:val="ru-RU"/>
        </w:rPr>
        <w:t>ресурс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  <w:lang w:val="ru-RU"/>
        </w:rPr>
        <w:t>«Всем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т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учится»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ит</w:t>
      </w:r>
      <w:r>
        <w:rPr>
          <w:color w:val="000000"/>
          <w:lang w:val="ru-RU"/>
        </w:rPr>
        <w:t xml:space="preserve"> электрон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книги</w:t>
      </w:r>
      <w:r>
        <w:rPr>
          <w:color w:val="000000"/>
          <w:lang w:val="ru-RU"/>
        </w:rPr>
        <w:t xml:space="preserve"> и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 xml:space="preserve">пособия по </w:t>
      </w:r>
      <w:r>
        <w:rPr>
          <w:color w:val="000000"/>
          <w:spacing w:val="-1"/>
          <w:lang w:val="ru-RU"/>
        </w:rPr>
        <w:t>безопа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  <w:tab w:val="left" w:pos="254" w:leader="none"/>
        </w:tabs>
        <w:spacing w:before="120" w:after="0"/>
        <w:ind w:left="540" w:right="101" w:firstLine="540"/>
        <w:jc w:val="both"/>
        <w:rPr>
          <w:lang w:val="ru-RU"/>
        </w:rPr>
      </w:pP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mch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ov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13"/>
            <w:lang w:val="ru-RU"/>
          </w:rPr>
          <w:t xml:space="preserve"> </w:t>
        </w:r>
      </w:hyperlink>
      <w:r>
        <w:rPr>
          <w:color w:val="000000"/>
          <w:lang w:val="ru-RU"/>
        </w:rPr>
        <w:t>–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официальны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сайт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МЧС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России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ит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законодательную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2"/>
          <w:lang w:val="ru-RU"/>
        </w:rPr>
        <w:t>ба-</w:t>
      </w:r>
      <w:r>
        <w:rPr>
          <w:color w:val="000000"/>
          <w:spacing w:val="104"/>
          <w:lang w:val="ru-RU"/>
        </w:rPr>
        <w:t xml:space="preserve"> </w:t>
      </w:r>
      <w:r>
        <w:rPr>
          <w:color w:val="000000"/>
          <w:spacing w:val="1"/>
          <w:lang w:val="ru-RU"/>
        </w:rPr>
        <w:t>зу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 xml:space="preserve">по </w:t>
      </w:r>
      <w:r>
        <w:rPr>
          <w:color w:val="000000"/>
          <w:spacing w:val="-1"/>
          <w:lang w:val="ru-RU"/>
        </w:rPr>
        <w:t>безопа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новости,</w:t>
      </w:r>
      <w:r>
        <w:rPr>
          <w:color w:val="000000"/>
          <w:lang w:val="ru-RU"/>
        </w:rPr>
        <w:t xml:space="preserve"> обзоры </w:t>
      </w:r>
      <w:r>
        <w:rPr>
          <w:color w:val="000000"/>
          <w:spacing w:val="-1"/>
          <w:lang w:val="ru-RU"/>
        </w:rPr>
        <w:t>происшествий</w:t>
      </w:r>
      <w:r>
        <w:rPr>
          <w:color w:val="000000"/>
          <w:lang w:val="ru-RU"/>
        </w:rPr>
        <w:t xml:space="preserve"> и.т.д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</w:tabs>
        <w:spacing w:before="120" w:after="0"/>
        <w:ind w:left="540" w:right="101" w:firstLine="540"/>
        <w:jc w:val="both"/>
        <w:rPr>
          <w:lang w:val="ru-RU"/>
        </w:rPr>
      </w:pPr>
      <w:hyperlink r:id="rId14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nov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bjd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18"/>
            <w:lang w:val="ru-RU"/>
          </w:rPr>
          <w:t xml:space="preserve"> </w:t>
        </w:r>
      </w:hyperlink>
      <w:r>
        <w:rPr>
          <w:color w:val="000000"/>
          <w:lang w:val="ru-RU"/>
        </w:rPr>
        <w:t>–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научно-практ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учебно-метод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журнал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«Безопасность</w:t>
      </w:r>
      <w:r>
        <w:rPr>
          <w:color w:val="000000"/>
          <w:spacing w:val="93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»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освещ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временног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остояния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тенденций</w:t>
      </w:r>
      <w:r>
        <w:rPr>
          <w:color w:val="000000"/>
          <w:lang w:val="ru-RU"/>
        </w:rPr>
        <w:t xml:space="preserve"> и </w:t>
      </w:r>
      <w:r>
        <w:rPr>
          <w:color w:val="000000"/>
          <w:spacing w:val="-1"/>
          <w:lang w:val="ru-RU"/>
        </w:rPr>
        <w:t>перспекти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развития</w:t>
      </w:r>
      <w:r>
        <w:rPr>
          <w:color w:val="000000"/>
          <w:spacing w:val="89"/>
          <w:lang w:val="ru-RU"/>
        </w:rPr>
        <w:t xml:space="preserve"> </w:t>
      </w:r>
      <w:r>
        <w:rPr>
          <w:color w:val="000000"/>
          <w:lang w:val="ru-RU"/>
        </w:rPr>
        <w:t>таких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областей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как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промышленна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безопасность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охран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труда,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экологическа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безопас-</w:t>
      </w:r>
      <w:r>
        <w:rPr>
          <w:color w:val="000000"/>
          <w:spacing w:val="84"/>
          <w:lang w:val="ru-RU"/>
        </w:rPr>
        <w:t xml:space="preserve"> </w:t>
      </w:r>
      <w:r>
        <w:rPr>
          <w:color w:val="000000"/>
          <w:spacing w:val="-1"/>
          <w:lang w:val="ru-RU"/>
        </w:rPr>
        <w:t>ность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чрезвычай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ситуац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0" w:top="851" w:footer="37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</w:tabs>
        <w:spacing w:before="120" w:after="0"/>
        <w:ind w:left="540" w:firstLine="540"/>
        <w:jc w:val="both"/>
        <w:rPr>
          <w:lang w:val="ru-RU"/>
        </w:rPr>
      </w:pPr>
      <w:r>
        <w:fldChar w:fldCharType="begin"/>
      </w:r>
      <w:r>
        <w:rPr>
          <w:rStyle w:val="InternetLink"/>
          <w:spacing w:val="-1"/>
        </w:rPr>
        <w:instrText xml:space="preserve"> HYPERLINK "http://www.innovatic.spb.ru/stroy/index.html" \l "l11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innovatic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spb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stroy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index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l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l</w:t>
      </w:r>
      <w:r>
        <w:rPr>
          <w:rStyle w:val="InternetLink"/>
          <w:spacing w:val="-1"/>
          <w:lang w:val="ru-RU"/>
        </w:rPr>
        <w:t>11</w:t>
      </w:r>
      <w:r>
        <w:rPr>
          <w:rStyle w:val="InternetLink"/>
          <w:spacing w:val="2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  <w:spacing w:val="-1"/>
          <w:lang w:val="ru-RU"/>
        </w:rPr>
        <w:t>строевая</w:t>
      </w:r>
      <w:r>
        <w:rPr>
          <w:color w:val="000000"/>
          <w:lang w:val="ru-RU"/>
        </w:rPr>
        <w:t xml:space="preserve"> подготовка </w:t>
      </w:r>
      <w:hyperlink r:id="rId15">
        <w:r>
          <w:rPr>
            <w:rStyle w:val="InternetLink"/>
            <w:u w:val="none"/>
            <w:lang w:val="ru-RU"/>
          </w:rPr>
          <w:t xml:space="preserve"> </w:t>
        </w:r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goup</w:t>
        </w:r>
        <w:r>
          <w:rPr>
            <w:rStyle w:val="InternetLink"/>
            <w:spacing w:val="-1"/>
            <w:lang w:val="ru-RU"/>
          </w:rPr>
          <w:t>32441.</w:t>
        </w:r>
        <w:r>
          <w:rPr>
            <w:rStyle w:val="InternetLink"/>
            <w:spacing w:val="-1"/>
          </w:rPr>
          <w:t>narod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arhiv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htm</w:t>
        </w:r>
        <w:r>
          <w:rPr>
            <w:rStyle w:val="InternetLink"/>
            <w:spacing w:val="1"/>
            <w:lang w:val="ru-RU"/>
          </w:rPr>
          <w:t xml:space="preserve"> </w:t>
        </w:r>
      </w:hyperlink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общевойсковая</w:t>
      </w:r>
      <w:r>
        <w:rPr>
          <w:color w:val="000000"/>
          <w:lang w:val="ru-RU"/>
        </w:rPr>
        <w:t xml:space="preserve"> подготовка</w:t>
      </w:r>
    </w:p>
    <w:p>
      <w:pPr>
        <w:pStyle w:val="Heading1"/>
        <w:ind w:left="102" w:hanging="0"/>
        <w:jc w:val="center"/>
        <w:rPr>
          <w:b w:val="false"/>
          <w:b w:val="false"/>
          <w:bCs w:val="false"/>
          <w:lang w:val="ru-RU"/>
        </w:rPr>
      </w:pPr>
      <w:bookmarkStart w:id="2" w:name="_TOC_250001"/>
      <w:r>
        <w:rPr>
          <w:lang w:val="ru-RU"/>
        </w:rPr>
        <w:t xml:space="preserve">4. </w:t>
      </w: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-1"/>
          <w:lang w:val="ru-RU"/>
        </w:rPr>
        <w:t>ДИСЦИПЛИНЫ</w:t>
      </w:r>
      <w:bookmarkEnd w:id="2"/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tbl>
      <w:tblPr>
        <w:tblW w:w="958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4247"/>
      </w:tblGrid>
      <w:tr>
        <w:trPr>
          <w:trHeight w:val="566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63" w:firstLine="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мения,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30" w:right="63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нания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1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учения</w:t>
            </w:r>
          </w:p>
        </w:tc>
      </w:tr>
      <w:tr>
        <w:trPr>
          <w:trHeight w:val="31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умения: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щит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ющ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негативны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дейст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й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4" w:firstLine="5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  <w:tab w:val="left" w:pos="1675" w:leader="none"/>
                <w:tab w:val="left" w:pos="2149" w:leader="none"/>
              </w:tabs>
              <w:ind w:left="30" w:right="56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принимать профилактические 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пасносте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и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стви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  <w:tab w:val="left" w:pos="1675" w:leader="none"/>
                <w:tab w:val="left" w:pos="2149" w:leader="none"/>
              </w:tabs>
              <w:ind w:left="30"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ыту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0" w:right="492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12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ктивной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уж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30" w:right="12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жения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42" w:after="0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менять первичные средства </w:t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жар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ушения;</w:t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7" w:right="497" w:hanging="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ом занят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8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4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чне военно-учетных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ственные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ченн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7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" w:leader="none"/>
                <w:tab w:val="left" w:pos="2201" w:leader="none"/>
                <w:tab w:val="left" w:pos="2551" w:leader="none"/>
                <w:tab w:val="left" w:pos="4149" w:leader="none"/>
              </w:tabs>
              <w:ind w:left="30" w:right="9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 профессиона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ход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201" w:leader="none"/>
                <w:tab w:val="left" w:pos="2551" w:leader="none"/>
                <w:tab w:val="left" w:pos="4149" w:leader="none"/>
              </w:tabs>
              <w:ind w:left="30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воин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ски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ях</w:t>
              <w:tab/>
              <w:t>в</w:t>
              <w:tab/>
              <w:t>соответствии</w:t>
              <w:tab/>
              <w:t>с полученной специальностью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есконфликт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регуля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повседневн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трем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азыв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ву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ь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15" w:hanging="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-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" w:leader="none"/>
                <w:tab w:val="left" w:pos="1462" w:leader="none"/>
                <w:tab w:val="left" w:pos="2991" w:leader="none"/>
                <w:tab w:val="left" w:pos="4627" w:leader="none"/>
              </w:tabs>
              <w:ind w:left="30" w:right="3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нципы</w:t>
              <w:tab/>
              <w:t>обеспечения</w:t>
              <w:tab/>
              <w:t>устойчивости</w:t>
              <w:tab/>
            </w:r>
          </w:p>
          <w:p>
            <w:pPr>
              <w:pStyle w:val="TableParagraph"/>
              <w:tabs>
                <w:tab w:val="clear" w:pos="708"/>
                <w:tab w:val="left" w:pos="831" w:leader="none"/>
                <w:tab w:val="left" w:pos="1462" w:leader="none"/>
                <w:tab w:val="left" w:pos="2991" w:leader="none"/>
                <w:tab w:val="left" w:pos="4627" w:leader="none"/>
              </w:tabs>
              <w:ind w:left="30"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ктов</w:t>
              <w:tab/>
              <w:t>экономики, прогнозир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ген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стихийны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явления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тиво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оризму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ьезно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гроз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ациональ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сси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391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опрос</w:t>
            </w:r>
          </w:p>
        </w:tc>
      </w:tr>
      <w:tr>
        <w:trPr>
          <w:trHeight w:val="1390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7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енци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ст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ыту,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ероят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</w:p>
          <w:p>
            <w:pPr>
              <w:pStyle w:val="TableParagraph"/>
              <w:ind w:left="30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ал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ци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391" w:leader="none"/>
              </w:tabs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опрос</w:t>
            </w:r>
          </w:p>
        </w:tc>
      </w:tr>
      <w:tr>
        <w:trPr>
          <w:trHeight w:val="854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" w:right="4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рганизац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зыва гражда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её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бр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ьн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орядке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32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  <w:tr>
        <w:trPr>
          <w:trHeight w:val="857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7" w:after="0"/>
              <w:ind w:left="30" w:right="10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авила </w:t>
            </w:r>
          </w:p>
          <w:p>
            <w:pPr>
              <w:pStyle w:val="TableParagraph"/>
              <w:spacing w:lineRule="exact" w:line="274" w:before="17" w:after="0"/>
              <w:ind w:left="30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опа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жарах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91" w:leader="none"/>
              </w:tabs>
              <w:spacing w:lineRule="exact" w:line="274" w:before="17" w:after="0"/>
              <w:ind w:left="390" w:right="33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91" w:leader="none"/>
              </w:tabs>
              <w:spacing w:lineRule="exact" w:line="274" w:before="17" w:after="0"/>
              <w:ind w:left="30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958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4247"/>
      </w:tblGrid>
      <w:tr>
        <w:trPr>
          <w:trHeight w:val="1071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"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ы во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оборон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ударства;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жданск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30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оны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91" w:leader="none"/>
              </w:tabs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фераты</w:t>
            </w:r>
          </w:p>
        </w:tc>
      </w:tr>
      <w:tr>
        <w:trPr>
          <w:trHeight w:val="859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5" w:after="0"/>
              <w:ind w:left="30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уж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сового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ражения;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32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  <w:tr>
        <w:trPr>
          <w:trHeight w:val="1808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" w:right="92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оруж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и 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аряж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щ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30"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оруж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оснащении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ин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разделен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-учет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ств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ям СПО;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ы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бщ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0" w:right="11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лас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чаем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3" w:after="0"/>
              <w:ind w:left="30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;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exact" w:line="274" w:before="18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ы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exact" w:line="274" w:before="18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  <w:p>
            <w:pPr>
              <w:pStyle w:val="TableParagraph"/>
              <w:spacing w:before="13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5" w:after="0"/>
              <w:ind w:left="30" w:right="6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ядок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 оказа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радавшим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31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spacing w:before="212" w:after="0"/>
        <w:jc w:val="center"/>
        <w:rPr>
          <w:spacing w:val="-1"/>
          <w:lang w:val="ru-RU"/>
        </w:rPr>
      </w:pPr>
      <w:bookmarkStart w:id="3" w:name="_TOC_250000"/>
      <w:r>
        <w:rPr>
          <w:lang w:val="ru-RU"/>
        </w:rPr>
        <w:t>ВОПРОС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ЗАЧЁТУ</w:t>
      </w:r>
      <w:bookmarkEnd w:id="3"/>
    </w:p>
    <w:p>
      <w:pPr>
        <w:pStyle w:val="Heading1"/>
        <w:spacing w:before="212" w:after="0"/>
        <w:ind w:left="108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Что называется объектом экономик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Дайте определение устойчивости функционирования объекта экономики при чрезвычайной ситуации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основные направления по повышению устойчивости функционирования объектов экономики при чрезвычайных ситуациях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В чём состоит подготовка объекта экономики к устойчивому функционированию в условиях чрезвычайной ситуаци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ое влияние на устойчивость функционирования объектов экономики имеет рациональное размещение их с точки зрения безопасности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организационно-экономические меры повышения устойчивости функционирования объекта экономики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На каком этапе осуществляется первоначальная оценка устойчивости функционирования объект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ие мероприятия необходимо проводить для исследования и оценки потенциальной устойчивости функционирования объекта экономик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Назовите мероприятия для обеспечения защиты и жизнедеятельности рабочих и служащих в условиях ЧС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ие мероприятия проводятся для обеспечения защиты основных производственных фондов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Что необходимо осуществлять для подготовки производства к устойчивой работе в условиях ЧС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основные виды опасных и ремонтно-восстановительных работ, которые нужно проводить для обеспечения устойчивости работы объектов экономики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ие мероприятия планируются для подготовки системы управления     предприятия к функционированию в условиях ЧС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понимается под опасностью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ём смысл аксиомы о безопасности жизнедеятельности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такое безопасность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ите причины определяющие опасность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различают опасности по источникам формирования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каким признакам классифицируют опасности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делятся опасности по вероятности воздействия на человека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 отличается потенциальная опасность от реальной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отличить реальную опасность от реализованной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Из каких факторов складывается производственная среда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ем вредный фактор отличается от травмирующего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физические опасности (негативные воздействия), которые являются      вредными      для здоровья.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относится к химически опасным негативным воздействиям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разделяют воздействия, формируемые в производственной деятельности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последствия воздействий профессиональных вредностей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вредные и травмирующие факторы характерны для быта?</w:t>
      </w:r>
    </w:p>
    <w:p>
      <w:pPr>
        <w:pStyle w:val="Normal"/>
        <w:numPr>
          <w:ilvl w:val="0"/>
          <w:numId w:val="8"/>
        </w:numPr>
        <w:spacing w:before="69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проявления при пожаре в быту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причины отравлений в быту? Что такое безопасность объекта защиты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 существуют системы безопас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онимают под методом обеспечения безопас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подразделяются принципы безопас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гомосфера и чем ноксосфера отличается от неё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индивидуальный и социальный рис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Объясните содержание и смысл концепции приемлемого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можно оценить потенциальную опасность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направления предупреждения ЧС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зовите и охарактеризуйте основные поражающие факторы ядерного взры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то представляет собой очаг ядерного взрыва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формулируйте правила поведения в очаге ядерного пораж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скажите о ХО, его составе, способах примен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характеризуйте нервнопаралитические БТХ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зовите БТХВ, при поражении которыми наблюдается период скрытого действия.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скажите о способах защиты от БТХВ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входит в состав БО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БПА используются для боевого применения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характерные особенности (факторы) БО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дезинфекция, дезинсекция и дератизация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чего предназначены защитные сооружения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защитных сооружений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создаются убежищ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м требованиям должны соответствовать современные убежищ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Расскажите об основных и вспомогательных помещениях убежищ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ми техническими системами жизнеобеспечения должны быть оборудованы убежищ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нормы воздуха и воды, подаваемые в убежище?</w:t>
      </w:r>
    </w:p>
    <w:p>
      <w:pPr>
        <w:pStyle w:val="Normal"/>
        <w:numPr>
          <w:ilvl w:val="0"/>
          <w:numId w:val="8"/>
        </w:numPr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сооружения называются противорадиационными укрытиям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СИЗОД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простейшие СИЗОД можно изготовить самостоятельно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принципы действия фильтрующих и изолирующих противогазов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редства защиты кожи вы знаете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медицинские средства индивидуальной защиты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определение понятия «гражданская оборона»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закон. В котором определены правовые основы гражданской обороны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основные задачи ГО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мероприятия, которые предусматриваются по защите населения от ЧС природного и техногенного характера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мероприятия разрабатываются заблаговременно при применении современных средств поражения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мероприятия разрабатываются непосредственно при применении современных средств поражения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интересы называются национальным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определение понятиям «национальная безопасность» и «военная безопасность»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новые угрозы для России определены в Военной доктрине российской Федерации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мероприятия включает в себя организация обороны страны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чём состоят функции Вооружённых Сил РФ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задачи Вооружённых Сил РФ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Определите приоритетные направления военно-технического обеспечения безопасности России, а также необходимые для этого силы и средства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задачи развития Вооружённых Сил РФ в военно-стратегическом плане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айте определение вида и рода войск ВС РФ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задачи решают СВ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ово предназначение ВМФ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скажите о РВСН и их предназначении. Как достигается обеспечение высокого уровня боеготовности РВСН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задачи решают ВВС страны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функции выполняет Тыл ВС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зовите другие войска, не входящие в виды Вооружённых Сил РФ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структуры относятся к учреждениям Министерства обороны РФ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означает понятие «воинская обязанность»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ите основные составляющие воинской обязан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такое мобилизация, какие виды мобилизации различают и в каких случаях она объявляется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означают понятия «военное положение» и «военное время»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предусматривает обязательная подготовка граждан к военной службе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периоды различают при проведении обязательной подготовки граждан к военной службе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виды воинских традиций различают в ВС РФ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боевые традиции воинов Вооружённых Сил РФ.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означает для каждого солдата или матроса быть верным славным боевым традициям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определение понятия «государственные и воинские символы России»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о назначение государственного герба и государственного флаг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история создания государственного гимна Росси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характеристику Боевому Знамени как символу воинской чести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ому в истории России был присвоен высший воинский – Генералиссиму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роль памятников и монументов, воздвигнутых в честь защитников Отечества, как символов воинской слав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ой цели осуществляется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категории граждан должны состоять на воинском учё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существляется воинский учёт граждан в Российской Федер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не обязан состоять на воинском учё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огда осуществляется первоначальная постановка граждан на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входит в состав комиссии по постановке граждан на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организуется медицинское освидетельствование граждан при первичной постановке граждан на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Укажите, какие сведения о гражданине содержатся в документах по воинскому учё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роль военного комиссариата в организации призыва на военную служб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рганизуется работа призывной комисс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ой цели осуществляется медицинское освидетельствование призывник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призывная комиссия выносит решение об освобождении призывника от призыва или о предоставлении ему отсрочки от призыва на военную служб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 общий порядок призыва на военную службу граждан Российской Федерации, не прибывающих в запас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должны знать призывники о своём прибытии на сборный пун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принимается решение о предназначении призывника в тот или иной вид или род войск Вооружённых Сил Российской Федер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Укажите особенность порядка призыва на военную службу граждан Российской Федерации, зачисленных в запас с присвоением воинского звания офиц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чём различие между службой по призыву и военной службой по контрак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категории граждан имеют право заключить контракт о прохождении военной служб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может быть признан годным к поступлению на военную службу по контрак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сроки заключения контрактов о прохождении воен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 какие должности в ВС РФ могут претендовать контрактни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роль стрелкового оружия в современных условиях ведения боевых действ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о какому признаку классифицируется современное стрелковое оруж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характеристику боевым особенностям пистолетов и револьв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боевые характеристики современных автомат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редставляет собой современная снайперская винтов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предназначены ручные пулемё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еимущества станковых и единых пулемётов при ведении боевых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сравнительную характеристику ручных. Подствольных и автоматических гранатомё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бронетанковой тех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современным танкам? Какие танки находятся на вооружении Российской арм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используются боевые машины пехо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редставляет собой бронетранспортёр БТР-80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включает в себя специальное военное снаряж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ую традицию в отношении экипировки и снаряжения заложил в армии Российской империи великий русский полководец А.В. Су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цель ФЦП «Перспективная экипировка российского воина» («Боец –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>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основные виды военного снаряжения, необходимые военнослужащим как в целях боевой подготовки, так и в повседневной обстановке мирного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снаряжение используется в условиях ночного врем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 «средства жизнеобеспечения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ем и когда должна оказываться первая помощ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чём заключается сущность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необходимо установить при первом осмотре пострадавше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о каким признакам можно узнать, что человек жи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может произойти обмор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изнаки. По которым можно определить обмо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ценить потерю созн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причины остановки серд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изнаки нарушения кровообращения и клинической см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С чего необходимо начинать оказание первой помощи при остановке дыхания и отсутствии кровообращ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должна быть частота вдуваний в лёгкие пострадавшему при проведении искусственного дых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сочетают искусственное дыхание и непрямой массаж серд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кровоте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можно остановить капиллярно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признаки артериального кровотечения и чем оно опасно для пострадавше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следует накладывать медицинский жгут или закрут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основные привала наложения жгута или закрутк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ризнаки венозного кровотечения и способы его остан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признаки кровотечения из внутренних органов и способы оказания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роисходит с человеком при попадании инородных тел в верхние дыхательные пу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чаще всего страдает от попадания инородных тел в верхние дыхательные пу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иёмы оказания первой помощи ребёнку при попадании инородных тел в верхние дыхательные пу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риведите примеры травм различных частей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правила оказания первой помощи при ране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672" w:leader="none"/>
          <w:tab w:val="left" w:pos="89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специфика оказания первой помощи при проникающем ранении грудной пол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омощь оказывается при проникающем ранении брюшной пол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первая помощь при сотрясениях и ушибах головного мозг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перело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первая помощь при переломах конечност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первая помощь при переломе позвоноч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ризнаки поражения электрическим током и способы   оказания перв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ожог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различают ожоги в зависимости от глубины поражения ткан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Чем опасны ожоги </w:t>
      </w:r>
      <w:r>
        <w:rPr>
          <w:rStyle w:val="21"/>
          <w:rFonts w:cs="Times New Roman" w:ascii="Times New Roman" w:hAnsi="Times New Roman"/>
          <w:sz w:val="24"/>
          <w:szCs w:val="24"/>
        </w:rPr>
        <w:t>II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21"/>
          <w:rFonts w:cs="Times New Roman" w:ascii="Times New Roman" w:hAnsi="Times New Roman"/>
          <w:sz w:val="24"/>
          <w:szCs w:val="24"/>
        </w:rPr>
        <w:t>IV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возникают химические ожог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основные признаки теплового уд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тражается на организме человека длительное нахождение под солнц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 чему приводит длительное воздействие холо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способствует возникновению отморож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Назовите признаки отморожения </w:t>
      </w:r>
      <w:r>
        <w:rPr>
          <w:rStyle w:val="21"/>
          <w:rFonts w:cs="Times New Roman" w:ascii="Times New Roman" w:hAnsi="Times New Roman"/>
          <w:sz w:val="24"/>
          <w:szCs w:val="24"/>
        </w:rPr>
        <w:t>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степ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Каково состояние пострадавшего при отморожении </w:t>
      </w:r>
      <w:r>
        <w:rPr>
          <w:rStyle w:val="21"/>
          <w:rFonts w:cs="Times New Roman" w:ascii="Times New Roman" w:hAnsi="Times New Roman"/>
          <w:sz w:val="24"/>
          <w:szCs w:val="24"/>
        </w:rPr>
        <w:t>I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В чём заключается тяжесть состояния пострадавшего при отморожении </w:t>
      </w:r>
      <w:r>
        <w:rPr>
          <w:rStyle w:val="21"/>
          <w:rFonts w:cs="Times New Roman" w:ascii="Times New Roman" w:hAnsi="Times New Roman"/>
          <w:sz w:val="24"/>
          <w:szCs w:val="24"/>
        </w:rPr>
        <w:t>II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аким последствиям ведут отморожения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ельзя растирать отмороженные участки тела снег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называют отрав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вещества относятся к токсичн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От чего зависит действие токсичных веществ на организм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виды отра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следует оказывать первую помощь при отравлениях?</w:t>
      </w:r>
    </w:p>
    <w:p>
      <w:pPr>
        <w:pStyle w:val="Normal"/>
        <w:spacing w:before="7" w:after="0"/>
        <w:ind w:left="360" w:hanging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189. Что является эффективным средством выведения токсичных веществ из организма?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3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86" w:hanging="18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99"/>
        </w:tabs>
        <w:ind w:left="2599" w:hanging="360"/>
      </w:pPr>
    </w:lvl>
    <w:lvl w:ilvl="2">
      <w:start w:val="1"/>
      <w:numFmt w:val="decimal"/>
      <w:lvlText w:val="%3."/>
      <w:lvlJc w:val="left"/>
      <w:pPr>
        <w:tabs>
          <w:tab w:val="num" w:pos="3319"/>
        </w:tabs>
        <w:ind w:left="3319" w:hanging="360"/>
      </w:pPr>
    </w:lvl>
    <w:lvl w:ilvl="3">
      <w:start w:val="1"/>
      <w:numFmt w:val="decimal"/>
      <w:lvlText w:val="%4."/>
      <w:lvlJc w:val="left"/>
      <w:pPr>
        <w:tabs>
          <w:tab w:val="num" w:pos="4039"/>
        </w:tabs>
        <w:ind w:left="4039" w:hanging="360"/>
      </w:pPr>
    </w:lvl>
    <w:lvl w:ilvl="4">
      <w:start w:val="1"/>
      <w:numFmt w:val="decimal"/>
      <w:lvlText w:val="%5."/>
      <w:lvlJc w:val="left"/>
      <w:pPr>
        <w:tabs>
          <w:tab w:val="num" w:pos="4759"/>
        </w:tabs>
        <w:ind w:left="4759" w:hanging="360"/>
      </w:pPr>
    </w:lvl>
    <w:lvl w:ilvl="5">
      <w:start w:val="1"/>
      <w:numFmt w:val="decimal"/>
      <w:lvlText w:val="%6."/>
      <w:lvlJc w:val="left"/>
      <w:pPr>
        <w:tabs>
          <w:tab w:val="num" w:pos="5479"/>
        </w:tabs>
        <w:ind w:left="5479" w:hanging="360"/>
      </w:pPr>
    </w:lvl>
    <w:lvl w:ilvl="6">
      <w:start w:val="1"/>
      <w:numFmt w:val="decimal"/>
      <w:lvlText w:val="%7."/>
      <w:lvlJc w:val="left"/>
      <w:pPr>
        <w:tabs>
          <w:tab w:val="num" w:pos="6199"/>
        </w:tabs>
        <w:ind w:left="6199" w:hanging="360"/>
      </w:pPr>
    </w:lvl>
    <w:lvl w:ilvl="7">
      <w:start w:val="1"/>
      <w:numFmt w:val="decimal"/>
      <w:lvlText w:val="%8."/>
      <w:lvlJc w:val="left"/>
      <w:pPr>
        <w:tabs>
          <w:tab w:val="num" w:pos="6919"/>
        </w:tabs>
        <w:ind w:left="6919" w:hanging="360"/>
      </w:pPr>
    </w:lvl>
    <w:lvl w:ilvl="8">
      <w:start w:val="1"/>
      <w:numFmt w:val="decimal"/>
      <w:lvlText w:val="%9."/>
      <w:lvlJc w:val="left"/>
      <w:pPr>
        <w:tabs>
          <w:tab w:val="num" w:pos="7639"/>
        </w:tabs>
        <w:ind w:left="7639" w:hanging="36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1"/>
    <w:lvlOverride w:ilvl="0">
      <w:startOverride w:val="1"/>
    </w:lvlOverride>
  </w:num>
  <w:num w:numId="60">
    <w:abstractNumId w:val="50"/>
    <w:lvlOverride w:ilvl="0">
      <w:startOverride w:val="1"/>
    </w:lvlOverride>
  </w:num>
  <w:num w:numId="61">
    <w:abstractNumId w:val="20"/>
    <w:lvlOverride w:ilvl="0"/>
    <w:lvlOverride w:ilvl="1">
      <w:startOverride w:val="1"/>
    </w:lvlOverride>
  </w:num>
  <w:num w:numId="62">
    <w:abstractNumId w:val="30"/>
    <w:lvlOverride w:ilvl="0">
      <w:startOverride w:val="3"/>
    </w:lvlOverride>
  </w:num>
  <w:num w:numId="63">
    <w:abstractNumId w:val="6"/>
    <w:lvlOverride w:ilvl="0">
      <w:startOverride w:val="1"/>
    </w:lvlOverride>
  </w:num>
  <w:num w:numId="6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21">
    <w:name w:val="Основной текст (2)"/>
    <w:qFormat/>
    <w:rPr>
      <w:rFonts w:ascii="Century Schoolbook" w:hAnsi="Century Schoolbook" w:cs="Century Schoolbook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282" w:hanging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www.mchs.gov.ru/" TargetMode="External"/><Relationship Id="rId14" Type="http://schemas.openxmlformats.org/officeDocument/2006/relationships/hyperlink" Target="http://novtex.ru/bjd/" TargetMode="External"/><Relationship Id="rId15" Type="http://schemas.openxmlformats.org/officeDocument/2006/relationships/hyperlink" Target="http://goup32441.narod.ru/arhiv.htm" TargetMode="External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header" Target="header3.xml"/><Relationship Id="rId19" Type="http://schemas.openxmlformats.org/officeDocument/2006/relationships/footer" Target="footer10.xml"/><Relationship Id="rId20" Type="http://schemas.openxmlformats.org/officeDocument/2006/relationships/header" Target="header4.xml"/><Relationship Id="rId21" Type="http://schemas.openxmlformats.org/officeDocument/2006/relationships/footer" Target="footer11.xml"/><Relationship Id="rId22" Type="http://schemas.openxmlformats.org/officeDocument/2006/relationships/header" Target="header5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7:00Z</dcterms:created>
  <dc:creator>Сергей</dc:creator>
  <dc:description/>
  <cp:keywords/>
  <dc:language>en-US</dc:language>
  <cp:lastModifiedBy>NN</cp:lastModifiedBy>
  <cp:lastPrinted>2019-10-03T12:14:00Z</cp:lastPrinted>
  <dcterms:modified xsi:type="dcterms:W3CDTF">2021-02-04T07:02:00Z</dcterms:modified>
  <cp:revision>40</cp:revision>
  <dc:subject/>
  <dc:title>ГЛАВНОЕ УПРАВЛЕНИЕ ОБРАЗОВАНИЯ И МОЛОДЕЖНОЙ ПОЛИТИКИ</dc:title>
</cp:coreProperties>
</file>