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bookmark1"/>
      <w:bookmarkEnd w:id="0"/>
      <w:r>
        <w:rPr>
          <w:rFonts w:cs="Times New Roman" w:ascii="Times New Roman" w:hAnsi="Times New Roman"/>
          <w:bCs/>
        </w:rPr>
        <w:t xml:space="preserve">Краевое государственное бюджетное </w:t>
      </w:r>
      <w:r>
        <w:rPr>
          <w:rFonts w:cs="Times New Roman" w:ascii="Times New Roman" w:hAnsi="Times New Roman"/>
        </w:rPr>
        <w:t xml:space="preserve">профессиональное образовательное </w:t>
      </w:r>
      <w:r>
        <w:rPr>
          <w:rFonts w:cs="Times New Roman" w:ascii="Times New Roman" w:hAnsi="Times New Roman"/>
          <w:bCs/>
        </w:rPr>
        <w:t xml:space="preserve">учрежд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лейский технологический технику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КГБПОУ «АТ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Я.Я. Ровей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1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й акт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доступа к сети Интернет</w:t>
        <w:br/>
        <w:t>в КГБПОУ «АТ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ГБПОУ «АТ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</w:rPr>
      </w:pPr>
      <w:bookmarkStart w:id="5" w:name="bookmark2"/>
      <w:r>
        <w:rPr>
          <w:rFonts w:cs="Times New Roman" w:ascii="Times New Roman" w:hAnsi="Times New Roman"/>
          <w:b/>
        </w:rPr>
        <w:t>1. Общие положения</w:t>
      </w:r>
      <w:bookmarkEnd w:id="5"/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В соответствии со статьей Федерального закона от 29 декабря 2010 г. № 436-ФЗ</w:t>
      </w:r>
      <w:r>
        <w:rPr>
          <w:rFonts w:cs="Times New Roman" w:ascii="Times New Roman" w:hAnsi="Times New Roman"/>
          <w:highlight w:val="cyan"/>
        </w:rPr>
        <w:br/>
      </w:r>
      <w:r>
        <w:rPr>
          <w:rFonts w:cs="Times New Roman" w:ascii="Times New Roman" w:hAnsi="Times New Roman"/>
        </w:rPr>
        <w:t>«О защите детей от информации, причиняющей вред их здоровью и развитию» (далее -</w:t>
        <w:br/>
        <w:t>Федеральный закон № 436-ФЗ) доступ детей к информации, распространяемой</w:t>
        <w:br/>
        <w:t>посредством информационно-телекоммуникационных сетей, в том числе сети Интернет, в</w:t>
        <w:br/>
        <w:t>местах, доступных для детей, предоставляется лицом, организующим доступ к сети</w:t>
        <w:br/>
        <w:t>Интернет в таких местах, другим лицам при условии применения административных и</w:t>
        <w:br/>
        <w:t>организационных мер, технических, программно-аппаратных средств защиты детей от</w:t>
        <w:br/>
        <w:t>информации, причиняющей вред их здоровью и (или) развитию. Образовательные</w:t>
        <w:br/>
        <w:t>организации, предоставляющие детям доступ к сети Интернет, обязаны применять</w:t>
        <w:br/>
        <w:t>указанные выше меры по защите детей от информации, причиняющей вред их здоровью</w:t>
        <w:br/>
        <w:t>и (или) развит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исполнителем комплекса мер, обеспечивающих исключение доступа</w:t>
        <w:br/>
        <w:t>обучающихся образовательных учреждений к ресурсам сети Интернет, содержащим</w:t>
        <w:br/>
        <w:t>информацию, причиняющую вред здоровью и развитию детей, а также несовместимую с</w:t>
        <w:br/>
        <w:t>задачами образования и воспитания обучающихся, является образовательная организация,</w:t>
        <w:br/>
        <w:t>а основной формой реализации мер - выбор и использование средств контентной</w:t>
        <w:br/>
        <w:t>фильтрации и принятие образовательными организациями правил и регламентов</w:t>
        <w:br/>
        <w:t>использования сети Интернет, имеющих статус локальных актов (административных и</w:t>
        <w:br/>
        <w:t>организационных мер)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ети Интернет в образовательной организации направлено на</w:t>
        <w:br/>
        <w:t>решение задач учебно-воспитательного процесс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Настоящие Правила регулируют условия и порядок использования сети</w:t>
        <w:br/>
        <w:t>Интернет в образовательной организ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имеют статус локального нормативного акта</w:t>
        <w:br/>
        <w:t>образовательной организ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6" w:name="bookmark3"/>
      <w:r>
        <w:rPr>
          <w:rFonts w:cs="Times New Roman" w:ascii="Times New Roman" w:hAnsi="Times New Roman"/>
          <w:b/>
        </w:rPr>
        <w:t xml:space="preserve">2. Организация использования сети Интернет в </w:t>
      </w:r>
      <w:bookmarkEnd w:id="6"/>
      <w:r>
        <w:rPr>
          <w:rFonts w:cs="Times New Roman" w:ascii="Times New Roman" w:hAnsi="Times New Roman"/>
          <w:b/>
        </w:rPr>
        <w:t>КГБПОУ «АТТ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спользования возможностей сети Интернет в учебно-образовательном</w:t>
        <w:br/>
        <w:t>процессе рассматриваются на педагогическом совете образовательной организации.</w:t>
        <w:br/>
        <w:t>Правила организации доступа к сети Интернет в образовательной организации вводятся в</w:t>
        <w:br/>
        <w:t>действие приказом руководителя образовательной организ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рганизации доступа к сети Интернет разрабатываются на основе</w:t>
        <w:br/>
        <w:t>типовых Правил, либо образовательной организацией самостоятельно с привлечением</w:t>
        <w:br/>
        <w:t>внешних экспертов, в качестве которых могут выступать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 других образовательных организаций, имеющие</w:t>
        <w:br/>
        <w:t>опыт использования Интернета в образовательном процессе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в области информационных технологий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ов управления образованием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обучающих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авил организации доступа к сети Интернет образовательная</w:t>
        <w:br/>
        <w:t>организация руководствуе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Российской Федерации, в том числе Федеральным законом</w:t>
        <w:br/>
        <w:t>от 29 декабря 2010 г. № 436-ФЗ "О защите детей от информации, причиняющей вред их</w:t>
        <w:br/>
        <w:t>здоровью и развитию", Федеральным законом от 25.07.2002 г. № 114-ФЗ «О</w:t>
        <w:br/>
        <w:t>противодействии экстремистской деятельности», Федеральным законом от 24 июля 1998</w:t>
        <w:br/>
        <w:t>г. № 124-ФЗ «Об основных гарантиях прав ребенка в Российской Федерации»,</w:t>
        <w:br/>
        <w:t>Федеральным законом от 27.07.2006 N 149-ФЗ «Об информации, информационных</w:t>
        <w:br/>
        <w:t>технологиях и о защите информаци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ом целесообразной и эффективной организации учебного процесса с</w:t>
        <w:br/>
        <w:t>использованием информационных технологий и возможностей Интернета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ми обучающихс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бразовательного процесса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ями профильных органов и организаций в сфере классификации</w:t>
        <w:br/>
        <w:t>ресурсо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Руководитель образовательной организации отвечает за обеспечение</w:t>
        <w:br/>
        <w:t>эффективного и безопасного доступа к сети Интернет в образовательной организации, а</w:t>
      </w:r>
      <w:r>
        <w:rPr>
          <w:rFonts w:cs="Times New Roman" w:ascii="Times New Roman" w:hAnsi="Times New Roman"/>
          <w:highlight w:val="cyan"/>
        </w:rPr>
        <w:br/>
      </w:r>
      <w:r>
        <w:rPr>
          <w:rFonts w:cs="Times New Roman" w:ascii="Times New Roman" w:hAnsi="Times New Roman"/>
        </w:rPr>
        <w:t>также за выполнение установленных правил. Для обеспечения доступа участников</w:t>
        <w:br/>
        <w:t>образовательного процесса к сети Интернет в соответствии с установленным в</w:t>
        <w:br/>
        <w:t>образовательной организации правилами руководитель образовательной организации</w:t>
        <w:br/>
        <w:t>назначает своим приказом ответственного за организацию работы с ресурсами сети</w:t>
        <w:br/>
        <w:t>Интернет и ограничение доступ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рганизацию работы с ресурсами сет Интернет и ограничение</w:t>
        <w:br/>
        <w:t>доступа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 по защите обучающихся от информации, распространение</w:t>
        <w:br/>
        <w:t>которой запрещено в соответствии с законодательством Российской Федерации,</w:t>
        <w:br/>
        <w:t>независимо от возрастного ценза пользователей информации (в соответствии с</w:t>
        <w:br/>
        <w:t>классификацией информации, приведенной в приложении), от информации,</w:t>
        <w:br/>
        <w:t>распространение которой запрещено для отдельных возрастных категорий детей в</w:t>
        <w:br/>
        <w:t>соответствии с Федеральным законом от 29 декабря 2010 г. № 436-ФЗ "О защите детей от</w:t>
        <w:br/>
        <w:t>информации, причиняющей вред их здоровью и развитию", от информации не</w:t>
        <w:br/>
        <w:t>совместимой с задачами обучения и воспитания, если классификация такой информации</w:t>
        <w:br/>
        <w:t>установлена на уровне образовательной организ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разрешении/блокировании доступа к определенным</w:t>
        <w:br/>
        <w:t>ресурсам и (или) категориям ресурсов сети Интерн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роков и других занятий в рамках учебного плана контроль</w:t>
        <w:br/>
        <w:t>использования обучающимися сети Интернет осуществляет учитель (преподаватель),</w:t>
        <w:br/>
        <w:t>ведущий занятие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учитель (преподаватель)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пресечению обращений к ресурсам, содержащим</w:t>
        <w:br/>
        <w:t>информацию, причиняющую вред здоровью и развитию детей, а также не совместимую с</w:t>
        <w:br/>
        <w:t>задачами образования и воспита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 за появлением отказов при обращении к контенту, имеющему</w:t>
        <w:br/>
        <w:t>отношение к образовательному процессу, вызванных техническими причин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вободного доступа обучающихся к сети Интернет вне учебных</w:t>
        <w:br/>
        <w:t>занятий, контроль использования ресурсов Интернета осуществляют работники</w:t>
        <w:br/>
        <w:t>образовательной организации, определенные приказом его руководител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образовательной организации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пресечению по пресечению обращений к ресурсам, не</w:t>
        <w:br/>
        <w:t>имеющих отношения к образовательному процессу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классному руководителю о преднамеренных попытках обучающегося</w:t>
        <w:br/>
        <w:t>осуществить обращение к ресурсам, содержащим информацию, причиняющую вред</w:t>
        <w:br/>
        <w:t>здоровью и развитию детей, а также не совместимую с задачами образования и</w:t>
        <w:br/>
        <w:t>воспит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сети Интернет в образовательной организации обучающимся</w:t>
        <w:br/>
        <w:t>предоставляется доступ только к тем ресурсам, содержание которых не противоречит</w:t>
        <w:br/>
        <w:t>законодательству Российской Федерации и которые имеют прямое отношения к</w:t>
        <w:br/>
        <w:t>образовательному процессу. Выполнение такого требования осуществляется с помощью</w:t>
        <w:br/>
        <w:t>специальных технических средств и программного обеспечения контентной фильтрации,</w:t>
        <w:br/>
        <w:t>установленного в образовательной организации или предоставленного оператором услуг</w:t>
        <w:br/>
        <w:t>связ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сети Интернет в образовательной организации должны учитывать,</w:t>
        <w:br/>
        <w:t>что технические средства и программное обеспечение не могут обеспечить полную</w:t>
        <w:br/>
        <w:t>фильтрацию ресурсов сети Интернет вследствие частого обновления ресурсов. В связи с</w:t>
        <w:br/>
        <w:t>этим существует вероятность обнаружения обучающимися ресурсов, содержащих</w:t>
        <w:br/>
        <w:t>информацию, распространение которой запрещено в соответствии с законодательством</w:t>
        <w:br/>
        <w:t>Российской Федерации. При обнаружении факта доступа к таким ресурсам из</w:t>
        <w:br/>
        <w:t>образовательной организации учитель, преподаватель, классный руководитель должен</w:t>
        <w:br/>
        <w:t>незамедлительно сообщить об этом ответственному за организацию работы с ресурсами</w:t>
        <w:br/>
        <w:t>сети Интернет и ограничение доступ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пользователями информации, распространение которой</w:t>
        <w:br/>
        <w:t>запрещено для отдельных возрастных категорий детей в соответствии с Федеральным</w:t>
        <w:br/>
        <w:t>законом от 29 декабря 2010 г. № 436-ФЗ «О защите детей от информации, причиняющей</w:t>
        <w:br/>
        <w:t>вред их здоровью и развитию» (2 класса в соответствии с прилагаемой классификацией)</w:t>
        <w:br/>
        <w:t>ответственный за организацию работы с ресурсами сети Интернет и ограничение доступа</w:t>
        <w:br/>
        <w:t>принимает меры к ограничению доступа к противоправному ресурсу средствами</w:t>
        <w:br/>
        <w:t>контентной фильт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В случае обнаружения пользователями информации, распространение которой</w:t>
        <w:br/>
        <w:t>запрещено в соответствии с законодательством Российской Федерации, независимо от</w:t>
        <w:br/>
        <w:t>возрастного ценза пользователей информации, ответственный за организацию работы с</w:t>
        <w:br/>
        <w:t>ресурсами сети Интернет и ограничение доступа сообщает адрес данного ресурса на</w:t>
        <w:br/>
        <w:t>официальном сайте Роскомнадзора в Единый реестр доменных имен, указателей страниц</w:t>
        <w:br/>
        <w:t>сайтов в сети «Интернет» и сетевых адресов, позволяющих идентифицировать сайты в</w:t>
        <w:br/>
        <w:t>сети «Интернет», содержащие информацию, распространение которой в Российской</w:t>
        <w:br/>
        <w:t xml:space="preserve">Федерации запрещено </w:t>
      </w:r>
      <w:hyperlink r:id="rId2">
        <w:r>
          <w:rPr>
            <w:rStyle w:val="InternetLink"/>
            <w:rFonts w:cs="Times New Roman" w:ascii="Times New Roman" w:hAnsi="Times New Roman"/>
          </w:rPr>
          <w:t>http://eais</w:t>
        </w:r>
      </w:hyperlink>
      <w:r>
        <w:rPr>
          <w:rFonts w:cs="Times New Roman" w:ascii="Times New Roman" w:hAnsi="Times New Roman"/>
        </w:rPr>
        <w:t>.rkn.gov.ru/feedback/, либо направляет информацию о</w:t>
        <w:br/>
        <w:t>противоправном контенте на электронный адрес «горячей линии» Роскомнадзора zapret-</w:t>
        <w:br/>
      </w:r>
      <w:hyperlink r:id="rId3">
        <w:r>
          <w:rPr>
            <w:rStyle w:val="InternetLink"/>
            <w:rFonts w:cs="Times New Roman" w:ascii="Times New Roman" w:hAnsi="Times New Roman"/>
          </w:rPr>
          <w:t>info@rsoc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определенных ресурсов и (или) категорий ресурсов в</w:t>
        <w:br/>
        <w:t>соответствующие группы, доступ к которым регулируется техническим средствами и</w:t>
        <w:br/>
        <w:t>программным обеспечением контентной фильтрации, в соответствии с принятыми в 00</w:t>
        <w:br/>
        <w:t>правилами обеспечивается ответственным за организацию работы с ресурсами сети</w:t>
        <w:br/>
        <w:t>Интернет и ограничение доступ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работники, проводящие занятия с обучающимися с</w:t>
        <w:br/>
        <w:t>использованием ресурсов сети Интернет, обязаны знать классификацию информационной</w:t>
        <w:br/>
        <w:t>продукции, распространение которой запрещено на территории Российской Федерации,</w:t>
        <w:br/>
        <w:t>причиняющей вред здоровью и развитию детей, а также информации, не совместимой с</w:t>
        <w:br/>
        <w:t>задачами обучения и воспит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4"/>
      <w:r>
        <w:rPr>
          <w:rFonts w:cs="Times New Roman" w:ascii="Times New Roman" w:hAnsi="Times New Roman"/>
          <w:b/>
        </w:rPr>
        <w:t xml:space="preserve">3. Правила работы в сети Интернет в </w:t>
      </w:r>
      <w:bookmarkEnd w:id="7"/>
      <w:r>
        <w:rPr>
          <w:rFonts w:cs="Times New Roman" w:ascii="Times New Roman" w:hAnsi="Times New Roman"/>
          <w:b/>
        </w:rPr>
        <w:t>КГБПОУ «АТ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запрещается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есурсам, содержание и тематика которых не допустимы для</w:t>
        <w:br/>
        <w:t>несовершеннолетних и/или нарушают законодательство Российской Федерации (в</w:t>
        <w:br/>
        <w:t>соответствии с утвержденным в образовательной организации классификатором)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любые сделки через Интернет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загрузки файлов на компьютер образовательной организации без</w:t>
        <w:br/>
        <w:t>специального разрешения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оскорбительную, не соответствующую действительности,</w:t>
        <w:br/>
        <w:t>порочащую других лиц информацию, угрозы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лучайном обнаружении ресурса, содержание которого не имеет отношения</w:t>
        <w:br/>
        <w:t>к образовательному процессу, обучающийся обязан незамедлительно сообщить об этом</w:t>
        <w:br/>
        <w:t>учителю (преподавателю), проводящему занятие. Учитель (преподаватель) обязан</w:t>
        <w:br/>
        <w:t>зафиксировать доменный адрес ресурса и время его обнаружения и сообщить об этом</w:t>
        <w:br/>
        <w:t>лицу, ответственному за организацию работы с ресурсами сет Интернет и ограничение</w:t>
        <w:br/>
        <w:t>доступа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рганизацию работы с ресурсами сет Интернет и ограничение</w:t>
        <w:br/>
        <w:t>доступа обязан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нформацию от учителя (преподавателя);</w:t>
      </w:r>
    </w:p>
    <w:p>
      <w:pPr>
        <w:sectPr>
          <w:type w:val="nextPage"/>
          <w:pgSz w:w="11906" w:h="16838"/>
          <w:pgMar w:left="1864" w:right="692" w:gutter="0" w:header="0" w:top="718" w:footer="0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меры к ограничению доступа к противоправному ресурсу средствами</w:t>
        <w:br/>
        <w:t>контентной фильтрации, либо сообщить о противоправном контенте в Роскомнадзор.</w:t>
      </w:r>
    </w:p>
    <w:p>
      <w:pPr>
        <w:pStyle w:val="Normal"/>
        <w:ind w:left="72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авилам  организации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доступа к сети Интерне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в КГБПОУ «АТТ»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5"/>
      <w:bookmarkStart w:id="9" w:name="bookmark5"/>
    </w:p>
    <w:p>
      <w:pPr>
        <w:pStyle w:val="Normal"/>
        <w:ind w:firstLine="900"/>
        <w:jc w:val="center"/>
        <w:rPr>
          <w:rFonts w:ascii="Times New Roman" w:hAnsi="Times New Roman" w:cs="Times New Roman"/>
        </w:rPr>
      </w:pPr>
      <w:bookmarkStart w:id="10" w:name="bookmark5"/>
      <w:r>
        <w:rPr>
          <w:rFonts w:cs="Times New Roman" w:ascii="Times New Roman" w:hAnsi="Times New Roman"/>
        </w:rPr>
        <w:t xml:space="preserve">Система классификации информации, </w:t>
        <w:br/>
        <w:t>запрещенной законодательством Российской Федерации к распространению,</w:t>
        <w:br/>
        <w:t>причиняющей вред здоровью и развитию детей, а также не совместимой с задачами</w:t>
      </w:r>
      <w:bookmarkEnd w:id="10"/>
    </w:p>
    <w:p>
      <w:pPr>
        <w:pStyle w:val="Normal"/>
        <w:ind w:firstLine="900"/>
        <w:jc w:val="center"/>
        <w:rPr>
          <w:rFonts w:ascii="Times New Roman" w:hAnsi="Times New Roman" w:cs="Times New Roman"/>
        </w:rPr>
      </w:pPr>
      <w:bookmarkStart w:id="11" w:name="bookmark6"/>
      <w:r>
        <w:rPr>
          <w:rFonts w:cs="Times New Roman" w:ascii="Times New Roman" w:hAnsi="Times New Roman"/>
        </w:rPr>
        <w:t>образования и воспитания</w:t>
      </w:r>
      <w:bookmarkEnd w:id="11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истема классификация информации, запрещенной законодательством Российской Федерации к распространению, причиняющей вред здоровью и развитию детей и не</w:t>
        <w:br/>
        <w:t>имеющей отношения к образовательному процессу, представляет собой три класса</w:t>
        <w:br/>
        <w:t>категорий информ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1 классу относится информация, распространение которой запрещено в</w:t>
        <w:br/>
        <w:t>соответствии с законодательством Российской Федерации, независимо от возрастного</w:t>
        <w:br/>
        <w:t>ценза пользователей информ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акой информации установлен Федеральным законом от 25.07.2002 N</w:t>
        <w:br/>
        <w:t>114-ФЗ "О противодействии экстремистской деятельности" и Федеральным законом от</w:t>
        <w:br/>
        <w:t>27.07.2006 N 149-ФЗ "Об информации, информационных технологиях и о защите</w:t>
        <w:br/>
        <w:t>информации"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5, 8, 11 Федерального закона от 25.07.2002 N 114-ФЗ "О</w:t>
        <w:br/>
        <w:t>противодействии экстремистской деятельности" запрещены к распространению</w:t>
        <w:br/>
        <w:t>экстремистские материалы - предназначенные для обнародования документы либо</w:t>
        <w:br/>
        <w:t>информация на иных носителях, призывающие к осуществлению экстремистской</w:t>
        <w:br/>
        <w:t>деятельности либо обосновывающие или оправдывающие необходимость осуществления</w:t>
        <w:br/>
        <w:t>такой деятельности, в том числе труды руководителей национал-социалистской рабочей</w:t>
        <w:br/>
        <w:t>партии Германии, фашистской партии Италии, публикации, обосновывающие или</w:t>
        <w:br/>
        <w:t>оправдывающие национальное и (или) расовое превосходство либо оправдывающие</w:t>
        <w:br/>
        <w:t>практику совершения военных или иных преступлений, направленных на полное или</w:t>
        <w:br/>
        <w:t>частичное уничтожение какой-либо этнической, социальной, расовой, национальной или</w:t>
        <w:br/>
        <w:t>религиозной группы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Федерального закона от 27.07.2006 N 149-ФЗ "Об</w:t>
        <w:br/>
        <w:t>информации, информационных технологиях и о защите информации" запрещено</w:t>
        <w:br/>
        <w:t>распространение в информационно-коммуникационных сетях (независимо от возраста</w:t>
        <w:br/>
        <w:t>пользователей информации)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материалов с порнографическими изображениями несовершеннолетних и (или)</w:t>
        <w:br/>
        <w:t>объявлений о привлечении несовершеннолетних в качестве исполнителей для участия в</w:t>
        <w:br/>
        <w:t>зрелищных мероприятиях порнографического характера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информации о способах, методах разработки, изготовления и использования</w:t>
        <w:br/>
        <w:t>наркотических средств, психотропных веществ и их прекурсоров, местах приобретения</w:t>
        <w:br/>
        <w:t>таких средств, веществ и их прекурсоров, о способах и местах культивирования</w:t>
        <w:br/>
        <w:t>наркосодержащих растений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информации о способах совершения самоубийства, а также призывов к</w:t>
        <w:br/>
        <w:t>совершению самоубий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информации о несовершеннолетнем, пострадавшем в результате</w:t>
        <w:br/>
        <w:t>противоправных действий (бездействия), распространение которой запрещено</w:t>
        <w:br/>
        <w:t>федеральными закон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2 классу относится информация, распространение которой запрещено для</w:t>
        <w:br/>
        <w:t>отдельных возрастных категорий детей в соответствии с Федеральным законом от 29</w:t>
        <w:br/>
        <w:t>декабря 2010 г. № 436-Ф3 "О защите детей от информации, причиняющей вред их</w:t>
        <w:br/>
        <w:t>здоровью и развитию"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 2 статьи 5 Федерального закона № 436-ФЗ к информации, запрещенной для</w:t>
        <w:br/>
        <w:t>распространения среди детей, отнесена информац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ющая детей к совершению действий, представляющих угрозу их жизни</w:t>
        <w:br/>
        <w:t>и (или) здоровью, в том числе к причинению вреда своему здоровью, самоубийству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ая вызвать у детей желание употребить наркотические средства,</w:t>
        <w:br/>
        <w:t>психотропные и (или) одурманивающие вещества, табачные изделия, алкогольную и</w:t>
        <w:br/>
        <w:t>спиртосодержащую продукцию, пиво и напитки, изготавливаемые на его основе, принять</w:t>
        <w:br/>
        <w:t>участие в азартных играх, заниматься проституцией, бродяжничеством или</w:t>
        <w:br/>
        <w:t>попрошайничеством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ющая или оправдывающая допустимость насилия и (или)</w:t>
        <w:br/>
        <w:t>жестокости либо побуждающая осуществлять насильственные действия по отношению к</w:t>
        <w:br/>
        <w:t>людям или животным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ющая семейные ценности, пропагандирующая нетрадиционные</w:t>
        <w:br/>
        <w:t>сексуальные отношения и формирующая неуважение к родителям и (или) другим членам</w:t>
        <w:br/>
        <w:t>семьи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авдывающая противоправное поведение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нецензурную брань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щая информацию порнографического характера (понятие информации</w:t>
        <w:br/>
        <w:t>порнографического характера дано в ст. 2 Федерального закона № 436-ФЗ);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совершеннолетнем, пострадавшем в результате противоправных действий</w:t>
        <w:br/>
        <w:t>(бездействия), включая фамилии, имена, отчества, фото- и видеоизображения такого</w:t>
        <w:br/>
        <w:t>несовершеннолетнего, его родителей и иных законных представителей, дату рождения</w:t>
        <w:br/>
        <w:t>такого несовершеннолетнего, аудиозапись его голоса, место его жительства или место</w:t>
        <w:br/>
        <w:t>временного пребывания, место его учебы или работы, иную информацию, позволяющую</w:t>
        <w:br/>
        <w:t>прямо или косвенно установить личность такого несовершеннолетнего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обобщения 1 и 2 класса информации, распространение которых</w:t>
        <w:br/>
        <w:t>запрещено в образовательных организациях для детей, подготовлена классификация</w:t>
        <w:br/>
        <w:t>информации по тематическим категориям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136"/>
        <w:gridCol w:w="6509"/>
      </w:tblGrid>
      <w:tr>
        <w:trPr>
          <w:trHeight w:val="5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  <w:br/>
              <w:t>категор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и</w:t>
            </w:r>
          </w:p>
        </w:tc>
      </w:tr>
      <w:tr>
        <w:trPr>
          <w:trHeight w:val="65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ие и</w:t>
              <w:br/>
              <w:t>жестокост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обосновывающая или оправдывающая</w:t>
              <w:br/>
              <w:t>допустимость насилия и (или) жестокости либо</w:t>
              <w:br/>
              <w:t>побуждающая осуществлять насильственные действия</w:t>
              <w:br/>
              <w:t>по отношению к людям или животным, за исключением</w:t>
              <w:br/>
              <w:t>случаев, предусмотренных Федеральным законом № 436-ФЗ;</w:t>
              <w:br/>
              <w:t>изображение или описание сексуального насилия;</w:t>
              <w:br/>
              <w:t>насилие и жестокость представляются естественной нормой</w:t>
              <w:br/>
              <w:t>отношений между людьми;</w:t>
            </w:r>
          </w:p>
          <w:p>
            <w:pPr>
              <w:pStyle w:val="Normal"/>
              <w:ind w:firstLine="5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ие и жестокость представляются правомерным и</w:t>
              <w:br/>
              <w:t>эффективным средством решения проблем и</w:t>
              <w:br/>
              <w:t>оправдываются;</w:t>
              <w:br/>
              <w:t>дегуманизация жертв насилия;</w:t>
            </w:r>
          </w:p>
          <w:p>
            <w:pPr>
              <w:pStyle w:val="Normal"/>
              <w:ind w:firstLine="5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, изображение или детальное натуралистическое</w:t>
              <w:br/>
              <w:t>описание пыток, истязаний, мучений, глумление над</w:t>
              <w:br/>
              <w:t>жертвой, т.е. причинение жертве дополнительных</w:t>
              <w:br/>
              <w:t>страданий;</w:t>
            </w:r>
          </w:p>
          <w:p>
            <w:pPr>
              <w:pStyle w:val="Normal"/>
              <w:ind w:firstLine="5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, описание способов нанесения увечий;</w:t>
              <w:br/>
              <w:t>демонстрация способов лишения жизни;</w:t>
              <w:br/>
              <w:t>демонстрация, описание, надругательства над телами</w:t>
              <w:br/>
              <w:t>умерших и местами их захоронения;</w:t>
            </w:r>
          </w:p>
          <w:p>
            <w:pPr>
              <w:pStyle w:val="Normal"/>
              <w:ind w:firstLine="5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истическое изображение или описание трупов</w:t>
              <w:br/>
              <w:t>людей.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131"/>
        <w:gridCol w:w="6509"/>
      </w:tblGrid>
      <w:tr>
        <w:trPr>
          <w:trHeight w:val="57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бщественн</w:t>
              <w:br/>
              <w:t>ы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авные</w:t>
              <w:br/>
              <w:t>действия или</w:t>
              <w:br/>
              <w:t>преступле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пособная вызвать у детей желание</w:t>
              <w:br/>
              <w:t>употребить наркотические средства, психотропные и</w:t>
              <w:br/>
              <w:t>(или) одурманивающие вещества, табачные изделия,</w:t>
              <w:br/>
              <w:t>алкогольную и спиртосодержащую продукцию, пиво и</w:t>
              <w:br/>
              <w:t>напитки, изготавливаемые на его основе, принять</w:t>
              <w:br/>
              <w:t>участие в азартных играх, заниматься проституцией,</w:t>
              <w:br/>
              <w:t>бродяжничеством или попрошайничеством;</w:t>
              <w:br/>
              <w:t>описание или демонстрация приготовления наркотических</w:t>
              <w:br/>
              <w:t>веществ, взрывчатых или ядовитых веществ, оружия;</w:t>
              <w:br/>
              <w:t>действия, поощряющие или призывающие детей на</w:t>
              <w:br/>
              <w:t>употребление товаров и услуг, опасных для жизни и</w:t>
              <w:br/>
              <w:t>здоровья (наркотиков, одурманивающих и психотропных</w:t>
              <w:br/>
              <w:t>средств, алкоголя, никотина и т.п.)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оправдывающая противоправное</w:t>
              <w:br/>
              <w:t>поведение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 к уголовно наказуемым деяниям,</w:t>
              <w:br/>
              <w:t>совершение актов вандализма и надругательства над</w:t>
              <w:br/>
              <w:t>общенациональными культурно-историческими ценностями;</w:t>
              <w:br/>
              <w:t>суицидальное поведение и членовредительство как</w:t>
              <w:br/>
              <w:t>одобряемое</w:t>
            </w:r>
          </w:p>
        </w:tc>
      </w:tr>
      <w:tr>
        <w:trPr>
          <w:trHeight w:val="53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суальные</w:t>
              <w:br/>
              <w:t>отношен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рнографического характера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редставляемая в виде натуралистических</w:t>
              <w:br/>
              <w:t>изображений или описания половых органов человека и</w:t>
              <w:br/>
              <w:t>(или) полового сношения либо сопоставимого с половым</w:t>
              <w:br/>
              <w:t>сношением действия сексуального характера, в том числе</w:t>
              <w:br/>
              <w:t>такого действия, совершаемого в отношении животного</w:t>
              <w:br/>
              <w:t>включая изображение или имитацию действий сексуального</w:t>
              <w:br/>
              <w:t>характера, натуралистическое описание таких действий;</w:t>
              <w:br/>
              <w:t>изображение половых органов,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ли детальное описание участия в сексуальном</w:t>
              <w:br/>
              <w:t>поведении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стинг (самостоятельная публикация собственных</w:t>
              <w:br/>
              <w:t>изображений сексуализированного характера);</w:t>
              <w:br/>
              <w:t>изображение или имитация действий сексуального характера</w:t>
              <w:br/>
              <w:t>по отношению к ребёнку, в том числе в «личном</w:t>
              <w:br/>
              <w:t>пространстве» ребёнка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оловых органов ребёнка в сексуальных целях;</w:t>
              <w:br/>
              <w:t>изображение или детализированное натуралистическое</w:t>
              <w:br/>
              <w:t>описание участия ребёнка в сексуальном поведении</w:t>
            </w:r>
          </w:p>
        </w:tc>
      </w:tr>
      <w:tr>
        <w:trPr>
          <w:trHeight w:val="28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</w:t>
              <w:br/>
              <w:t>действий,</w:t>
              <w:br/>
              <w:t>представляющих</w:t>
              <w:br/>
              <w:t>угрозу жизни и</w:t>
              <w:br/>
              <w:t>(или) здоровью, в</w:t>
              <w:br/>
              <w:t>том числе к</w:t>
              <w:br/>
              <w:t>причинению</w:t>
              <w:br/>
              <w:t>вреда своему</w:t>
              <w:br/>
              <w:t>здоровью,</w:t>
              <w:br/>
              <w:t>самоубийств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буждающая детей к совершению действий,</w:t>
              <w:br/>
              <w:t>представляющих угрозу их жизни и (или) здоровью, в том</w:t>
              <w:br/>
              <w:t>числе к причинению вреда своему здоровью, самоубийству</w:t>
            </w:r>
          </w:p>
        </w:tc>
      </w:tr>
      <w:tr>
        <w:trPr>
          <w:trHeight w:val="8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енормативной лексики,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ранных, вульгарных нецензурных слов,</w:t>
              <w:br/>
              <w:t>ненормативные речевые обороты и выражения, сходные до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2136"/>
        <w:gridCol w:w="6504"/>
      </w:tblGrid>
      <w:tr>
        <w:trPr>
          <w:trHeight w:val="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мешения с нецензурными</w:t>
            </w:r>
          </w:p>
        </w:tc>
      </w:tr>
      <w:tr>
        <w:trPr>
          <w:trHeight w:val="14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</w:t>
              <w:br/>
              <w:t>вызывающие</w:t>
              <w:br/>
              <w:t>страх, ужас,</w:t>
              <w:br/>
              <w:t>панику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редставляемая в виде изображения или</w:t>
              <w:br/>
              <w:t>описания в унижающей человеческое достоинство форме</w:t>
              <w:br/>
              <w:t>ненасильственной смерти, заболевания, самоубийства,</w:t>
              <w:br/>
              <w:t>несчастного случая, аварии или катастрофы и (или) их</w:t>
              <w:br/>
              <w:t>последствий</w:t>
            </w:r>
          </w:p>
        </w:tc>
      </w:tr>
      <w:tr>
        <w:trPr>
          <w:trHeight w:val="28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</w:t>
              <w:br/>
              <w:t>цен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отрицающая семейные ценности и</w:t>
              <w:br/>
              <w:t>формирующую неуважение к родителям и (или) другим</w:t>
              <w:br/>
              <w:t>членам семьи.</w:t>
            </w:r>
          </w:p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ние или принижение ценности социальных</w:t>
              <w:br/>
              <w:t>институтов семьи, устойчивого брака;</w:t>
            </w:r>
          </w:p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дитация семейных ценностей материнства и</w:t>
              <w:br/>
              <w:t>отцовства;</w:t>
            </w:r>
          </w:p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жение ориентации и успеха установок в брачно-</w:t>
              <w:br/>
              <w:t>семейной сфере (пропаганда внесемейных отношений,</w:t>
              <w:br/>
              <w:t>измены, девиантные формы взаимоотношений полов)</w:t>
            </w:r>
          </w:p>
        </w:tc>
      </w:tr>
      <w:tr>
        <w:trPr>
          <w:trHeight w:val="28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</w:t>
            </w:r>
          </w:p>
          <w:p>
            <w:pPr>
              <w:pStyle w:val="Normal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</w:p>
          <w:p>
            <w:pPr>
              <w:pStyle w:val="Normal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,</w:t>
            </w:r>
          </w:p>
          <w:p>
            <w:pPr>
              <w:pStyle w:val="Normal"/>
              <w:ind w:hanging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вшем в</w:t>
              <w:br/>
              <w:t>результате</w:t>
              <w:br/>
              <w:t>противоправных</w:t>
              <w:br/>
              <w:t>действи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есовершеннолетнем, пострадавшем в</w:t>
              <w:br/>
              <w:t>результате противоправных действий (бездействия),</w:t>
              <w:br/>
              <w:t>включая фамилии, имена, отчества, фото- и</w:t>
              <w:br/>
              <w:t>видеоизображения такого несовершеннолетнего, его</w:t>
              <w:br/>
              <w:t>родителей и иных законных представителей, дату рождения</w:t>
              <w:br/>
              <w:t>такого несовершеннолетнего, аудиозапись его голоса, место</w:t>
              <w:br/>
              <w:t>его жительства или место временного пребывания, место его</w:t>
              <w:br/>
              <w:t>учебы или работы, иную информацию, позволяющую прямо</w:t>
              <w:br/>
              <w:t>или косвенно установить личность такого</w:t>
              <w:br/>
              <w:t>несовершеннолетнего</w:t>
            </w:r>
          </w:p>
        </w:tc>
      </w:tr>
      <w:tr>
        <w:trPr>
          <w:trHeight w:val="25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</w:t>
              <w:br/>
              <w:t>войны,</w:t>
              <w:br/>
              <w:t>разжигание</w:t>
              <w:br/>
              <w:t>ненависти и</w:t>
              <w:br/>
              <w:t>вражды,</w:t>
              <w:br/>
              <w:t>пропаганда</w:t>
              <w:br/>
              <w:t>порнографии и</w:t>
              <w:br/>
              <w:t>антиобщественног</w:t>
              <w:br/>
              <w:t>о повед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направленная на пропаганду войны,</w:t>
              <w:br/>
              <w:t>разжигание национальной, расовой или религиозной</w:t>
              <w:br/>
              <w:t>ненависти и вражды; информация, пропагандирующая</w:t>
              <w:br/>
              <w:t>порнографию, культ насилия и жестокости, наркоманию,</w:t>
              <w:br/>
              <w:t>токсикоманию, антиобщественное поведение</w:t>
            </w:r>
          </w:p>
        </w:tc>
      </w:tr>
      <w:tr>
        <w:trPr>
          <w:trHeight w:val="48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тремистские</w:t>
              <w:br/>
              <w:t>материалы или</w:t>
              <w:br/>
              <w:t>экстремистская</w:t>
              <w:br/>
              <w:t>деятельность</w:t>
              <w:br/>
              <w:t>(экстремизм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</w:t>
              <w:tab/>
              <w:t>Экстремистские материалы, то есть предназначенные для</w:t>
              <w:br/>
              <w:t>обнародования документы или информация, призывающие к</w:t>
              <w:br/>
              <w:t>осуществлению экстремистской деятельности либо</w:t>
              <w:br/>
              <w:t>обосновывающие или оправдывающие необходимость</w:t>
              <w:br/>
              <w:t>осуществления такой деятельности, в том числе труды</w:t>
              <w:br/>
              <w:t>руководителей национал-социалистской рабочей партии</w:t>
              <w:br/>
              <w:t>Германии, фашистской партии Италии; публикации,</w:t>
              <w:br/>
              <w:t>обосновывающие или оправдывающие национальное и (или)</w:t>
              <w:br/>
              <w:t>расовое превосходство либо оправдывающие практику</w:t>
              <w:br/>
              <w:t>совершения военных или иных преступлений, направленных</w:t>
              <w:br/>
              <w:t>на полное или частичное уничтожение какой-либо</w:t>
              <w:br/>
              <w:t>этнической, социальной, расовой, национальной или</w:t>
              <w:br/>
              <w:t>религиозной группы;</w:t>
            </w:r>
          </w:p>
          <w:p>
            <w:pPr>
              <w:pStyle w:val="Normal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</w:t>
              <w:tab/>
              <w:t>экстремистская деятельность (экстремизм) включает</w:t>
              <w:br/>
              <w:t>деятельность по распространению материалов</w:t>
              <w:br/>
              <w:t>(произведений), содержащих хотя бы один из следующих</w:t>
              <w:br/>
              <w:t>признаков: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131"/>
        <w:gridCol w:w="6514"/>
      </w:tblGrid>
      <w:tr>
        <w:trPr>
          <w:trHeight w:val="133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ьственное изменение основ конституционного строя</w:t>
              <w:br/>
              <w:t>и нарушение целостности Российской Федерации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ыв безопасности Российской Федерации, захват или</w:t>
              <w:br/>
              <w:t>присвоение властных полномочий, создание незаконных</w:t>
              <w:br/>
              <w:t>вооруженных формирований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ррористической деятельности либо</w:t>
              <w:br/>
              <w:t>публичное оправдание терроризма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ждение расовой, национальной или религиозной</w:t>
              <w:br/>
              <w:t>розни, а также социальной розни, связанной с насилием или</w:t>
              <w:br/>
              <w:t>призывами к насилию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жение национального достоинства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ассовых беспорядков, хулиганских</w:t>
              <w:br/>
              <w:t>действий и актов вандализма по мотивам идеологической,</w:t>
              <w:br/>
              <w:t>политической, расовой, национальной или религиозной</w:t>
              <w:br/>
              <w:t>ненависти либо вражды, а равно по мотивам ненависти либо</w:t>
              <w:br/>
              <w:t>вражды в отношении какой-либо социальной группы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сключительности, превосходства либо</w:t>
              <w:br/>
              <w:t>неполноценности граждан по признаку их отношения к</w:t>
              <w:br/>
              <w:t>религии, социальной, расовой, национальной, религиозной</w:t>
              <w:br/>
              <w:t>или языковой принадлежности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епятствование законной деятельности органов</w:t>
              <w:br/>
              <w:t>государственной власти, избирательных комиссий, а также</w:t>
              <w:br/>
              <w:t>законной деятельности должностных лиц указанных</w:t>
              <w:br/>
              <w:t>органов, комиссий, сопровождаемое насилием или угрозой</w:t>
              <w:br/>
              <w:t>его применения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клевета в отношении лица, замещающего</w:t>
              <w:br/>
              <w:t>государственную должность Российской Федерации или</w:t>
              <w:br/>
              <w:t>государственную должность субъекта Российской</w:t>
              <w:br/>
              <w:t>Федерации, при исполнении им своих должностных</w:t>
              <w:br/>
              <w:t>обязанностей или в связи с их исполнением,</w:t>
              <w:br/>
              <w:t>сопровождаемая обвинением указанного лица в совершении</w:t>
              <w:br/>
              <w:t>деяний, указанных в настоящей статье, при условии, что</w:t>
              <w:br/>
              <w:t>факт клеветы установлен в судебном порядке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силия в отношении представителя</w:t>
              <w:br/>
              <w:t>государственной власти либо угроза применения насилия в</w:t>
              <w:br/>
              <w:t>отношении представителя государственной власти или его</w:t>
              <w:br/>
              <w:t>близких в связи с исполнением им своих должностных</w:t>
              <w:br/>
              <w:t>обязанностей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ягательство на жизнь государственного или</w:t>
              <w:br/>
              <w:t>общественного деятеля, совершенное в целях прекращения</w:t>
              <w:br/>
              <w:t>его государственной или иной политической деятельности</w:t>
              <w:br/>
              <w:t>либо из мести за такую деятельность;</w:t>
            </w:r>
          </w:p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 и свобод человека и гражданина,</w:t>
              <w:br/>
              <w:t>причинение вреда здоровью и имуществу граждан в связи с</w:t>
              <w:br/>
              <w:t>их убеждениями, расовой или национальной</w:t>
              <w:br/>
              <w:t>принадлежностью, вероисповеданием, социальной</w:t>
              <w:br/>
              <w:t>принадлежностью или социальным происхождением</w:t>
            </w:r>
          </w:p>
        </w:tc>
      </w:tr>
      <w:tr>
        <w:trPr>
          <w:trHeight w:val="5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ая</w:t>
              <w:br/>
              <w:t>реклам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содержащая рекламу алкогольной продукции и</w:t>
              <w:br/>
              <w:t>табачных изделий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3 классу относится информация, распространение которой не запрещено в</w:t>
        <w:br/>
        <w:t>соответствии с законодательством Российской Федерации, в том числе среди детей, но</w:t>
        <w:br/>
        <w:t>доступ к которой может быть ограничен из образовательной организации в связи с тем,</w:t>
        <w:br/>
        <w:t>что данная информация не соответствует задачам образования и воспитания и не имеет</w:t>
        <w:br/>
        <w:t>отношения к образовательному процессу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 свободна в выборе и применении классификаторов</w:t>
        <w:br/>
        <w:t>информации, не имеющей отношения к образовательному процессу, а также несет</w:t>
        <w:br/>
        <w:t>ответственность за невыполнение функций, отнесенных к его компетен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тор информации, отнесенной к 3 классу, утверждается локальным</w:t>
        <w:br/>
        <w:t>актом образовательной организации (решением педагогического совета, положением,</w:t>
        <w:br/>
        <w:t>приказом и т.д.) и может пополняться и расширяться с соблюдением Федерального закона</w:t>
        <w:br/>
        <w:t>от 27.07.2006 N 149-ФЗ "Об информации, информационных технологиях и о защите</w:t>
        <w:br/>
        <w:t>информации"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ый далее перечень категорий классификатора информации, не имеющей</w:t>
        <w:br/>
        <w:t>отношения к образовательному процессу, носит рекомендательный характер и может быть</w:t>
        <w:br/>
        <w:t>дополнен, расширен или иным образом изменен в установленном порядке, в том числе с</w:t>
        <w:br/>
        <w:t>учетом специфики образовательной организации.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131"/>
        <w:gridCol w:w="6514"/>
      </w:tblGrid>
      <w:tr>
        <w:trPr>
          <w:trHeight w:val="5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  <w:br/>
              <w:t>категор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нформации</w:t>
            </w:r>
          </w:p>
        </w:tc>
      </w:tr>
      <w:tr>
        <w:trPr>
          <w:trHeight w:val="5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и</w:t>
              <w:br/>
              <w:t>развлеч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ая отношения к образовательному процессу</w:t>
              <w:br/>
              <w:t>информация: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и открыток, гороскопов, сонников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ания, магия и астрология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рограммы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ы погоды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ты, поздравления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ы, сканворды, ответы к ним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ия, рецепты, диеты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, одежда, обувь, модные аксессуары, показы мод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песен, кино, киноактеры, расписания</w:t>
              <w:br/>
              <w:t>концертов, спектаклей, кинофильмов, заказ билетов в</w:t>
              <w:br/>
              <w:t>театры, кино и т.п.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лужбах знакомств, размещении объявлений</w:t>
              <w:br/>
              <w:t>онлайн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кдоты, «приколы», слухи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айтах и журналах для женщин и для мужчин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наменитостях;</w:t>
            </w:r>
          </w:p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сметике, парфюмерии, прическах, ювелирных</w:t>
              <w:br/>
              <w:t>украшениях.</w:t>
            </w:r>
          </w:p>
        </w:tc>
      </w:tr>
      <w:tr>
        <w:trPr>
          <w:trHeight w:val="16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 и</w:t>
              <w:br/>
              <w:t>медицин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шейпинге, фигуре, похудении, медицине,</w:t>
              <w:br/>
              <w:t>медицинских учреждениях, лекарствах, оборудовании, а</w:t>
              <w:br/>
              <w:t>также иные материалы на тему «Здоровье и медицина»,</w:t>
              <w:br/>
              <w:t>которые, являясь академическими, по сути, могут быть</w:t>
              <w:br/>
              <w:t>также отнесены к другим категориям (порнография, трупы и</w:t>
              <w:br/>
              <w:t>т.п.)</w:t>
            </w:r>
          </w:p>
        </w:tc>
      </w:tr>
      <w:tr>
        <w:trPr>
          <w:trHeight w:val="11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</w:t>
              <w:br/>
              <w:t>игр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щие отношения к образовательному процессу</w:t>
              <w:br/>
              <w:t>компьютерные онлайновые и оффлайновые игры, советы</w:t>
              <w:br/>
              <w:t>для игроков и ключи для прохождения игр, игровые форумы</w:t>
              <w:br/>
              <w:t>и чаты</w:t>
            </w:r>
          </w:p>
        </w:tc>
      </w:tr>
      <w:tr>
        <w:trPr>
          <w:trHeight w:val="8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</w:t>
              <w:br/>
              <w:t>сайты, интернет-</w:t>
              <w:br/>
              <w:t>представительств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 информацию, не имеющую отношения к</w:t>
              <w:br/>
              <w:t>образовательному процессу, сайты коммерческих фирм,</w:t>
              <w:br/>
              <w:t>компаний, предприятий, организаций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36"/>
        <w:gridCol w:w="6499"/>
      </w:tblGrid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</w:t>
              <w:br/>
              <w:t>х учреждени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дерируе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одерируемые форумы, доски объявлений и</w:t>
              <w:br/>
              <w:t>конференции, гостевые книги, базы данных, содержащие</w:t>
              <w:br/>
              <w:t>личную информацию (адреса, телефоны и т. п.), личные</w:t>
              <w:br/>
              <w:t>странички, дневники, блоги</w:t>
            </w:r>
          </w:p>
        </w:tc>
      </w:tr>
      <w:tr>
        <w:trPr>
          <w:trHeight w:val="1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SMS с</w:t>
              <w:br/>
              <w:t>использованием</w:t>
              <w:br/>
              <w:t>интернет-</w:t>
              <w:br/>
              <w:t>ресурсо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, предлагающие услуги по отправке SMS-сообщений</w:t>
            </w:r>
          </w:p>
        </w:tc>
      </w:tr>
      <w:tr>
        <w:trPr>
          <w:trHeight w:val="8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ируемые</w:t>
              <w:br/>
              <w:t>доски объявлений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щие информацию, не имеющую отношения к</w:t>
              <w:br/>
              <w:t>образовательному процессу, модерируемые доски</w:t>
              <w:br/>
              <w:t>сообщений/объявлений, а также модерируемые чаты</w:t>
            </w:r>
          </w:p>
        </w:tc>
      </w:tr>
      <w:tr>
        <w:trPr>
          <w:trHeight w:val="1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егальная</w:t>
              <w:br/>
              <w:t>помощ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 и</w:t>
              <w:br/>
              <w:t>студента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готовых рефератов, эссе, дипломных работ и пр.</w:t>
            </w:r>
          </w:p>
        </w:tc>
      </w:tr>
      <w:tr>
        <w:trPr>
          <w:trHeight w:val="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азино и</w:t>
              <w:br/>
              <w:t>тотализатор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азино, тотализаторы, игры на деньги,</w:t>
              <w:br/>
              <w:t>конкурсы и пр.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/" TargetMode="External"/><Relationship Id="rId3" Type="http://schemas.openxmlformats.org/officeDocument/2006/relationships/hyperlink" Target="mailto:info@rso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0:00Z</dcterms:created>
  <dc:creator>Зам по УПР</dc:creator>
  <dc:description/>
  <cp:keywords/>
  <dc:language>en-US</dc:language>
  <cp:lastModifiedBy>1</cp:lastModifiedBy>
  <cp:lastPrinted>2014-08-29T13:24:00Z</cp:lastPrinted>
  <dcterms:modified xsi:type="dcterms:W3CDTF">2002-12-31T20:01:00Z</dcterms:modified>
  <cp:revision>3</cp:revision>
  <dc:subject/>
  <dc:title>Краевое государственное бюджетное профессиональное образовательное учреждение </dc:title>
</cp:coreProperties>
</file>