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hanging="0"/>
        <w:jc w:val="center"/>
        <w:rPr>
          <w:rFonts w:ascii="Arial Black" w:hAnsi="Arial Black" w:eastAsia="Times New Roman" w:cs="Arial Black"/>
          <w:color w:val="17365D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color w:val="17365D"/>
          <w:sz w:val="24"/>
          <w:szCs w:val="24"/>
          <w:lang w:eastAsia="ru-RU"/>
        </w:rPr>
        <w:t>Электронные образовательные ресурсы используются участниками образовательного процесса к качестве дополнительных материалов для проведения занятий  и проектирования индивидуальной образовательной траектории</w:t>
      </w:r>
    </w:p>
    <w:p>
      <w:pPr>
        <w:pStyle w:val="Normal"/>
        <w:spacing w:lineRule="auto" w:line="240" w:before="280" w:after="0"/>
        <w:ind w:left="360" w:hanging="0"/>
        <w:jc w:val="center"/>
        <w:rPr>
          <w:rFonts w:ascii="Arial Black" w:hAnsi="Arial Black" w:eastAsia="Times New Roman" w:cs="Arial Black"/>
          <w:color w:val="17365D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color w:val="17365D"/>
          <w:sz w:val="24"/>
          <w:szCs w:val="24"/>
          <w:lang w:eastAsia="ru-RU"/>
        </w:rPr>
        <w:t>Образовательные порталы и сайты:</w:t>
      </w:r>
    </w:p>
    <w:p>
      <w:pPr>
        <w:pStyle w:val="Normal"/>
        <w:spacing w:lineRule="auto" w:line="240" w:before="280" w:after="280"/>
        <w:ind w:left="360" w:hanging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"Российское образование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 xml:space="preserve">"Российский образовательный портал" </w:t>
        </w:r>
      </w:hyperlink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ортал информационной поддержки ЕГЭ</w:t>
        </w:r>
      </w:hyperlink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Естественнонаучный образовательный портал</w:t>
        </w:r>
      </w:hyperlink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 xml:space="preserve">"Экономика, социология, менеджмент" </w:t>
        </w:r>
      </w:hyperlink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"Юридическая Россия"</w:t>
        </w:r>
      </w:hyperlink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 xml:space="preserve">"Социально-гуманитарное и политологическое образование" </w:t>
        </w:r>
      </w:hyperlink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 xml:space="preserve">"Инженерное образование" </w:t>
        </w:r>
      </w:hyperlink>
    </w:p>
    <w:p>
      <w:pPr>
        <w:pStyle w:val="Normal"/>
        <w:spacing w:lineRule="auto" w:line="240" w:before="28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"Информационно-коммуникационные технологии в образован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"Российский портал открытого образования"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ортал национального фонда подготовки кадров</w:t>
        </w:r>
      </w:hyperlink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"Единое окно доступа к образовательным ресурсам"</w:t>
        </w:r>
      </w:hyperlink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Единая коллекция цифровых образовательных ресурсов</w:t>
        </w:r>
      </w:hyperlink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Федеральный центр информационно-образовательных ресурсов</w:t>
        </w:r>
      </w:hyperlink>
    </w:p>
    <w:p>
      <w:pPr>
        <w:pStyle w:val="Style17"/>
        <w:spacing w:before="280" w:after="0"/>
        <w:ind w:left="360" w:hanging="0"/>
        <w:rPr/>
      </w:pPr>
      <w:hyperlink r:id="rId16">
        <w:r>
          <w:rPr>
            <w:rStyle w:val="InternetLink"/>
          </w:rPr>
          <w:t>Список ресурсов сети Интернет к которым разрешен доступ студентов техникума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ум сообщества ALT Linux -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orum.altlinux.org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бодные книги о свободном ПО -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ooks.altlinux.org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невник внедрения СПО в школах России -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reeschool.altlinux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компании ALT Linux -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ltlinux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филологического факультета МГУ имени М. В. Ломоносова -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hilol.msu.ru/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ое управление по образованию и молодежной политики Алтайского края -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caltai.ru/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тевой Город. Образование -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etschool.altrrc.ru/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исковая система «Яндекс» -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yandex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исковая систем Google (Россия) -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oogle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исковая система «Рамблер» -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ambler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исковая система «Апорт» -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port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исковая система «Поиск@Mail.ru» -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o.mail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ллектуальная поисковая система Nigma -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igma.ru</w:t>
        </w:r>
      </w:hyperlink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исковая система Google -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oogle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исковая система Live Search -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ive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исковая система Yahoo! -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earch.yahoo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исковая система AltaVista -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ltavista.com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алог интернет-ресурсов «Яндекс.Каталог» -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yaca.yandex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алог интернет-ресурсов «Каталог@mail.ru» -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ist.mail.ru</w:t>
        </w:r>
      </w:hyperlink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алог интернет-ресурсов «Апорт» -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por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алог сайтов-участников рейтинга Rambler Top100 -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op100.rambler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алог сайтов-участников рейтинга SpyLOG -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ir.spylog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алог информационной системы «Единое окно доступа к образовательным ресурсам» -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indow.edu.ru/window/catalog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алог Российского общеобразовательного портала -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chool.edu.ru</w:t>
        </w:r>
      </w:hyperlink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алог «Образовательные ресурсы сети Интернет для общего образования» -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atalog.io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алог «Школьный Яндекс» -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.yandex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алог детских ресурсов «Интернет для детей» -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inder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центр информационно-образовательных ресурсов -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cior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 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or.edu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ая система «Единое окно доступа к образовательным ресурсам» -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indow.edu.ru</w:t>
        </w:r>
      </w:hyperlink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ая Коллекция цифровых образовательных ресурсов - 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collection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Министерства образования и науки РФ - 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on.gov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Рособразования -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.gov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портал «Российское образование» - 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ий общеобразовательный портал - 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chool.edu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тал информационной поддержки Единого государственного экзамена - 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ge.edu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центр информационно-образовательных ресурсов (ФЦИОР) - 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or.edu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ая коллекция цифровых образовательных ресурсов - 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collection.edu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ое окно доступа к образовательным ресурсам - 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indow.edu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алог учебных изданий, оборудования и электронных образовательных ресурсов для общего образования - 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dce.edu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ый портал - 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ortalschool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ее профессиональное образование РФ - </w:t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ortalspo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квалификации работников образования - </w:t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pkpro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портал «Инженерное образование» - 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echno.edu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портал «Информационно-коммуникационные технологии в образовании»  - 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ct.edu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портал «Социально-гуманитарное и политологическое образование» - 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umanities.edu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портал «Экономика. Социология. Менеджмент» - 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csocman.edu.ru</w:t>
        </w:r>
      </w:hyperlink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правовой портал «Юридическая Россия» - </w:t>
      </w: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aw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ий портал открытого образования - 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penet.edu.ru</w:t>
        </w:r>
      </w:hyperlink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е образование для иностранных граждан - 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ssia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имирский образовательный портал - </w:t>
      </w:r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.wladimir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артамент образования Вологодской области - 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35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артамент образования и науки Кемеровской области - </w:t>
      </w:r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.kem.ru</w:t>
        </w:r>
      </w:hyperlink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артамент образования и науки Краснодарского края - </w:t>
      </w:r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es.kubanne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артамент образования, культуры и молодежной политики Белгородской области - </w:t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eluno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артамент образования Тверской области - </w:t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.tver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артамент общего образования Томской области - 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.tomsk.gov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вановский областной образовательный портал - </w:t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vipk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-образовательный портал Ростовской области - </w:t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onobr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-образовательный портал Тюменской области - </w:t>
      </w:r>
      <w:hyperlink r:id="rId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mn.edu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тет образования и науки Курской области - </w:t>
      </w:r>
      <w:hyperlink r:id="rId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omobr46.ru</w:t>
        </w:r>
      </w:hyperlink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тет по образованию Правительства Санкт-Петербурга - </w:t>
      </w:r>
      <w:hyperlink r:id="rId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obr.spb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тромской образовательный портал - </w:t>
      </w:r>
      <w:hyperlink r:id="rId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ostroma.edu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нинградская областная корпоративная сеть (ЛОКОС) - </w:t>
      </w:r>
      <w:hyperlink r:id="rId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okos.net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пецкий региональный образовательный портал - </w:t>
      </w:r>
      <w:hyperlink r:id="rId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eptno.lipetsk.ru/eduportal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 образования и науки Астраханской области - </w:t>
      </w:r>
      <w:hyperlink r:id="rId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strminobr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 образования и науки Кабардино-Балкарской Республики - </w:t>
      </w:r>
      <w:hyperlink r:id="rId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kbr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 образования и науки Республики Бурятия - </w:t>
      </w:r>
      <w:hyperlink r:id="rId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onrb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 образования и науки Челябинской области - </w:t>
      </w:r>
      <w:hyperlink r:id="rId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inobr74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 образования и науки Чеченской Республики - </w:t>
      </w:r>
      <w:hyperlink r:id="rId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rozny-edu.org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 образования Калининградской области - </w:t>
      </w:r>
      <w:hyperlink r:id="rId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.baltinform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 образования Московской области - </w:t>
      </w:r>
      <w:hyperlink r:id="rId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o.mosreg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 образования Республики Башкортостан - </w:t>
      </w:r>
      <w:hyperlink r:id="rId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orb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 образования Республики Коми - </w:t>
      </w:r>
      <w:hyperlink r:id="rId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omiedu.ru</w:t>
        </w:r>
      </w:hyperlink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 образования Республики Марий-Эл - </w:t>
      </w:r>
      <w:hyperlink r:id="rId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inobr.mari-e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 образования Республики Саха (Якутия) - </w:t>
      </w:r>
      <w:hyperlink r:id="rId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inobr.sakha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 образования Ставропольского края - </w:t>
      </w:r>
      <w:hyperlink r:id="rId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tavminobr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 образования Хабаровского края - </w:t>
      </w:r>
      <w:hyperlink r:id="rId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inobr.khb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ернизация образования Волгоградской области - </w:t>
      </w:r>
      <w:hyperlink r:id="rId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lgregedu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овское образование: информационный портал Департамента образования Москвы - </w:t>
      </w:r>
      <w:hyperlink r:id="rId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osedu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городский образовательный портал - </w:t>
      </w:r>
      <w:hyperlink r:id="rId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.novgorod.ru</w:t>
        </w:r>
      </w:hyperlink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сибирская открытая образовательная сеть - </w:t>
      </w:r>
      <w:hyperlink r:id="rId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ebsib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е в Воронеже: портал главного управления образования Воронежской области - </w:t>
      </w:r>
      <w:hyperlink r:id="rId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rnedu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е в Магаданской области - </w:t>
      </w:r>
      <w:hyperlink r:id="rId1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.mag-city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е в Ярославской области - </w:t>
      </w:r>
      <w:hyperlink r:id="rId1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epedu.yar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е и наука Самарской области - </w:t>
      </w:r>
      <w:hyperlink r:id="rId1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amara.edu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е Урала: региональный портал - </w:t>
      </w:r>
      <w:hyperlink r:id="rId1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uraledu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й информационный портал Ханты-Мансийского автономного округа — Югры - </w:t>
      </w:r>
      <w:hyperlink r:id="rId1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hmao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й портал Алтайского края - </w:t>
      </w:r>
      <w:hyperlink r:id="rId1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lte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1.aled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й портал города Брянска и Брянской области - </w:t>
      </w:r>
      <w:hyperlink r:id="rId1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-bryansk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й портал города Мурманска - </w:t>
      </w:r>
      <w:hyperlink r:id="rId1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.murmansk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й портал Карелии - </w:t>
      </w:r>
      <w:hyperlink r:id="rId1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.karelia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й портал Курганской области - </w:t>
      </w:r>
      <w:hyperlink r:id="rId1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de.kurganobl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й портал Пензенской области - </w:t>
      </w:r>
      <w:hyperlink r:id="rId1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op.penza.net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й портал Министерства образования и науки Республики Татарстан - </w:t>
      </w:r>
      <w:hyperlink r:id="rId1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.ksu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й портал Республики Мордовия - </w:t>
      </w:r>
      <w:hyperlink r:id="rId1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rm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мский образовательный сервер - </w:t>
      </w:r>
      <w:hyperlink r:id="rId1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msk.edu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мский городской школьный портал - </w:t>
      </w:r>
      <w:hyperlink r:id="rId1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chools.perm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тал Агентства образования Красноярского края - </w:t>
      </w:r>
      <w:hyperlink r:id="rId1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rao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тал «Образование и наука» Удмуртской Республики - </w:t>
      </w:r>
      <w:hyperlink r:id="rId1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udmedu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ковский образовательный портал - </w:t>
      </w:r>
      <w:hyperlink r:id="rId1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skovedu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ональный информационно-образовательный портал Министерства образования Саратовской области - </w:t>
      </w:r>
      <w:hyperlink r:id="rId1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.seun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ональный портал образовательного сообщества Оренбуржья -  </w:t>
      </w:r>
      <w:hyperlink r:id="rId1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renport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образования Омской области - </w:t>
      </w:r>
      <w:hyperlink r:id="rId1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mskedu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баровская краевая информационная образовательная сеть «Пайдейя» - </w:t>
      </w:r>
      <w:hyperlink r:id="rId1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bc.edu-net.khb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Р – образовательный портал Ленинградской области - </w:t>
      </w:r>
      <w:hyperlink r:id="rId1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ortal.loiro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руктор образовательных сайтов - </w:t>
      </w:r>
      <w:hyperlink r:id="rId1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.of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ый сайт: Конструктор школьных сайтов - </w:t>
      </w:r>
      <w:hyperlink r:id="rId1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site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истема управления содержанием сайтов iPHPortal и система управления школьным сайтом iSchool  - </w:t>
      </w:r>
      <w:hyperlink r:id="rId1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hportal.informika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дистанционного обучения «Прометей» - </w:t>
      </w:r>
      <w:hyperlink r:id="rId1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rometeus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ы дистанционного обучения и средства разработки электронных ресурсов компании «ГиперМетод» - </w:t>
      </w:r>
      <w:hyperlink r:id="rId1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earnware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ы дистанционного обучения Competentum - </w:t>
      </w:r>
      <w:hyperlink r:id="rId1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mpetentum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дистанционного обучения WebTutor - </w:t>
      </w:r>
      <w:hyperlink r:id="rId1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ebsoft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ые страницы: Бесплатный хостинг сайтов московских школ - </w:t>
      </w:r>
      <w:hyperlink r:id="rId1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s.keldysh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ое электронное интернет-издание для педагогов «Технология создания электронных средств обучения» - </w:t>
      </w:r>
      <w:hyperlink r:id="rId1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umanities.edu.ru/db/msg/82636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ое электронное интернет-издание для педагогов «Мультимедиа в образовании» - </w:t>
      </w:r>
      <w:hyperlink r:id="rId1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do.edu.ru/open/multimedia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ое электронное интернет-издание для педагогов «Использование информационных и коммуникационных технологий в общем среднем образовании» - </w:t>
      </w:r>
      <w:hyperlink r:id="rId1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umanities.edu.ru/db/msg/80297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«Компьютерные инструменты в образовании» - </w:t>
      </w:r>
      <w:hyperlink r:id="rId1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po.spb.ru/journal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й интегрированный продукт «КМ-ШКОЛА» - </w:t>
      </w:r>
      <w:hyperlink r:id="rId1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m-school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программ для поддержки и автоматизации образовательного процесса «1С:Образование» - </w:t>
      </w:r>
      <w:hyperlink r:id="rId1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.1c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для построения информационного пространства школы Net Школа - </w:t>
      </w:r>
      <w:hyperlink r:id="rId1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etschool.roos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тал Math.ru: библиотека, медиатека, олимпиады, задачи, научные школы, учительская, история математики - </w:t>
      </w:r>
      <w:hyperlink r:id="rId1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th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по математике в Единой коллекции цифровых образовательных ресурсов - </w:t>
      </w:r>
      <w:hyperlink r:id="rId1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collection.edu.ru/collection/matematika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овский центр непрерывного математического образования - </w:t>
      </w:r>
      <w:hyperlink r:id="rId1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ccme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я элементарная математика: Средняя математическая интернет-школа - </w:t>
      </w:r>
      <w:hyperlink r:id="rId1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ymath.net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зета «Математика» Издательского дома «Первое сентября» - </w:t>
      </w:r>
      <w:hyperlink r:id="rId1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at.1september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Э по математике: подготовка к тестированию - </w:t>
      </w:r>
      <w:hyperlink r:id="rId1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uztest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по геометрии: информационно-поисковая система - </w:t>
      </w:r>
      <w:hyperlink r:id="rId1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zadachi.mccme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проект «Задачи» - </w:t>
      </w:r>
      <w:hyperlink r:id="rId1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roblems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ная математика в школе - </w:t>
      </w:r>
      <w:hyperlink r:id="rId1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.of.ru/computermath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ка в «Открытом колледже» - </w:t>
      </w:r>
      <w:hyperlink r:id="rId1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thematics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ка в помощь школьнику и студенту (тесты по математике online) - </w:t>
      </w:r>
      <w:hyperlink r:id="rId1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thtest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ка в школе: консультационный центр - </w:t>
      </w:r>
      <w:hyperlink r:id="rId1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.msu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ка. Школа. Будущее. Сайт учителя математики А.В. Шевкина - </w:t>
      </w:r>
      <w:hyperlink r:id="rId1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hevkin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ческие этюды: 3D-графика, анимация и визуализация математических сюжетов - </w:t>
      </w:r>
      <w:hyperlink r:id="rId1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tudes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ческое образование: прошлое и настоящее. Интернет-библиотека по методике преподавания математики - </w:t>
      </w:r>
      <w:hyperlink r:id="rId1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thedu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народные конференции «Математика. Компьютер. Образование» - </w:t>
      </w:r>
      <w:hyperlink r:id="rId1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ce.s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о-образовательный сайт EqWorld – Мир математических уравнений - </w:t>
      </w:r>
      <w:hyperlink r:id="rId1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qworld.ipmnet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о-популярный физико-математический журнал «Квант» - </w:t>
      </w:r>
      <w:hyperlink r:id="rId1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vant.inf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kvant.mccme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й математический сайт Exponenta.ru - </w:t>
      </w:r>
      <w:hyperlink r:id="rId1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xponenta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тал Allmath.ru — Вся математика в одном месте - </w:t>
      </w:r>
      <w:hyperlink r:id="rId1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llmath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ладная математике: справочник математических формул, примеры и задачи с решениями - </w:t>
      </w:r>
      <w:hyperlink r:id="rId1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m298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KidMath.ru – Детская математика - </w:t>
      </w:r>
      <w:hyperlink r:id="rId1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idmath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элементарной математики Дмитрия Гущина - </w:t>
      </w:r>
      <w:hyperlink r:id="rId1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thnet.spb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мся по Башмакову – Математика в школе - </w:t>
      </w:r>
      <w:hyperlink r:id="rId1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ashmakov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импиады и конкурсы по математике для школьников Всероссийская олимпиада школьников по математике - </w:t>
      </w:r>
      <w:hyperlink r:id="rId1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ath.rusolymp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ник для подготовки к олимпиадам по математике - </w:t>
      </w:r>
      <w:hyperlink r:id="rId1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asks.ceemat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имательная математика – Олимпиады, игры, конкурсы по математике для школьников - </w:t>
      </w:r>
      <w:hyperlink r:id="rId1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th-on-line.com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ческие олимпиады для школьников - </w:t>
      </w:r>
      <w:hyperlink r:id="rId1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limpiada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ческие олимпиады и олимпиадные задачи - </w:t>
      </w:r>
      <w:hyperlink r:id="rId1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zaba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народный математический конкурс «Кенгуру» - </w:t>
      </w:r>
      <w:hyperlink r:id="rId1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enguru.sp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рнир Городов – международная олимпиада по математике для школьников - </w:t>
      </w:r>
      <w:hyperlink r:id="rId1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urgor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ая коллекция ЦОР. Предметная коллекция «Физика» - </w:t>
      </w:r>
      <w:hyperlink r:id="rId1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collection.edu.ru/collection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ественно-научные эксперименты – Физика: Коллекция Российского общеобразовательного портала - </w:t>
      </w:r>
      <w:hyperlink r:id="rId1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xperiment.edu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й колледж: Физика - </w:t>
      </w:r>
      <w:hyperlink r:id="rId1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hysics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менты: популярный сайт о фундаментальной науке - </w:t>
      </w:r>
      <w:hyperlink r:id="rId1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lementy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ние в нанотехнологии - </w:t>
      </w:r>
      <w:hyperlink r:id="rId1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ano-edu.ulsu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ртуальный методический кабинет учителя физики и астрономии: сайт Н.Н. Гомулиной - </w:t>
      </w:r>
      <w:hyperlink r:id="rId1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omulina.orc.ru</w:t>
        </w:r>
      </w:hyperlink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ртуальный физмат-класс: общегородской сайт саратовских учителей - </w:t>
      </w:r>
      <w:hyperlink r:id="rId1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izmatklass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ртуальный фонд естественно-научных и научно-технических эффектов «Эффективная физика» - </w:t>
      </w:r>
      <w:hyperlink r:id="rId1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ffects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зета «Физика» Издательского дома «Первое сентября» - </w:t>
      </w:r>
      <w:hyperlink r:id="rId1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iz.1september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ественно-научная школа Томского политехнического университета - </w:t>
      </w:r>
      <w:hyperlink r:id="rId1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ns.tpu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имательная физика в вопросах и ответах: сайт В. Елькина - </w:t>
      </w:r>
      <w:hyperlink r:id="rId1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lkin52.narod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очная естественно-научная школа (Красноярск): учебные материалы по физике для школьников - </w:t>
      </w:r>
      <w:hyperlink r:id="rId1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zensh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очная физико-математическая школа Томского государственного университета - </w:t>
      </w:r>
      <w:hyperlink r:id="rId1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do.tsu.ru/schools/physmat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очная физико-техническая школа при МФТИ - </w:t>
      </w:r>
      <w:hyperlink r:id="rId1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chool.mipt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тика и физика: сайт учителя физики и информатики З.З. Шакурова - </w:t>
      </w:r>
      <w:hyperlink r:id="rId1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each-shzz.narod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е технологии в преподавании физики: сайт И.Я. Филипповой - </w:t>
      </w:r>
      <w:hyperlink r:id="rId1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filip.narod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е технологии на уроках физики. Интерактивная анимация - </w:t>
      </w:r>
      <w:hyperlink r:id="rId1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omit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место физика - </w:t>
      </w:r>
      <w:hyperlink r:id="rId1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vsu.ivanovo.ac.ru/phys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федра физики Московского института открытого образования - </w:t>
      </w:r>
      <w:hyperlink r:id="rId1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izkaf.narod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нт: научно-популярный физико-математический журнал - </w:t>
      </w:r>
      <w:hyperlink r:id="rId1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kvant.mccme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!ная физика: сайт учителя физики Е.А. Балдиной -  </w:t>
      </w:r>
      <w:hyperlink r:id="rId1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lass-fizika.narod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пции современного естествознания: электронный учебник - </w:t>
      </w:r>
      <w:hyperlink r:id="rId1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rc.edu.ru/est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боратория обучения физики и астрономии ИСМО РАО - </w:t>
      </w:r>
      <w:hyperlink r:id="rId1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hysics.ioso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уреаты нобелевской премии по физике - </w:t>
      </w:r>
      <w:hyperlink r:id="rId1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-t.ru/nl/fz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кафедры общей физики МГУ им. М.В. Ломоносова: учебные пособия, физический практикум, видео- и компьютерные демонстрации - </w:t>
      </w:r>
      <w:hyperlink r:id="rId1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enphys.phys.msu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физического факультета Санкт-Петербургского государственного университета - </w:t>
      </w:r>
      <w:hyperlink r:id="rId1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hys.spbu.ru/library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физики: демонстрации физических экспериментов - ttp://demo.home.nov.ru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е материалы по физике ФТИ им. А.Ф. Иоффе - </w:t>
      </w:r>
      <w:hyperlink r:id="rId1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.ioffe.ru/ed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е трехуровневые тесты по физике: сайт В.И. Регельмана - </w:t>
      </w:r>
      <w:hyperlink r:id="rId1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hysics-regelman.com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лайн-преобразователь единиц измерения - </w:t>
      </w:r>
      <w:hyperlink r:id="rId1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ecoder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тал естественных наук: Физика - </w:t>
      </w:r>
      <w:hyperlink r:id="rId2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-science.ru/physics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AFPortal.ru: астрофизический портал - </w:t>
      </w:r>
      <w:hyperlink r:id="rId2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fportal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«Вся физика» - </w:t>
      </w:r>
      <w:hyperlink r:id="rId2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izika.asvu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я задач из учебников по физике - </w:t>
      </w:r>
      <w:hyperlink r:id="rId2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rodov.nm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практикующего физика: преподаватель физики И.И. Варламова - </w:t>
      </w:r>
      <w:hyperlink r:id="rId2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etod-f.narod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тестирование школьников 7-11 классов и абитуриентов по физике - </w:t>
      </w:r>
      <w:hyperlink r:id="rId2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arsic.spbu.ru/www/tests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модинамика: электронный учебник по физике - </w:t>
      </w:r>
      <w:hyperlink r:id="rId2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n.bmstu.ru/phys/bib/I-NET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по молекулярной физике - </w:t>
      </w:r>
      <w:hyperlink r:id="rId2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arklv.narod.ru/mkt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м – преподавателям и студентам -http://teachmen.csu.ru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ка в анимациях - </w:t>
      </w:r>
      <w:hyperlink r:id="rId2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hysics.nad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ка в презентациях - </w:t>
      </w:r>
      <w:hyperlink r:id="rId2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resfiz.narod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ка в школе: сайт М.Б. Львовского - </w:t>
      </w:r>
      <w:hyperlink r:id="rId2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annalv.narod.ru/fiz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ка вокруг нас - </w:t>
      </w:r>
      <w:hyperlink r:id="rId2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hysics03.narod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ка для всех: Задачи по физике с решениями - </w:t>
      </w:r>
      <w:hyperlink r:id="rId2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izzzika.narod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ка для учителей: сайт В.Н. Егоровой - </w:t>
      </w:r>
      <w:hyperlink r:id="rId2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isika.home.nov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ка студентам и школьникам: образовательный проект А.Н. Варгина - </w:t>
      </w:r>
      <w:hyperlink r:id="rId2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argin.mephi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ка.ру: Сайт для учащихся и преподавателей физики - </w:t>
      </w:r>
      <w:hyperlink r:id="rId2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izika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комп: в помощь начинающему физику - </w:t>
      </w:r>
      <w:hyperlink r:id="rId2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hysicomp.lipetsk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баровская краевая физико-математическая школа - </w:t>
      </w:r>
      <w:hyperlink r:id="rId2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hspu.ru/~khpms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ая физика для учителей и учеников: сайт А.Л. Саковича - </w:t>
      </w:r>
      <w:hyperlink r:id="rId2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lsak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дерная физика в Интернете - </w:t>
      </w:r>
      <w:hyperlink r:id="rId2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uclphys.sinp.msu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российская олимпиада школьников по физике - </w:t>
      </w:r>
      <w:hyperlink r:id="rId2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hys.rusolymp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анционная олимпиада по физике –телекоммуникационный образовательный проект - </w:t>
      </w:r>
      <w:hyperlink r:id="rId2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.yar.ru/russian/projects/predmets/physics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анционные эвристические олимпиады по физике - </w:t>
      </w:r>
      <w:hyperlink r:id="rId2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idos.ru/olymp/physics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овская региональная олимпиада школьников по физике - </w:t>
      </w:r>
      <w:hyperlink r:id="rId2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enphys.phys.msu.ru/ol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е интернет-олимпиады по физике - </w:t>
      </w:r>
      <w:hyperlink r:id="rId2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arsic.spbu.ru/olymp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нкт-Петербургские олимпиады по физике для школьников - </w:t>
      </w:r>
      <w:hyperlink r:id="rId2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hysolymp.spb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ые технологии в образовании: федеральный образовательный портал - </w:t>
      </w:r>
      <w:hyperlink r:id="rId2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ct.edu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е образовательные технологии: блог-портал - </w:t>
      </w:r>
      <w:hyperlink r:id="rId2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ot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аслевая система мониторинга и сертификации компьютерной грамотности и ИКТ-компетентности - </w:t>
      </w:r>
      <w:hyperlink r:id="rId2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cttest.edu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«Информатизация системы образования» Национального фонда подготовки кадров - </w:t>
      </w:r>
      <w:hyperlink r:id="rId2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ortal.ntf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«Пакет программного обеспечения для образовательных учреждений России» - </w:t>
      </w:r>
      <w:hyperlink r:id="rId2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inux.armd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«Первая Помощь»: Стандартный базовый пакет программного обеспечения для школ - </w:t>
      </w:r>
      <w:hyperlink r:id="rId2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hkola.edu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ртуальное методическое объединение учителей информатики и ИКТ на портале «Школьный университет» - </w:t>
      </w:r>
      <w:hyperlink r:id="rId2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o.itdrom.com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ртуальный компьютерный музей - </w:t>
      </w:r>
      <w:hyperlink r:id="rId2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mputer-museum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по информатике - </w:t>
      </w:r>
      <w:hyperlink r:id="rId2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roblems.ru/inf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тика и информационные технологии: cайт лаборатории информатики МИОО - </w:t>
      </w:r>
      <w:hyperlink r:id="rId2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it.metodist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университет информационных технологий (ИНТУИТ.ру) - </w:t>
      </w:r>
      <w:hyperlink r:id="rId2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tuit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-образование в России: сайт открытого е-консорциума - </w:t>
      </w:r>
      <w:hyperlink r:id="rId2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-it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руктор школьных сайтов (Некоммерческое партнерство «Школьный сайт»)  - </w:t>
      </w:r>
      <w:hyperlink r:id="rId2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site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руктор образовательных сайтов (проект Российского общеобразовательного портала) - </w:t>
      </w:r>
      <w:hyperlink r:id="rId2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.of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боратория обучения информатике Института содержания и методов обучения РАО - </w:t>
      </w:r>
      <w:hyperlink r:id="rId2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abinfo.ioso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рерывное информационное образование: проект издательства «БИНОМ. Лаборатория знаний» - </w:t>
      </w:r>
      <w:hyperlink r:id="rId2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etodist.lbz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лайн-тестирование и сертификация по информационным технологиям - </w:t>
      </w:r>
      <w:hyperlink r:id="rId2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est.specialist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ые шаги: уроки программирования - </w:t>
      </w:r>
      <w:hyperlink r:id="rId2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irststeps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Intel «Обучение для будущего» - </w:t>
      </w:r>
      <w:hyperlink r:id="rId2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teach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AlgoList: алгоритмы и, методы - </w:t>
      </w:r>
      <w:hyperlink r:id="rId2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lgolist.manual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Alglib.ru: библиотека алгоритмов - </w:t>
      </w:r>
      <w:hyperlink r:id="rId2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lglib.sources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Computer Algorithm Tutor: Дискретная математика: алгоритмы - </w:t>
      </w:r>
      <w:hyperlink r:id="rId2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ain.ifmo.ru/cat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ая интернет-школа информатики и программирования - </w:t>
      </w:r>
      <w:hyperlink r:id="rId2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ps.ifmo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RusEdu: информационные технологии в образовании - </w:t>
      </w:r>
      <w:hyperlink r:id="rId2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sedu.info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«Клякс@.net»: Информатика и ИКТ в школе. Компьютер на уроках - </w:t>
      </w:r>
      <w:hyperlink r:id="rId2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lyaksa.net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бодное программное обеспечение (СПО) в российских школах - </w:t>
      </w:r>
      <w:hyperlink r:id="rId2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reeschool.altlinux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ть творческих учителей (Innovative Teachers Network) - </w:t>
      </w:r>
      <w:hyperlink r:id="rId2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t-n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автоматизированного проектирования КОМПАС-3D в образовании - </w:t>
      </w:r>
      <w:hyperlink r:id="rId2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.ascon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очная ИНТерактивная система по ИНФОРМатике «Спринт-Информ» - </w:t>
      </w:r>
      <w:hyperlink r:id="rId2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print-inform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ый университет: профильное ИТ-обучение - </w:t>
      </w:r>
      <w:hyperlink r:id="rId2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tdrom.com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зета «Информатика» Издательского дома «Первое сентября» - </w:t>
      </w:r>
      <w:hyperlink r:id="rId2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nf.1september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ы «Информатика и образование» и «Информатика в школе» - </w:t>
      </w:r>
      <w:hyperlink r:id="rId2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fojournal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ы «Компьютерные инструменты в образовании» и «Компьютерные инструменты в школе» - </w:t>
      </w:r>
      <w:hyperlink r:id="rId2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po.spb.ru/journal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«e-Learning World – Мир электронного обучения» - </w:t>
      </w:r>
      <w:hyperlink r:id="rId2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lw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е системы: издания по информационным технологиям - </w:t>
      </w:r>
      <w:hyperlink r:id="rId2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sp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альманах «Вопросы информатизации образования» - </w:t>
      </w:r>
      <w:hyperlink r:id="rId2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pstoik.ru/vio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ы педагогов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тика в школе: сайт М.Б. Львовского - </w:t>
      </w:r>
      <w:hyperlink r:id="rId2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arklv.narod.ru/inf/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тика в школе: сайт И.Е. Смирновой - </w:t>
      </w:r>
      <w:hyperlink r:id="rId2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nfoschool.narod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тика: учебник Л.З. Шауцуковой -  </w:t>
      </w:r>
      <w:hyperlink r:id="rId2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ook.kbsu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ные телекоммуникации: курс учителя информатики Н.С. Антонова - </w:t>
      </w:r>
      <w:hyperlink r:id="rId2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istant.463.jscc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интош и образование: сайт М.Е. Крекина - </w:t>
      </w:r>
      <w:hyperlink r:id="rId2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acedu.org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к урокам информатики О.А. Тузовой - </w:t>
      </w:r>
      <w:hyperlink r:id="rId2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.ort.spb.ru/library.html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к урокам информатики Е.Р. Кочелаевой - </w:t>
      </w:r>
      <w:hyperlink r:id="rId2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kochelaeva.narod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ая копилка учителя информатики: сайт Э. Усольцевой - </w:t>
      </w:r>
      <w:hyperlink r:id="rId2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etod-kopilka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е материалы и программное обеспечение для школьников и учителей: сайт К.Ю. Полякова - </w:t>
      </w:r>
      <w:hyperlink r:id="rId2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kpolyakov.narod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преподавателя информатики и информационных технологий В.А. Николаевой - </w:t>
      </w:r>
      <w:hyperlink r:id="rId2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junior.ru/nikolaeva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учителя информатики и математики С.В. Сырцовой - </w:t>
      </w:r>
      <w:hyperlink r:id="rId2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yrtsovasv.narod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 «Помощь образованию»: материалы по информатике и ИТ. Сайт П.С. Батищева - </w:t>
      </w:r>
      <w:hyperlink r:id="rId2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sbatishev.narod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ям информатики и математики и их любознательным ученикам: сайт А.П. Шестакова - </w:t>
      </w:r>
      <w:hyperlink r:id="rId2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omp-science.narod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гресс конференций «Информационные технологии в образовании» -http://ito.edu.ru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российская конференция «Информатизация образования. Школа ХХI века» - </w:t>
      </w:r>
      <w:hyperlink r:id="rId2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onference.school.informika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российские научно-методические конференции «Телематика» - </w:t>
      </w:r>
      <w:hyperlink r:id="rId2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m.ifmo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российские конференции «Интеграция информационных систем в образовании» - </w:t>
      </w:r>
      <w:hyperlink r:id="rId2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onf.pskovedu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ференции Ассоциации РЕЛАРН - </w:t>
      </w:r>
      <w:hyperlink r:id="rId2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elarn.ru/conf/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народные конференции «Математика. Компьютер. Образование» - </w:t>
      </w:r>
      <w:hyperlink r:id="rId2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ce.s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народные конференции «Применение новых технологий в образовании» - </w:t>
      </w:r>
      <w:hyperlink r:id="rId2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ytic.ru/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овская международная выставка и конференция по электронному обучению eLearnExpo - </w:t>
      </w:r>
      <w:hyperlink r:id="rId2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learnexpo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е всероссийские конференции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еподавание информационных технологий в России» - </w:t>
      </w:r>
      <w:hyperlink r:id="rId2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t-educatio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российская командная олимпиада школьников по программированию - </w:t>
      </w:r>
      <w:hyperlink r:id="rId2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eerc.ifmo.ru/school/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российская интернет-олимпиада школьников по информатике - </w:t>
      </w:r>
      <w:hyperlink r:id="rId2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olymp.ifmo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российская олимпиада школьников по информатике - </w:t>
      </w:r>
      <w:hyperlink r:id="rId2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nfo.rusolymp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соревнований по спортивному программированию с проверяющей системой - </w:t>
      </w:r>
      <w:hyperlink r:id="rId2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cm.timus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-олимпиада «КИТ – компъьютеры, информатика, технологии» - </w:t>
      </w:r>
      <w:hyperlink r:id="rId2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onkurskit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импиада по кибернетике для школьников - </w:t>
      </w:r>
      <w:hyperlink r:id="rId2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yber-net.spb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импиадная информатика - </w:t>
      </w:r>
      <w:hyperlink r:id="rId2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lympiads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импиады по информатике: сайт Мытищинской школы программистов - </w:t>
      </w:r>
      <w:hyperlink r:id="rId2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formatics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импиады по программированию в Сибири - </w:t>
      </w:r>
      <w:hyperlink r:id="rId2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olimpic.nsu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альские олимпиады по программированию, информатике и математике - </w:t>
      </w:r>
      <w:hyperlink r:id="rId2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ontest.ur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тал фундаментального химического образования ChemNet. Химическая информационная сеть: Наука, образование, технологии - </w:t>
      </w:r>
      <w:hyperlink r:id="rId2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hemnet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зета «Химия» и сайт для учителя «Я иду на урок химии» - </w:t>
      </w:r>
      <w:hyperlink r:id="rId2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im.1september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ая коллекция ЦОР: Предметная коллекция «Химия» - </w:t>
      </w:r>
      <w:hyperlink r:id="rId2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collection.edu.ru/collection/chemistry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о-научные эксперименты: химия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лекция Российского общеобразовательного портала - </w:t>
      </w:r>
      <w:hyperlink r:id="rId2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xperiment.edu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ХИМИК: сайт Л.Ю. Аликберовой - </w:t>
      </w:r>
      <w:hyperlink r:id="rId2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lhimik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российская олимпиада школьников по химии - </w:t>
      </w:r>
      <w:hyperlink r:id="rId2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hem.rusolymp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ческая химия: электронный учебник для средней школы - </w:t>
      </w:r>
      <w:hyperlink r:id="rId2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hemistry.ssu.samara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химии: электронный учебник - </w:t>
      </w:r>
      <w:hyperlink r:id="rId3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emi.nsu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й колледж: Химия - </w:t>
      </w:r>
      <w:hyperlink r:id="rId3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hemistry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анционная олимпиада по химии: телекоммуникационный образовательный проект - </w:t>
      </w:r>
      <w:hyperlink r:id="rId3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.yar.ru/russian/projects/predmets/chemistry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анционные эвристические олимпиады по химии - </w:t>
      </w:r>
      <w:hyperlink r:id="rId3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idos.ru/olymp/chemistry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имательная химия - </w:t>
      </w:r>
      <w:hyperlink r:id="rId3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ome.uic.tula.ru/~zanchem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опыта работы учителя химии: сайт Н.Ю. Сысмановой - </w:t>
      </w:r>
      <w:hyperlink r:id="rId3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ysmanova.narod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химии: сайт Л.В. Рахмановой - </w:t>
      </w:r>
      <w:hyperlink r:id="rId3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104.webstolica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ификация химических реакций - </w:t>
      </w:r>
      <w:hyperlink r:id="rId3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lasschem.narod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ен – Химия для всех: учебно-информационный сайт - </w:t>
      </w:r>
      <w:hyperlink r:id="rId3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kontren.narod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кафедры физической и коллоидной химии Южного федерального университета - </w:t>
      </w:r>
      <w:hyperlink r:id="rId3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hyschem.chimfak.rsu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а обучения химии: сайт кафедры химии НГПУ - </w:t>
      </w:r>
      <w:hyperlink r:id="rId3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ctnspu.narod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ое объединение учителей химии Северо-Восточного округа города Москвы - </w:t>
      </w:r>
      <w:hyperlink r:id="rId3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olotovdv.narod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нометр: нанотехнологическое сообщество - </w:t>
      </w:r>
      <w:hyperlink r:id="rId3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anometer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лайн-справочник химических элементов WebElements - </w:t>
      </w:r>
      <w:hyperlink r:id="rId3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ebelements.narod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улярная библиотека химических элементов - </w:t>
      </w:r>
      <w:hyperlink r:id="rId3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-t.ru/ri/ps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Alhimikov.net: учебные и справочные материалы по химии - </w:t>
      </w:r>
      <w:hyperlink r:id="rId3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lhimikov.net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Chemworld.Narod.Ru -Мир химии - </w:t>
      </w:r>
      <w:hyperlink r:id="rId3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hemworld.narod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«Виртуальная химическая школа» - </w:t>
      </w:r>
      <w:hyperlink r:id="rId3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aratakm.narod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«Мир химии» </w:t>
      </w:r>
      <w:hyperlink r:id="rId3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hemistry.narod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иК.ру: сайт о химии  - </w:t>
      </w:r>
      <w:hyperlink r:id="rId3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xumuk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ическая страничка Ярославского Центра телекоммуникаций и информационных систем в образовании - </w:t>
      </w:r>
      <w:hyperlink r:id="rId3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.yar.ru/russian/cources/chem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ический портал ChemPort.Ru - </w:t>
      </w:r>
      <w:hyperlink r:id="rId3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hemport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ический сервер HimHelp.ru: учебные и справочные материалы - </w:t>
      </w:r>
      <w:hyperlink r:id="rId3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imhelp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ия: Материалы «Википедии» – свободной энциклопедии - </w:t>
      </w:r>
      <w:hyperlink r:id="rId3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.wikipedia.org/wiki/Химия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ия для всех: иллюстрированные материалы по общей, органической и неорганической химии - </w:t>
      </w:r>
      <w:hyperlink r:id="rId3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sector.relarn.ru/nsm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ия и жизнь – XXI век: научно-популярный журнал - </w:t>
      </w:r>
      <w:hyperlink r:id="rId3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ij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оза: сообщество учителей химии на портале «Сеть творческих учителей» - </w:t>
      </w:r>
      <w:hyperlink r:id="rId3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t-n.ru/communities.aspx?cat_no=4605&amp;tmpl=com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икам о химии: сайт химического факультета АлтГУ - </w:t>
      </w:r>
      <w:hyperlink r:id="rId3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hem.asu.ru/abitur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библиотека по химии и технике - </w:t>
      </w:r>
      <w:hyperlink r:id="rId3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shim.ru/books/books.htm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библиотека учебных материалов по химии на портале Chemnet - </w:t>
      </w:r>
      <w:hyperlink r:id="rId3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hem.msu.su/rus/elibrary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менты жизни: сайт учителя химии М.В. Соловьевой - </w:t>
      </w:r>
      <w:hyperlink r:id="rId3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chool2.kubannet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нциклопедия «Природа науки»: Химия - </w:t>
      </w:r>
      <w:hyperlink r:id="rId3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lementy.ru/chemistry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ая коллекция ЦОР. Предметная коллекция «Биология» - </w:t>
      </w:r>
      <w:hyperlink r:id="rId3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collection.edu.ru/collection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зета «Биология» и сайт для учителей «Я иду на урок биологии» - </w:t>
      </w:r>
      <w:hyperlink r:id="rId3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io.1september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й колледж: Биология - </w:t>
      </w:r>
      <w:hyperlink r:id="rId3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ollege.ru/biology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мощь учителю биологии: образовательный сайт ИЕСЭН НГПУ - </w:t>
      </w:r>
      <w:hyperlink r:id="rId3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ns.nspu.ru/resurs/nat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школьная экология. Программа «Школьная экологическая инициатива» - </w:t>
      </w:r>
      <w:hyperlink r:id="rId3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co.nw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я биология: научно-образовательный портал - </w:t>
      </w:r>
      <w:hyperlink r:id="rId3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bio.info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мощь моим ученикам: сайт учителя биологии А.П. Позднякова - </w:t>
      </w:r>
      <w:hyperlink r:id="rId3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iolog188.narod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й Дарвиновский музей - </w:t>
      </w:r>
      <w:hyperlink r:id="rId3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arwin.museum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вые существа: электронная иллюстрированная энциклопедия - </w:t>
      </w:r>
      <w:hyperlink r:id="rId3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ivt.net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очная естественно-научная школа (Красноярск): учебные материалы по биологии для школьников </w:t>
      </w:r>
      <w:hyperlink r:id="rId3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zensh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леный шлюз: путеводитель по экологическим ресурсам - </w:t>
      </w:r>
      <w:hyperlink r:id="rId3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zelenyshluz.narod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оклуб: мегаэнциклопедия о животных - </w:t>
      </w:r>
      <w:hyperlink r:id="rId3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zooclub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ологический музей в Санкт-Петербурге - </w:t>
      </w:r>
      <w:hyperlink r:id="rId3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zin.ru/museum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пции современного естествознания: Биологическая картина мира: электронный учебник - </w:t>
      </w:r>
      <w:hyperlink r:id="rId3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rc.edu.ru/est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боратория ботаники Санкт-Петербургского городского дворца творчества юных - </w:t>
      </w:r>
      <w:hyperlink r:id="rId3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youngbotany.spb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уреаты нобелевской премии по физиологии и медицине - </w:t>
      </w:r>
      <w:hyperlink r:id="rId3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-t.ru/nl/mf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ая энциклопедия. Анатомический атлас - </w:t>
      </w:r>
      <w:hyperlink r:id="rId3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ed.claw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 животных: электронные версии книг - </w:t>
      </w:r>
      <w:hyperlink r:id="rId3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nimal.geoman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овская городская станция юных натуралистов - </w:t>
      </w:r>
      <w:hyperlink r:id="rId3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gsun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орно-двигательная система человека: образовательный сайт - </w:t>
      </w:r>
      <w:hyperlink r:id="rId3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keletos.zharko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леонтологический музей РАН - </w:t>
      </w:r>
      <w:hyperlink r:id="rId3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aleo.ru/museum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улярная энциклопедия «Флора и фауна» - </w:t>
      </w:r>
      <w:hyperlink r:id="rId3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iodat.ru/db/fen/anim.htm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рода Кузбасса. Материалы для учителя биологии - </w:t>
      </w:r>
      <w:hyperlink r:id="rId3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rirodakem.narod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рода Южной Сибири и ее защитники - </w:t>
      </w:r>
      <w:hyperlink r:id="rId3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coclub.nsu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ы эволюции - </w:t>
      </w:r>
      <w:hyperlink r:id="rId3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croevolution.narod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Ecocom: всё об экологии - </w:t>
      </w:r>
      <w:hyperlink r:id="rId3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cocommunity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Herba: ботанический сервер Московского университета - </w:t>
      </w:r>
      <w:hyperlink r:id="rId3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erba.msu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Forest.ru: все о росийских лесах - </w:t>
      </w:r>
      <w:hyperlink r:id="rId3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orest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«Детский Эко–Информ» - </w:t>
      </w:r>
      <w:hyperlink r:id="rId3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codeti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тицы Средней Сибири - </w:t>
      </w:r>
      <w:hyperlink r:id="rId3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irds.krasu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ения: электронные версии книг - </w:t>
      </w:r>
      <w:hyperlink r:id="rId3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lant.geoman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дкие и исчезающие животные России и зарубежья - </w:t>
      </w:r>
      <w:hyperlink r:id="rId3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ature.ok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преподавателя биологии А.Г. Козленко - </w:t>
      </w:r>
      <w:hyperlink r:id="rId3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ozlenkoa.narod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нкт-Петербургская общественная организация содействия экологическому образованию - </w:t>
      </w:r>
      <w:hyperlink r:id="rId3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seko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яем и изучаем водоемы: экологический проект - </w:t>
      </w:r>
      <w:hyperlink r:id="rId3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.greensail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ия эволюции как она есть: материалы по теории биологической эволюции - </w:t>
      </w:r>
      <w:hyperlink r:id="rId3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volution.powernet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вянистые растения Московской области: онлайн-справочник - </w:t>
      </w:r>
      <w:hyperlink r:id="rId3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esis.ru/herbbook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воспитательный биологический комплекс  Северного учебного округа г. Москвы - </w:t>
      </w:r>
      <w:hyperlink r:id="rId3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iom.narod.ru</w:t>
        </w:r>
      </w:hyperlink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детский эколого-биологический центр - </w:t>
      </w:r>
      <w:hyperlink r:id="rId3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cobiocentr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рлз Дарвин: биография и книги - </w:t>
      </w:r>
      <w:hyperlink r:id="rId3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harles-darwin.narod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охраны дикой природы: публикации по экологии -http://www.biodiversity.ru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 экологического образования МГДД(Ю)Т - </w:t>
      </w:r>
      <w:hyperlink r:id="rId3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oseco.narod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ческое образование детей и изучение природы России. Экологический центр «Экосистема» - </w:t>
      </w:r>
      <w:hyperlink r:id="rId3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cosystema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учебник по биологии - </w:t>
      </w:r>
      <w:hyperlink r:id="rId3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bio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медицинская олимпиада школьников - </w:t>
      </w:r>
      <w:hyperlink r:id="rId3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vb-ffm.narod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российская олимпиада школьников по биологии - </w:t>
      </w:r>
      <w:hyperlink r:id="rId3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io.rusolymp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российская олимпиада школьников по экологии - </w:t>
      </w:r>
      <w:hyperlink r:id="rId3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co.rusolymp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анционная эколого-биологическая викторина – телекоммуникационный образовательный проект - </w:t>
      </w:r>
      <w:hyperlink r:id="rId3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.yar.ru/russian/projects/predmets/biology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анционные эвристические олимпиады по биологии - </w:t>
      </w:r>
      <w:hyperlink r:id="rId3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idos.ru/olymp/bio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танционные эвристические олимпиады по экологии - </w:t>
      </w:r>
      <w:hyperlink r:id="rId3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idos.ru/olymp/ecology</w:t>
        </w:r>
      </w:hyperlink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российский конкурс проектов «Заповедные острова России» - </w:t>
      </w:r>
      <w:hyperlink r:id="rId3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zapovedostrov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очно-информационный портал «Русский язык» – ГРАМОТА.РУ - </w:t>
      </w:r>
      <w:hyperlink r:id="rId3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ramota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«Я иду на урок русского языка» и электронная версия газеты «Русский язык» - </w:t>
      </w:r>
      <w:hyperlink r:id="rId3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s.1september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лекция диктантов по русскому языку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го общеобразовательного портала - </w:t>
      </w:r>
      <w:hyperlink r:id="rId3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anguage.edu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российская олимпиада школьников по русскому языку - </w:t>
      </w:r>
      <w:hyperlink r:id="rId3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s.rusolymp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имир Даль. Проект портала Philolog.ru - </w:t>
      </w:r>
      <w:hyperlink r:id="rId3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hilolog.ru/dahl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ГЭ по русскому языку: электронный репетитор - </w:t>
      </w:r>
      <w:hyperlink r:id="rId3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s-ege.com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итут русского языка им. В.В. Виноградова Российской академии наук - </w:t>
      </w:r>
      <w:hyperlink r:id="rId3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slang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проект исследователей-русистов Ruthenia.ru - </w:t>
      </w:r>
      <w:hyperlink r:id="rId3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thenia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русского языка и литературы - </w:t>
      </w:r>
      <w:hyperlink r:id="rId3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slit.ioso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 «Русский Медвежонок – языкознание для всех» - </w:t>
      </w:r>
      <w:hyperlink r:id="rId3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m.kirov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а письменной речи - </w:t>
      </w:r>
      <w:hyperlink r:id="rId3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ramma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по теории языка и литературе - </w:t>
      </w:r>
      <w:hyperlink r:id="rId3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hilologos.narod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шинный фонд русского языка - </w:t>
      </w:r>
      <w:hyperlink r:id="rId3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frl.ruslang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аЛингва: электронные словари, лингвистические технологии - </w:t>
      </w:r>
      <w:hyperlink r:id="rId3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edialingua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народная ассоциация преподавателей русского языка и литературы (МАПРЯЛ) - </w:t>
      </w:r>
      <w:hyperlink r:id="rId3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apryal.russkoeslovo.org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о-методический журнал «Русский язык в школе» - </w:t>
      </w:r>
      <w:hyperlink r:id="rId3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iash.ru</w:t>
        </w:r>
      </w:hyperlink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циональный корпус русского языка: информационно-справочная система - </w:t>
      </w:r>
      <w:hyperlink r:id="rId3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scorpor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тал русского языка «ЯРУС» - </w:t>
      </w:r>
      <w:hyperlink r:id="rId3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yarus.aspu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тал «Русское слово» - </w:t>
      </w:r>
      <w:hyperlink r:id="rId4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sskoeslovo.org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«Русские словари» - </w:t>
      </w:r>
      <w:hyperlink r:id="rId4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lovari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е общество преподавателей русского языка и литературы (РОПРЯЛ) - </w:t>
      </w:r>
      <w:hyperlink r:id="rId4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opryal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писные памятники Древней Руси - </w:t>
      </w:r>
      <w:hyperlink r:id="rId4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rc-lib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ая Ассоциация Чтения - </w:t>
      </w:r>
      <w:hyperlink r:id="rId4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sreadorg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ая фонетика: Интернет-учебник по фонетике русского языка - </w:t>
      </w:r>
      <w:hyperlink r:id="rId4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onetica.philol.msu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для всех: портал по использованию русского языка и получению образования на русском языке в государствах СНГ и Балтии - </w:t>
      </w:r>
      <w:hyperlink r:id="rId4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ssianforall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филологический портал Philology.ru - </w:t>
      </w:r>
      <w:hyperlink r:id="rId4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hilology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язык в России и за рубежом: Справочно-информационная картографическая система - </w:t>
      </w:r>
      <w:hyperlink r:id="rId4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slang.karelia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ий язык и культура речи: электронный учебник - </w:t>
      </w:r>
      <w:hyperlink r:id="rId4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do.rudn.ru/ffec/rlang-index.html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ое письмо: происхождение письменности, рукописи, шрифты - </w:t>
      </w:r>
      <w:hyperlink r:id="rId4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haracter.webzone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«Вавилонская башня». Русские словари и морфология - </w:t>
      </w:r>
      <w:hyperlink r:id="rId4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tarling.rinet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тозар: Открытая международная олимпиада школьников по русскому языку - </w:t>
      </w:r>
      <w:hyperlink r:id="rId4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vetozar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дистанционного обучения «Веди» — Русский язык - </w:t>
      </w:r>
      <w:hyperlink r:id="rId4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vedi.aesc.msu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ри и энциклопедии на «Академике» - </w:t>
      </w:r>
      <w:hyperlink r:id="rId4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ic.academic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Cловари русского языка - </w:t>
      </w:r>
      <w:hyperlink r:id="rId4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peakrus.ru/dict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опедия: русские толковые словари - </w:t>
      </w:r>
      <w:hyperlink r:id="rId4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lovopedia.com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 по орфографии и пунктуации - </w:t>
      </w:r>
      <w:hyperlink r:id="rId4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aexamen.ru/gram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нд «Русский мир» - </w:t>
      </w:r>
      <w:hyperlink r:id="rId4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sskiymir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тр развития русского языка - </w:t>
      </w:r>
      <w:hyperlink r:id="rId4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scenter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е периодическое издание «Открытый текст» - </w:t>
      </w:r>
      <w:hyperlink r:id="rId4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pentextnn.ru</w:t>
        </w:r>
      </w:hyperlink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ык и книга: Сайт о языкознании, письменности, истории книг и книгопечатания  - </w:t>
      </w:r>
      <w:hyperlink r:id="rId4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lovnik.rusgor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11.                  Коллекция «Русская и зарубежная литература для школы» Российского общеобразовательного портала - </w:t>
      </w:r>
      <w:hyperlink r:id="rId4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itera.edu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12.                  Сайт «Я иду на урок литературы» и электронная версия газеты «Литература» - </w:t>
      </w:r>
      <w:hyperlink r:id="rId4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it.1september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13.                  Всероссийская олимпиада школьников по литературе - </w:t>
      </w:r>
      <w:hyperlink r:id="rId4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it.rusolymp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14.                  Методика преподавания литературы - </w:t>
      </w:r>
      <w:hyperlink r:id="rId4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etlit.nm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15.                  Методико-литературный сайт «Урок литературы» - </w:t>
      </w:r>
      <w:hyperlink r:id="rId4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lis.fobr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16.                  Школьная библиотека: произведения, изучаемые в школьном курсе литературы - </w:t>
      </w:r>
      <w:hyperlink r:id="rId4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ib.prosv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17.                  Библиотека русской литературы «Классика.ру» - </w:t>
      </w:r>
      <w:hyperlink r:id="rId4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lassika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18.                  Библиотека русской религиозно-философской и художественной литературы «Вехи» - </w:t>
      </w:r>
      <w:hyperlink r:id="rId4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ehi.net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19.                  Библиотека художественной литературы E-kniga.ru - </w:t>
      </w:r>
      <w:hyperlink r:id="rId4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-kniga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20.                  Журнальный зал в Русском Журнале: Электронная библиотека современных литературных журналов - </w:t>
      </w:r>
      <w:hyperlink r:id="rId4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agazines.russ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21.                  Звучащая поэзия: поэтическая аудиобиблиотека - </w:t>
      </w:r>
      <w:hyperlink r:id="rId4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ivepoetry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22.                  Институт мировой литературы им. А.М. Горького Российской академии наук - </w:t>
      </w:r>
      <w:hyperlink r:id="rId4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mli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23.                  Институт русской литературы (Пушкинский Дом) Российской академии наук - </w:t>
      </w:r>
      <w:hyperlink r:id="rId4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ushkinskijdom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24.                  Информационно-справочный портал «Library.ru» - </w:t>
      </w:r>
      <w:hyperlink r:id="rId4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ibrary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25.                  Классика русской литературы в аудиозаписи - </w:t>
      </w:r>
      <w:hyperlink r:id="rId4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yguo.co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26.                  Лауреаты Нобелевской премии в области литературы - </w:t>
      </w:r>
      <w:hyperlink r:id="rId4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oblit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27.                  Литературный портал «Точка зрения»: современная литература в Интернете - </w:t>
      </w:r>
      <w:hyperlink r:id="rId4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ito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28.                  Национальный сервер современной поэзии - </w:t>
      </w:r>
      <w:hyperlink r:id="rId4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tihi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29.                  Национальный сервер современной прозы - </w:t>
      </w:r>
      <w:hyperlink r:id="rId4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roza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30.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hilolog.ru - </w:t>
      </w:r>
      <w:hyperlink r:id="rId4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philolog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31.                  Поэзия.ру: литературно-поэтический сайт - </w:t>
      </w:r>
      <w:hyperlink r:id="rId4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oezia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32.                  Проект «Площадь Д.С. Лихачева» - </w:t>
      </w:r>
      <w:hyperlink r:id="rId4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ihachev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33.                  Проект «Русская планета» - </w:t>
      </w:r>
      <w:hyperlink r:id="rId4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ssianplanet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34.                  Онлайн-переводчики «ПРОМТ» - </w:t>
      </w:r>
      <w:hyperlink r:id="rId4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ranslate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35.                  Онлайн-словари «Мультилекс» - </w:t>
      </w:r>
      <w:hyperlink r:id="rId4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online.multilex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36.                  Онлайн-словари «Мультитран» - </w:t>
      </w:r>
      <w:hyperlink r:id="rId4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ultitran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37.                  Онлайн-словари ABBYY Lingvo - </w:t>
      </w:r>
      <w:hyperlink r:id="rId4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bbyyonline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38.                  Онлайн-словари на портале «Рамблер» - </w:t>
      </w:r>
      <w:hyperlink r:id="rId4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ambler.ru/dict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39.                  Служба «Яндекс.Словари» - </w:t>
      </w:r>
      <w:hyperlink r:id="rId4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lovari.yandex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40.                  Cambridge Dictionaries Online - </w:t>
      </w:r>
      <w:hyperlink r:id="rId4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dictionary.cambridge.org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41.                  Dictionary.com: онлайн-словари и переводчики - </w:t>
      </w:r>
      <w:hyperlink r:id="rId4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ictionary.reference.co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42.                  TheFreeDictionary.com: онлайн-словари и переводчики - </w:t>
      </w:r>
      <w:hyperlink r:id="rId4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hefreedictionary.co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43.                  YourDictionary.com: онлайн-словари и переводчики - </w:t>
      </w:r>
      <w:hyperlink r:id="rId4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yourdictionary.co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44.                  Webster’s Online Dictionary - </w:t>
      </w:r>
      <w:hyperlink r:id="rId4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websters-online-dictionary.org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45.                  Английский для детей - </w:t>
      </w:r>
      <w:hyperlink r:id="rId4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nglishforkids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46.                  Английский язык.ru: материалы для изучающих английский язык - </w:t>
      </w:r>
      <w:hyperlink r:id="rId4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nglish.language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47.                  Английский язык на HomeEnglish.ru - </w:t>
      </w:r>
      <w:hyperlink r:id="rId4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omeenglish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8.                  Газета для изучающих английский язык School English -http://www.schoolenglish.ru</w:t>
      </w:r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49.                  Газета «English» для тех, кто преподает и изучает английский язык - </w:t>
      </w:r>
      <w:hyperlink r:id="rId4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ng.1september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50.                  Образовательный проект Fluent English - </w:t>
      </w:r>
      <w:hyperlink r:id="rId4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luent-english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51.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а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Englishteachers.ru - </w:t>
      </w:r>
      <w:hyperlink r:id="rId4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englishteachers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52.                  Проект ABC-Online: Изучение английского языка - </w:t>
      </w:r>
      <w:hyperlink r:id="rId4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bc-english-grammar.co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53.                  Проект Audio-Class – языки со звуком - </w:t>
      </w:r>
      <w:hyperlink r:id="rId4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udio-class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54.                  Проект BiLingual.ru: Английский язык детям - </w:t>
      </w:r>
      <w:hyperlink r:id="rId4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ilingual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55.                  Проект English for Business: деловой английский - </w:t>
      </w:r>
      <w:hyperlink r:id="rId4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nglishforbusiness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56.                  Проект Native English: Изучение английского языка - </w:t>
      </w:r>
      <w:hyperlink r:id="rId4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ative-english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57.                  Проект Study.ru: Все для тех, кому нужен английский язык - </w:t>
      </w:r>
      <w:hyperlink r:id="rId4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tudy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58.                  УМК «Английский язык» для учащихся школ с углубленным изучением иностранного языка - </w:t>
      </w:r>
      <w:hyperlink r:id="rId4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rosv.ru/umk/vereshchagina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59.                  УМК «Мир английского языка» (The World of English) для учащихся 5-11 классов общеобразовательных школ - </w:t>
      </w:r>
      <w:hyperlink r:id="rId4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rosv.ru/umk/we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60.                  Четыре флага: Интернет-курс английского языка для начинающих - </w:t>
      </w:r>
      <w:hyperlink r:id="rId4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4flaga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61.                  Раздел для изучающих американский вариант английского языка: новости, тематическая лексика, документальные передачи - </w:t>
      </w:r>
      <w:hyperlink r:id="rId4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oanews.com/specialenglish/index.cfm</w:t>
        </w:r>
      </w:hyperlink>
    </w:p>
    <w:p>
      <w:pPr>
        <w:pStyle w:val="Normal"/>
        <w:spacing w:lineRule="auto" w:line="360" w:before="0" w:after="0"/>
        <w:ind w:left="45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62.                  Аудирование, обучение лексике - </w:t>
      </w:r>
      <w:hyperlink r:id="rId4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veryvocabulary.blogspot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63.                  Аудиотексты для школьников разного возраста - </w:t>
      </w:r>
      <w:hyperlink r:id="rId4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odcastsinenglish.com/index.ht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64.                  Рассказы на разные темы с транскриптами и упражнениями - </w:t>
      </w:r>
      <w:hyperlink r:id="rId4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isten-to-english.co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5.                  Аудио-видеофайлы для изучающих английский язык -http://www.onestopenglish.com</w:t>
      </w:r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66.                  Аудиокниги - </w:t>
      </w:r>
      <w:hyperlink r:id="rId4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udiobooksforfree.co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67.                  Аудиорассказы для детей дошкольного и младшего школьного возраста с мультимедиа - </w:t>
      </w:r>
      <w:hyperlink r:id="rId4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indersite.org/Directory/DirectoryFrame.ht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68.                  Обучение аудированию: упражнения, тесты для разных уровней - </w:t>
      </w:r>
      <w:hyperlink r:id="rId4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sl-lab.co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69.                  Видеоклипы и готовые планы уроков по их использованию - </w:t>
      </w:r>
      <w:hyperlink r:id="rId4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eflclips.co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70.                  Учебные видеопрограммы по различным предметам, включая английский язык - </w:t>
      </w:r>
      <w:hyperlink r:id="rId4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eachertube.co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71.                  Видеоролики о методике, приемах и методах обучения - </w:t>
      </w:r>
      <w:hyperlink r:id="rId4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eachers.tv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72.                  Видеоресурсы для школьников младшего, среднего и старшего возраста - </w:t>
      </w:r>
      <w:hyperlink r:id="rId4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skkids.co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73.                  Методика обучения детей чтению - </w:t>
      </w:r>
      <w:hyperlink r:id="rId4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eadingrockets.org/teaching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74.                  Тексты для чтения - </w:t>
      </w:r>
      <w:hyperlink r:id="rId4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amusingfacts.co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75.                  Сборник текстов для чтения по английскому языку - </w:t>
      </w:r>
      <w:hyperlink r:id="rId4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ead-english.narod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76.                  Ресурсы для обучения чтению, письму, аудированию, говорению - </w:t>
      </w:r>
      <w:hyperlink r:id="rId4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slgold.co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77.                  Аутентичный материал для чтения: тексты, статьи, новости - </w:t>
      </w:r>
      <w:hyperlink r:id="rId4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plcenter.org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78.                  Развитие навыков письменной речи - </w:t>
      </w:r>
      <w:hyperlink r:id="rId4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slgold.com/writing.html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79.                  Методические материалы для учителей - </w:t>
      </w:r>
      <w:hyperlink r:id="rId4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riting.berkeley.edu/TESL-EJ/ej38/toc.html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80.                  Ресурс для обучения говорению школьников, начинающих изучать английский язык. - </w:t>
      </w:r>
      <w:hyperlink r:id="rId4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sl-lounge.co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81.                  Ресурсы для обучения говорению, возможно использование системы Skype - </w:t>
      </w:r>
      <w:hyperlink r:id="rId4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peak-english-today.co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82.                  Интернет-ресурсы для изучения немецкого языка - </w:t>
      </w:r>
      <w:hyperlink r:id="rId4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earn-german-online.net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83.                  Портал «Германия» - Das Deutschland-Portal -  </w:t>
      </w:r>
      <w:hyperlink r:id="rId4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eutschland.de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84.                  Гёте-институт в Германии - </w:t>
      </w:r>
      <w:hyperlink r:id="rId4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oethe.de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85.                  Немецкий культурный центр им. Гёте в России - </w:t>
      </w:r>
      <w:hyperlink r:id="rId4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oethe.de/ins/ru/lp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86.                  Проект «Немецкий язык.Ru» - </w:t>
      </w:r>
      <w:hyperlink r:id="rId4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eutschesprache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87.                  Проект GrammaDe.ru (Grammatik im Deutschunterricht): грамматика и упражнения - </w:t>
      </w:r>
      <w:hyperlink r:id="rId4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rammade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88.                  Проект StudyGerman.ru: Все для тех, кому нужен немецкий язык - </w:t>
      </w:r>
      <w:hyperlink r:id="rId4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tudygerman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89.                  Сетевое сообщество учителей Германии Lehrer-Online  - </w:t>
      </w:r>
      <w:hyperlink r:id="rId4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ehrer-online.de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90.                  Школьная сеть Германии - </w:t>
      </w:r>
      <w:hyperlink r:id="rId4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chulen-ans-netz.de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1.                  Ресурс обучения чтению и письму для изучающих немецкий язык -http://www.lernspiele.at/lese2000.html</w:t>
      </w:r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92.                  Тексты для чтения и аудирования на немецком языке - </w:t>
      </w:r>
      <w:hyperlink r:id="rId5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esen.zdf.de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93.                  Рассказы для детей на немецком языке - </w:t>
      </w:r>
      <w:hyperlink r:id="rId5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moz.org/Kids_and_Teens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94.                  Тексты на аудирование (немецкий, английский, французский языки) - </w:t>
      </w:r>
      <w:hyperlink r:id="rId5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yrikline.org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95.                  Тексты для обучения чтению и говорению на немецком языке - </w:t>
      </w:r>
      <w:hyperlink r:id="rId5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totschka-treff.de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96.                  Немецко-российский интернет-ресурс. Тексты для чтения по разным темам - </w:t>
      </w:r>
      <w:hyperlink r:id="rId5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rusweb.de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97.                  Alliance Française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- </w:t>
      </w:r>
      <w:hyperlink r:id="rId5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afrus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98.                  Centre international d’études pédagogiques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е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нцузског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- </w:t>
      </w:r>
      <w:hyperlink r:id="rId5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ciep.fr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99.                  Conversation en Français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ющи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цузски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- </w:t>
      </w:r>
      <w:hyperlink r:id="rId5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://www.conversation-en-francais.co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00.                  Francoblog.ru – блог для тех, кто преподает и изучает французский язык - </w:t>
      </w:r>
      <w:hyperlink r:id="rId5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rancoblog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01.                  Francomania – портал французского языка в России - </w:t>
      </w:r>
      <w:hyperlink r:id="rId5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rancomania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02.                  Franc-Parler – портал международного сообщества - преподавателей французского языка - </w:t>
      </w:r>
      <w:hyperlink r:id="rId5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rancparler.org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03.                  Методические пособия для учителей французского языка - </w:t>
      </w:r>
      <w:hyperlink r:id="rId5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rosv.ru/info.aspx?ob_no=12788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04.                  Образование во Франции: портал Министерства национального образования - </w:t>
      </w:r>
      <w:hyperlink r:id="rId5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rancparler.org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05.                  Проект StudyFrench.ru: Все для тех, кому нужен французский язык - </w:t>
      </w:r>
      <w:hyperlink r:id="rId5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tudyfrench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06.                  Французский институт в Санкт-Петербурге - </w:t>
      </w:r>
      <w:hyperlink r:id="rId5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fspb.co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07.                  Французский культурный центр в Москве - </w:t>
      </w:r>
      <w:hyperlink r:id="rId5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cf-moscou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08.                  Учим французский язык самостоятельно - </w:t>
      </w:r>
      <w:hyperlink r:id="rId5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zmakh.ru/french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09.                  Журнал «Франсите», статьи на французском языке - </w:t>
      </w:r>
      <w:hyperlink r:id="rId5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helper.com/ReadingComprehension.ht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10.                  Тексты для чтения, аудио- и видеофайлы - </w:t>
      </w:r>
      <w:hyperlink r:id="rId5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eblettres.net/index.php</w:t>
        </w:r>
      </w:hyperlink>
    </w:p>
    <w:p>
      <w:pPr>
        <w:pStyle w:val="Normal"/>
        <w:spacing w:lineRule="auto" w:line="360" w:before="0" w:after="0"/>
        <w:ind w:left="45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11.                  Фильмы на французском языке - </w:t>
      </w:r>
      <w:hyperlink r:id="rId5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1000films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12.                  Ссылки на разработки уроков по испанскому языку - </w:t>
      </w:r>
      <w:hyperlink r:id="rId5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ispanicus.com/drle/portada.ht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13.                  Видеоматериалы для изучающих испанский язык - </w:t>
      </w:r>
      <w:hyperlink r:id="rId5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omastv.com/land.php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14.                  Ресурсы для изучающих испанский язык: тексты, упражнения, тесты - </w:t>
      </w:r>
      <w:hyperlink r:id="rId5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eocities.com/szamora.geo/index.ht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15.                  Информация о разных сторонах жизни населения Испании. Тексты для  чтения. - </w:t>
      </w:r>
      <w:hyperlink r:id="rId5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ispain.org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16.                  Газета «Искусство» издательского дома «Первое сентября» - </w:t>
      </w:r>
      <w:hyperlink r:id="rId5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rt.1september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17.                  Коллекция «Мировая художественная культура» Российского общеобразовательного портала - </w:t>
      </w:r>
      <w:hyperlink r:id="rId5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rtclassic.edu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8.                  Музыкальная коллекция Российского общеобразовательного портала -http://music.edu.ru</w:t>
      </w:r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19.                  Портал «Музеи России» - </w:t>
      </w:r>
      <w:hyperlink r:id="rId5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useum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20.                  Портал «Архитектура России» - </w:t>
      </w:r>
      <w:hyperlink r:id="rId5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rchi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21.                  Архитектура России - </w:t>
      </w:r>
      <w:hyperlink r:id="rId5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sarh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22.                  Древний мир. От первобытности до Рима: электронное приложение к учебнику для 5-го класса - </w:t>
      </w:r>
      <w:hyperlink r:id="rId5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hk.spb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23.                  Из фондов культуры: лаборатория учителя - </w:t>
      </w:r>
      <w:hyperlink r:id="rId5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ondcultura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24.                  Импрессионизм - </w:t>
      </w:r>
      <w:hyperlink r:id="rId5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mpressionism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25.                  Искусство в школе: научно-методический журнал - </w:t>
      </w:r>
      <w:hyperlink r:id="rId5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rt-in-school.narod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26.                  Итальянский Ренессанс: пространство картин - </w:t>
      </w:r>
      <w:hyperlink r:id="rId5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talyart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27.                  Мультимедиа энциклопедия «Соната. Мировая культура в зеркале музыкального искусства» - </w:t>
      </w:r>
      <w:hyperlink r:id="rId5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onata-etc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28.                  Проект Belcanto.ru: В мире оперы - </w:t>
      </w:r>
      <w:hyperlink r:id="rId5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elcanto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29.                  Товарищество Передвижных Художественных Выставок. История в лицах - </w:t>
      </w:r>
      <w:hyperlink r:id="rId5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phv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30.                  Энциклопедия итальянской живописи - </w:t>
      </w:r>
      <w:hyperlink r:id="rId5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rtitaly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31.                  Энциклопедия французской живописи - </w:t>
      </w:r>
      <w:hyperlink r:id="rId5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rtfrance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32.                  Портал «Культура России» - </w:t>
      </w:r>
      <w:hyperlink r:id="rId5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ssianculture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33.                  Культура Открытый доступ - </w:t>
      </w:r>
      <w:hyperlink r:id="rId5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penspace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34.                  Библиотека по культурологи - </w:t>
      </w:r>
      <w:hyperlink r:id="rId5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untries.ru/library.ht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35.                  Журнал «Педагогика искусства» - </w:t>
      </w:r>
      <w:hyperlink r:id="rId5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rt-education.ru/AE-magazine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36.                  Русский биографический словарь - </w:t>
      </w:r>
      <w:hyperlink r:id="rId5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lex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37.                  История мирового искусства - </w:t>
      </w:r>
      <w:hyperlink r:id="rId5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orldarthistory.co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38.                  Медиаэнциклопедия ИЗО - </w:t>
      </w:r>
      <w:hyperlink r:id="rId5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visaginart.nm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39.                  Виртуальный музей - </w:t>
      </w:r>
      <w:hyperlink r:id="rId5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useum-online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40.                  Лучшие музеи Европы и мира - </w:t>
      </w:r>
      <w:hyperlink r:id="rId5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ontorakuka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41.                  Музеи Европы - </w:t>
      </w:r>
      <w:hyperlink r:id="rId5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earyou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42.                  Музей истории изобразительного искусства - </w:t>
      </w:r>
      <w:hyperlink r:id="rId5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sga.ru/erudites_info/art/muzey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43.                  Учебно-научный центр «История и экранная культура» - </w:t>
      </w:r>
      <w:hyperlink r:id="rId5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kinocenter.rsuh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44.                  Библейский сюжет - </w:t>
      </w:r>
      <w:hyperlink r:id="rId5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s..neofit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45.                  Биография мастеров искусств - </w:t>
      </w:r>
      <w:hyperlink r:id="rId5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iography.artyx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46.                  Живопись, литература, философия - </w:t>
      </w:r>
      <w:hyperlink r:id="rId5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taratel.co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47.                  Изобразительное искусство. История, стили, художники, картины - </w:t>
      </w:r>
      <w:hyperlink r:id="rId5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rthistory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48.                  Галерея русской классической живописи - </w:t>
      </w:r>
      <w:hyperlink r:id="rId5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aralex.da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49.                  Живопись России XVIII-XX век - </w:t>
      </w:r>
      <w:hyperlink r:id="rId5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ttp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50.                  Династия художников Осиповых-Федоровых - </w:t>
      </w:r>
      <w:hyperlink r:id="rId5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sipovfedorov-art.co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51.                  Музеи. Живопись. Ремёсла. Коллекции - </w:t>
      </w:r>
      <w:hyperlink r:id="rId5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ibliotekar.ru/muzeu.ht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52.                  Словарь – изобразительное искусство – художники - </w:t>
      </w:r>
      <w:hyperlink r:id="rId5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rtdic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53.                  Неоклассицизм в живописи - </w:t>
      </w:r>
      <w:hyperlink r:id="rId5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rerafaelit.narod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54.                  Натюрморт. Картинная галерея - </w:t>
      </w:r>
      <w:hyperlink r:id="rId5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tilleben.narod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55.                  Энциклопедия русской живописи - </w:t>
      </w:r>
      <w:hyperlink r:id="rId5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rtsait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56.                  Художник Карл Брюллов - </w:t>
      </w:r>
      <w:hyperlink r:id="rId5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rullov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57.                  Русский портрет. Картинная галерея - </w:t>
      </w:r>
      <w:hyperlink r:id="rId5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sportrait.narod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58.                  Стиль модерн в архитектуре - </w:t>
      </w:r>
      <w:hyperlink r:id="rId5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odern.visual-form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59.                  Слайд-комплект «Стили архитектуры» - </w:t>
      </w:r>
      <w:hyperlink r:id="rId5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nso.ru/izo/izo16.ht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60.                  Народный каталог православной архитектуры - </w:t>
      </w:r>
      <w:hyperlink r:id="rId5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obory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61.                  Христианство в искусстве - </w:t>
      </w:r>
      <w:hyperlink r:id="rId5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con-art.info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62.                  Энциклопедия культур - </w:t>
      </w:r>
      <w:hyperlink r:id="rId5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c-dejavu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63.                  Эпоха Возрождения в контексте развития мировой художественной культуры - </w:t>
      </w:r>
      <w:hyperlink r:id="rId5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enclassic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64.                  Театр им.Е. Вахтангова - </w:t>
      </w:r>
      <w:hyperlink r:id="rId5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akhtangov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65.                  Станиславский Константин Сергеевич - </w:t>
      </w:r>
      <w:hyperlink r:id="rId5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tanislavskiy.info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66.                  Проект «Орфей» – музыкальное образование и культура в сети Интернет - </w:t>
      </w:r>
      <w:hyperlink r:id="rId5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th.rsu.ru/orfey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67.                  Классическая музыка (mp-3-архив) - </w:t>
      </w:r>
      <w:hyperlink r:id="rId5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lassic.chubrik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68.                  Классическая музыка - </w:t>
      </w:r>
      <w:hyperlink r:id="rId5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lassic-music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69.                  Композиторы ХХ века - </w:t>
      </w:r>
      <w:hyperlink r:id="rId5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estroes.co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70.                  Оперетта - </w:t>
      </w:r>
      <w:hyperlink r:id="rId5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peretta.org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71.                  Элегия – музыка души - </w:t>
      </w:r>
      <w:hyperlink r:id="rId5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legia.me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72.                  Чайковский Петр Ильич - </w:t>
      </w:r>
      <w:hyperlink r:id="rId5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chaikov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73.                  Шостакович Дмитрий Дмитриевич - </w:t>
      </w:r>
      <w:hyperlink r:id="rId5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hostakovich2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74.                  Рахманинов Сергей Васильевич. Композитор, пианист, дирижер - </w:t>
      </w:r>
      <w:hyperlink r:id="rId5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achmaninov1873.narod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75.                  Балакирев М.А., русский композитор - </w:t>
      </w:r>
      <w:hyperlink r:id="rId5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kill21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76.                  Русский романс - </w:t>
      </w:r>
      <w:hyperlink r:id="rId5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ssian-romance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77.                  Программа элективного курса «Музыка мира: джаз» - </w:t>
      </w:r>
      <w:hyperlink r:id="rId5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ebsib.ru/noos/mhk/el3.php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8.                  Музыкальный портал о джазе -http://jazz-jazz.ru</w:t>
      </w:r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79.                  История России. Обществознание: Учебно-методический комплект для школы - </w:t>
      </w:r>
      <w:hyperlink r:id="rId5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istory.standart.edu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80.                  Коллекция «Исторические документы» Российского общеобразовательного портала - </w:t>
      </w:r>
      <w:hyperlink r:id="rId5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istorydoc.edu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81.                  Лекции по истории on-line для любознательных - </w:t>
      </w:r>
      <w:hyperlink r:id="rId5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ectures.edu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82.                  Преподавание истории в школе: научно-методический и теоретический журнал - </w:t>
      </w:r>
      <w:hyperlink r:id="rId5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ish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83.                  Сайт «Я иду на урок истории» и электронная версия газеты «История» - </w:t>
      </w:r>
      <w:hyperlink r:id="rId5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is.1september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84.                  Тематические коллекции по истории Единой коллекции ЦОР - </w:t>
      </w:r>
      <w:hyperlink r:id="rId5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collection.edu.ru/collection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85.                  Всероссийская олимпиада школьников по истории - </w:t>
      </w:r>
      <w:hyperlink r:id="rId5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ist.rusolymp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86.                  Инновационные технологии в гуманитарном образовании: материалы по преподаванию истории - </w:t>
      </w:r>
      <w:hyperlink r:id="rId5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eacher.syktsu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87.                  Проект ХРОНОС – Всемирная история в Интернете - </w:t>
      </w:r>
      <w:hyperlink r:id="rId5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rono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88.                  Проект «Historic.Ru: Всемирная история»: Электронная библиотека по истории - </w:t>
      </w:r>
      <w:hyperlink r:id="rId5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istoric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89.                  Всемирная история: Единое научно-образовательное пространство - </w:t>
      </w:r>
      <w:hyperlink r:id="rId5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orldhist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90.                  Российский электронный журнал «Мир истории» - </w:t>
      </w:r>
      <w:hyperlink r:id="rId5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istoria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91.                  Государственная публичная историческая библиотека России - </w:t>
      </w:r>
      <w:hyperlink r:id="rId5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hpl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92.                  Государственный архив Российской Федерации - </w:t>
      </w:r>
      <w:hyperlink r:id="rId5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arf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93.                  Архивное дело - </w:t>
      </w:r>
      <w:hyperlink r:id="rId5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1archive-online.co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94.                  Архнадзор - </w:t>
      </w:r>
      <w:hyperlink r:id="rId6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rchnadzor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95.                  Электронная библиотека Исторического факультета МГУ им. М.В.Ломоносова - </w:t>
      </w:r>
      <w:hyperlink r:id="rId6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ist.msu.ru/ER/Etext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96.                  Хронология русской и западной истории - </w:t>
      </w:r>
      <w:hyperlink r:id="rId6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storya.ru/hronos.php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97.                  История Отечества с древнейших времен до наших дней - </w:t>
      </w:r>
      <w:hyperlink r:id="rId6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lovari.yandex.ru/dict/io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98.                  Образовательно-исторический портал Великая империя. История России - </w:t>
      </w:r>
      <w:hyperlink r:id="rId6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mperiya.net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99.                  История государства Российского в документах и фактах - </w:t>
      </w:r>
      <w:hyperlink r:id="rId6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istoryru.co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00.                  История России с древнейших времен до 1917 года: электронное учебное пособие - </w:t>
      </w:r>
      <w:hyperlink r:id="rId6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lib.ispu.ru/library/history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01.                  Ключевский В.О. Русская история: Полный курс лекций - </w:t>
      </w:r>
      <w:hyperlink r:id="rId6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ibliotekar.ru/rusKluch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02.                  Русская история, искусство, культура - </w:t>
      </w:r>
      <w:hyperlink r:id="rId6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ibliotekar.ru/rus/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03.                  Российская Империя: исторический проект - </w:t>
      </w:r>
      <w:hyperlink r:id="rId6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sempire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04.                  Правители России и Советского Союза - </w:t>
      </w:r>
      <w:hyperlink r:id="rId6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raviteli.org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05.                  Династия Романовых - </w:t>
      </w:r>
      <w:hyperlink r:id="rId6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oscowkremlin.ru/romanovs.html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06.                  Проект «День в истории» - </w:t>
      </w:r>
      <w:hyperlink r:id="rId6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1-day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07.                  Государственные символы России. История и реальность - </w:t>
      </w:r>
      <w:hyperlink r:id="rId6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imvolika.rsl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08.                  Гербы городов Российской Федерации - </w:t>
      </w:r>
      <w:hyperlink r:id="rId6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eraldry.hobby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09.                  Военная литература - </w:t>
      </w:r>
      <w:hyperlink r:id="rId6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ilitera.lib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10.                  Революция и Гражданская война: исторический проект - </w:t>
      </w:r>
      <w:hyperlink r:id="rId6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srevolution.info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11.                  Великая Отечественная война 1941–1945: хронология, сражения, биографии полководцев - </w:t>
      </w:r>
      <w:hyperlink r:id="rId6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1941–1945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12.                  Великая Отечественная - </w:t>
      </w:r>
      <w:hyperlink r:id="rId6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pw.tellur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13.                  Сталинградская битва - </w:t>
      </w:r>
      <w:hyperlink r:id="rId6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attle.volgadmin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14.                  Герои страны - </w:t>
      </w:r>
      <w:hyperlink r:id="rId6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warheroes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15.                  Проект «ПОБЕДИТЕЛИ: Солдаты Великой войны» - </w:t>
      </w:r>
      <w:hyperlink r:id="rId6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obediteli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16.                  Портал «Археология России» - </w:t>
      </w:r>
      <w:hyperlink r:id="rId6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rcheologia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17.                  Российский археологический сервер - </w:t>
      </w:r>
      <w:hyperlink r:id="rId6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rchaeology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18.                  Археология Новгорода - </w:t>
      </w:r>
      <w:hyperlink r:id="rId6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rc.novgorod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19.                  Наследие земли Псковской - </w:t>
      </w:r>
      <w:hyperlink r:id="rId6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ulture.pskov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20.                  Старинные города России - </w:t>
      </w:r>
      <w:hyperlink r:id="rId6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ldtowns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21.                  Храмы России - </w:t>
      </w:r>
      <w:hyperlink r:id="rId6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emples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22.                  История Древнего мира: электронное приложение к учебнику для 5-го класса - </w:t>
      </w:r>
      <w:hyperlink r:id="rId6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ncienthistory.spb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23.                  История Древнего Рима - </w:t>
      </w:r>
      <w:hyperlink r:id="rId6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ncientrome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24.                  История Древней Греции - </w:t>
      </w:r>
      <w:hyperlink r:id="rId6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reeceold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25.                  Древняя Греция: история, искусство, мифология - </w:t>
      </w:r>
      <w:hyperlink r:id="rId6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llada.spb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26.                  Забытые цивилизации - </w:t>
      </w:r>
      <w:hyperlink r:id="rId6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orgotten-civilizations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27.                  Библиотека текстов Средневековья - </w:t>
      </w:r>
      <w:hyperlink r:id="rId6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ostlit.info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28.                  Эскадра Колумба - </w:t>
      </w:r>
      <w:hyperlink r:id="rId6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hipyard.chat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29.                  Эпоха Возрождения - </w:t>
      </w:r>
      <w:hyperlink r:id="rId6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enclassic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30.                  Центр антиковедения - </w:t>
      </w:r>
      <w:hyperlink r:id="rId6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entant.pu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31.                  Лабиринт времен: исторический веб-альманах - </w:t>
      </w:r>
      <w:hyperlink r:id="rId6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ist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32.                  Российский исторический иллюстрированный журнал «Родина» - </w:t>
      </w:r>
      <w:hyperlink r:id="rId6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strodina.com</w:t>
        </w:r>
      </w:hyperlink>
    </w:p>
    <w:p>
      <w:pPr>
        <w:pStyle w:val="Normal"/>
        <w:spacing w:lineRule="auto" w:line="360" w:before="0" w:after="0"/>
        <w:ind w:left="45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33.                  Государственный Бородинский военно-исторический музей-заповедник - </w:t>
      </w:r>
      <w:hyperlink r:id="rId6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orodin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34.                  Государственный Исторический музей - </w:t>
      </w:r>
      <w:hyperlink r:id="rId6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hm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35.                  Музеи Московского Кремля - </w:t>
      </w:r>
      <w:hyperlink r:id="rId6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reml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36.                  Музей Военно-Воздушных Сил - </w:t>
      </w:r>
      <w:hyperlink r:id="rId6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onino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37.                  GeoSite — все о географии - </w:t>
      </w:r>
      <w:hyperlink r:id="rId6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eosite.com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38.                  Библиотека по географии - </w:t>
      </w:r>
      <w:hyperlink r:id="rId6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eoman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39.                  География. Планета Земля - </w:t>
      </w:r>
      <w:hyperlink r:id="rId6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go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40.                  Раздел «География» в энциклопедии Википедия - </w:t>
      </w:r>
      <w:hyperlink r:id="rId6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u.wikipedia.org/wiki/География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41.                  География.ру: клуб путешествий - </w:t>
      </w:r>
      <w:hyperlink r:id="rId6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eografia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42.                  Гео-Тур: все, что вы хотели знать о географии - </w:t>
      </w:r>
      <w:hyperlink r:id="rId6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eo-tur.narod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43.                  Планета Земля - </w:t>
      </w:r>
      <w:hyperlink r:id="rId6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yplanet-earth.co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44.                  Страноведческий каталог «EconRus» - </w:t>
      </w:r>
      <w:hyperlink r:id="rId6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atalog.fmb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45.                  GeoPublisher (архив научных публикаций географического факультета МГУ им. М.В.Ломоносова) - </w:t>
      </w:r>
      <w:hyperlink r:id="rId6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eopub.narod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46.                  Газета «География» и сайт для учителя «Я иду на урок географии» - </w:t>
      </w:r>
      <w:hyperlink r:id="rId6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eo.1september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47.                  Учебно-методическая лаборатория географии Московского института открытого образования - </w:t>
      </w:r>
      <w:hyperlink r:id="rId6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eo.metodist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48.                  Уроки географии и экономики: сайт учителя географии А.Э. Фромберга - </w:t>
      </w:r>
      <w:hyperlink r:id="rId6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fromberg.narod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49.                  География для школьников - </w:t>
      </w:r>
      <w:hyperlink r:id="rId6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itle-geography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50.                  Словарь современных географических названий - </w:t>
      </w:r>
      <w:hyperlink r:id="rId6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lovari.yandex.ru/dict/geography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51.                  Где? В Караганде (словарь географических названий) - </w:t>
      </w:r>
      <w:hyperlink r:id="rId6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de-eto.narod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52.                  Национальное географическое общество - </w:t>
      </w:r>
      <w:hyperlink r:id="rId6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sngo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53.                  Мир приключений и путешествий - </w:t>
      </w:r>
      <w:hyperlink r:id="rId6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utdoors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54.                  National Geographic – Россия (электронная версия журнала) - </w:t>
      </w:r>
      <w:hyperlink r:id="rId6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ational-geographic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55.                  Сайт «Все флаги мира» - </w:t>
      </w:r>
      <w:hyperlink r:id="rId6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lags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56.                  Виртуальная Европа - </w:t>
      </w:r>
      <w:hyperlink r:id="rId6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uropa.km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57.                  География России: энциклопедические данные о субъектах Российской Федерации - </w:t>
      </w:r>
      <w:hyperlink r:id="rId6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eorus.by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58.                  Народная энциклопедия городов и регионов России «Мой Город» - </w:t>
      </w:r>
      <w:hyperlink r:id="rId6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ojgorod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59.                  Карты Google - </w:t>
      </w:r>
      <w:hyperlink r:id="rId6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aps.google.co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60.                  Мир карт: интерактивные карты стран и городов - </w:t>
      </w:r>
      <w:hyperlink r:id="rId6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irkart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61.                  Лаборатория учебных карт - </w:t>
      </w:r>
      <w:hyperlink r:id="rId6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.ru/maps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62.                  Сайт редких карт Александра Акопяна - </w:t>
      </w:r>
      <w:hyperlink r:id="rId6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arty.narod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63.                  Территориальное устройство России - </w:t>
      </w:r>
      <w:hyperlink r:id="rId6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errus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64.                  Хроники катастроф 1997–2002 (Хронология природных и техногенных катастроф) - </w:t>
      </w:r>
      <w:hyperlink r:id="rId6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hronicl.chat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65.                  Метеоweb (сайт об удивительном мире погоды) - </w:t>
      </w:r>
      <w:hyperlink r:id="rId6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eteoweb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66.                  Озоновый слой и климат Земли - </w:t>
      </w:r>
      <w:hyperlink r:id="rId6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klarin.narod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67.                  Все о погоде в вопросах и ответах - </w:t>
      </w:r>
      <w:hyperlink r:id="rId6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tlantida.agava.ru/weather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68.                  Все о геологии - </w:t>
      </w:r>
      <w:hyperlink r:id="rId6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eo.web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69.                  Геологические новости - </w:t>
      </w:r>
      <w:hyperlink r:id="rId6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eonews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70.                  Минералогический музей им. Ферсмана - </w:t>
      </w:r>
      <w:hyperlink r:id="rId6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mm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71.                  Каталог минералов - </w:t>
      </w:r>
      <w:hyperlink r:id="rId6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atalogmineralov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72.                  Классификация почв России - </w:t>
      </w:r>
      <w:hyperlink r:id="rId6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oils.narod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73.                  Методические рекомендации по курсу «Человек и общество» - </w:t>
      </w:r>
      <w:hyperlink r:id="rId6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rosv.ru/ebooks/Chelovek_i_obshestvo_1/index.ht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74.                  Всероссийская олимпиада школьников по обществознанию - </w:t>
      </w:r>
      <w:hyperlink r:id="rId6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oc.rusolymp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75.                  Обществознание в школе. Сайт учителя обществознания В.П. Данилова - </w:t>
      </w:r>
      <w:hyperlink r:id="rId6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anur-w.narod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76.                  Учебное пособие по обществознанию Г. Трубникова - </w:t>
      </w:r>
      <w:hyperlink r:id="rId6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gtrubnik.narod.ru/ucontents.ht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77.                  Законодательство России - </w:t>
      </w:r>
      <w:hyperlink r:id="rId6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abex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78.                  Мир и Россия - </w:t>
      </w:r>
      <w:hyperlink r:id="rId6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nr.economicus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79.                  Мир психологии - </w:t>
      </w:r>
      <w:hyperlink r:id="rId6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sychology.net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80.                  Молодежные движения и субкультуры - </w:t>
      </w:r>
      <w:hyperlink r:id="rId6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ubculture.narod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81.                  Научно-аналитический журнал «Информационное общество» - </w:t>
      </w:r>
      <w:hyperlink r:id="rId6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fosoc.iis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82.                  Научно-образовательная социальная сеть - </w:t>
      </w:r>
      <w:hyperlink r:id="rId6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ocionet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83.                  Научно-образовательный портал «Наука и образование» - </w:t>
      </w:r>
      <w:hyperlink r:id="rId6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originweb.info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84.                  Независимая организация «В поддержку гражданского общества» - </w:t>
      </w:r>
      <w:hyperlink r:id="rId6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ogo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85.                  Общественно-политический журнал Федерального собрания «Российская Федерация сегодня» - </w:t>
      </w:r>
      <w:hyperlink r:id="rId6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ssia-today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86.                  Права и дети в Интернете - </w:t>
      </w:r>
      <w:hyperlink r:id="rId6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sector.relarn.ru/prava/index.html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87.                  Проект «Дух демократии» - </w:t>
      </w:r>
      <w:hyperlink r:id="rId6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unb.ca/democracy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88.                  Социология - </w:t>
      </w:r>
      <w:hyperlink r:id="rId6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ocio.rin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89.                  Толерантность: декларация принципов - </w:t>
      </w:r>
      <w:hyperlink r:id="rId6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olerance.ru/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90.                  Философская антропология - </w:t>
      </w:r>
      <w:hyperlink r:id="rId6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nthropology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91.                  Фонд «Общественное мнение» - </w:t>
      </w:r>
      <w:hyperlink r:id="rId6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om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92.                  Электронный журнал «Вопросы психологии» - </w:t>
      </w:r>
      <w:hyperlink r:id="rId6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oppsy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93.                  Академия «Гражданское общество» - </w:t>
      </w:r>
      <w:hyperlink r:id="rId6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cademy-go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94.                  Библиотека литературы по психологии - </w:t>
      </w:r>
      <w:hyperlink r:id="rId7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syhology-online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95.                  Библиотека философии и религии - </w:t>
      </w:r>
      <w:hyperlink r:id="rId7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ilosofia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96.                  Гражданское общество – детям России - </w:t>
      </w:r>
      <w:hyperlink r:id="rId7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etirossii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97.                  Вестник гражданского общества - </w:t>
      </w:r>
      <w:hyperlink r:id="rId7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estnikcivitas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98.                  Всероссийская гражданская сеть - </w:t>
      </w:r>
      <w:hyperlink r:id="rId7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ivitas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99.                  Всероссийский информационный портал Ювенальная юстиция в России - </w:t>
      </w:r>
      <w:hyperlink r:id="rId7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juvenilejustice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00.                  Всероссийский центр изучения общественного мнения - </w:t>
      </w:r>
      <w:hyperlink r:id="rId7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ciom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01.                  Федеральный правовой портал «Юридическая Россия» - </w:t>
      </w:r>
      <w:hyperlink r:id="rId7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lъaw.edu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02.                  ВЦИОМ. Журнал «Мониторинг» - </w:t>
      </w:r>
      <w:hyperlink r:id="rId7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ciom.ru/biblioteka/zhurnal-monitoring.html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03.                  Изучение прав человека в школе - </w:t>
      </w:r>
      <w:hyperlink r:id="rId7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un.org/russian/topics/humanrts/hrschool.ht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04.                  Институт Верховенства Права - </w:t>
      </w:r>
      <w:hyperlink r:id="rId7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leoflaw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05.                  Институт общественного проектирования - </w:t>
      </w:r>
      <w:hyperlink r:id="rId7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op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06.                  Институт прав человека - </w:t>
      </w:r>
      <w:hyperlink r:id="rId7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rights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07.                  Информатика для демократии - </w:t>
      </w:r>
      <w:hyperlink r:id="rId7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dem.ru/russian.asp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08.                  Исследовательский холдинг Ромир - </w:t>
      </w:r>
      <w:hyperlink r:id="rId7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omir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09.                  Каталог Право России - </w:t>
      </w:r>
      <w:hyperlink r:id="rId7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llpravo.ru/catalog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10.                  Комитет за гражданские права - </w:t>
      </w:r>
      <w:hyperlink r:id="rId7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zagr.org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11.                  Левада-центр - </w:t>
      </w:r>
      <w:hyperlink r:id="rId7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evada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12.                  Межрегиональное объединение избирателей - </w:t>
      </w:r>
      <w:hyperlink r:id="rId7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otas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13.                  Независимый институт выборов - </w:t>
      </w:r>
      <w:hyperlink r:id="rId7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ibory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14.                  Ассоциация «Голос» - </w:t>
      </w:r>
      <w:hyperlink r:id="rId7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olos.org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15.                  Молодежная правозащитная группа - </w:t>
      </w:r>
      <w:hyperlink r:id="rId7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ight.karelia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16.                  Московская Хельсинкская группа - </w:t>
      </w:r>
      <w:hyperlink r:id="rId7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hg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17.                  Независимый экспертно-правовой совет - </w:t>
      </w:r>
      <w:hyperlink r:id="rId7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eps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18.                  Общероссийское общественное движение «За права человека» - </w:t>
      </w:r>
      <w:hyperlink r:id="rId7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zaprava.ru</w:t>
        </w:r>
      </w:hyperlink>
    </w:p>
    <w:p>
      <w:pPr>
        <w:pStyle w:val="Normal"/>
        <w:spacing w:lineRule="auto" w:line="360" w:before="0" w:after="0"/>
        <w:ind w:left="45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19.                  Общественная палата Российской Федерации - </w:t>
      </w:r>
      <w:hyperlink r:id="rId7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prf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20.                  Организация Объединенных наций - </w:t>
      </w:r>
      <w:hyperlink r:id="rId7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un.org/russian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21.                  Опора России - </w:t>
      </w:r>
      <w:hyperlink r:id="rId7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pora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22.                  Осторожно, коррупция! Международная выставка-конкурс политического плаката - </w:t>
      </w:r>
      <w:hyperlink r:id="rId7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otabene.org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23.                  Официальный сайт Государственной Думы РФ - </w:t>
      </w:r>
      <w:hyperlink r:id="rId7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uma.gov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24.                  Официальный сайт Уполномоченного по правам человека в Российской Федерации -  </w:t>
      </w:r>
      <w:hyperlink r:id="rId7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mbudsmanrf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25.                  Права человека в России - </w:t>
      </w:r>
      <w:hyperlink r:id="rId7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ro1.org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26.                  Правовой центр ГеРиСС - </w:t>
      </w:r>
      <w:hyperlink r:id="rId7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eriss.ru/prava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27.                  Проект «Будущее прав человека» - </w:t>
      </w:r>
      <w:hyperlink r:id="rId7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gpalata.ru/reshr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28.                  Российский бюллетень по правам человека - </w:t>
      </w:r>
      <w:hyperlink r:id="rId7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rights.ru/text/b25/bul25.ht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29.                  Санкт-Петербургский центр «Стратегия» - </w:t>
      </w:r>
      <w:hyperlink r:id="rId7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trategy-spb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30.                  Судебная защита прав человека и гражданина - </w:t>
      </w:r>
      <w:hyperlink r:id="rId7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utyajnik.ru/rus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31.                  Фонд «Общественный вердикт» - </w:t>
      </w:r>
      <w:hyperlink r:id="rId7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ublicverdict.org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32.                  Молодежное правозащитное движение - </w:t>
      </w:r>
      <w:hyperlink r:id="rId7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yhrm.org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33.                  Фонд защиты гласности - </w:t>
      </w:r>
      <w:hyperlink r:id="rId7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df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34.                  Центр и фонд «Холокост» - </w:t>
      </w:r>
      <w:hyperlink r:id="rId7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olocf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35.                  Центр развития - </w:t>
      </w:r>
      <w:hyperlink r:id="rId7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center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36.                  Центр содействия проведению исследований проблем гражданского  общества - </w:t>
      </w:r>
      <w:hyperlink r:id="rId7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demos-center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37.                  Центр содействия реформе уголовного правосудия - </w:t>
      </w:r>
      <w:hyperlink r:id="rId7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rison.org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38.                  Электронная библиотека Гумер (Гуманитарные науки) - </w:t>
      </w:r>
      <w:hyperlink r:id="rId7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umer.info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39.                  Эксперт Оnline 2.0 - </w:t>
      </w:r>
      <w:hyperlink r:id="rId7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xpert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40.                  Юридический информационный портал - </w:t>
      </w:r>
      <w:hyperlink r:id="rId7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j-service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41.                  Юридический центр Взгляд. Защита прав детей - </w:t>
      </w:r>
      <w:hyperlink r:id="rId7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arrit.ru/children.html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42.                  Азбука финансов - </w:t>
      </w:r>
      <w:hyperlink r:id="rId7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zbukafinansov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43.                  Библиотека экономической и деловой литературы - </w:t>
      </w:r>
      <w:hyperlink r:id="rId7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k-lit.narod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44.                  Библиотека Экономической школы - </w:t>
      </w:r>
      <w:hyperlink r:id="rId7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ei.e-stile.ru/home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45.                  Федеральный образовательный портал «Экономика. Социология. Менеджмент» - </w:t>
      </w:r>
      <w:hyperlink r:id="rId7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csocman.edu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46.                  Бизнес и технологии - </w:t>
      </w:r>
      <w:hyperlink r:id="rId7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-commerce.ru/biz_tech/index.html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47.                  Бюджетная система Российской Федерации - </w:t>
      </w:r>
      <w:hyperlink r:id="rId7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udgetrf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48.                  Валовый внутренний продукт - </w:t>
      </w:r>
      <w:hyperlink r:id="rId7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report.ru/articles/indexes/gdp.ht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49.                  Всероссийская олимпиада школьников по предпринимательской деятельности - </w:t>
      </w:r>
      <w:hyperlink r:id="rId7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iz.rusolymp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50.                  Всероссийская олимпиада школьников по экономике - </w:t>
      </w:r>
      <w:hyperlink r:id="rId7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con.rusolymp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51.                  Институт экономики переходного периода - </w:t>
      </w:r>
      <w:hyperlink r:id="rId7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et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52.                  Компьютерные деловые игры для бизнес-курса профильных школ и вузов - </w:t>
      </w:r>
      <w:hyperlink r:id="rId7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kkb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53.                  Концепции школьного экономического образования - </w:t>
      </w:r>
      <w:hyperlink r:id="rId7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asic.economicus.ru/index.php?file=1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54.                  Международный центр экономического и бизнес-образования - </w:t>
      </w:r>
      <w:hyperlink r:id="rId7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cebe.ru/index.sht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55.                  Методическое пособие по экономике - </w:t>
      </w:r>
      <w:hyperlink r:id="rId7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-lib.gasu.ru/eposobia/bo4kareva/index.ht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56.                  Мировая экономика: новости, статьи, статистика -  </w:t>
      </w:r>
      <w:hyperlink r:id="rId7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report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57.                  Модели спроса и предложения - </w:t>
      </w:r>
      <w:hyperlink r:id="rId7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rketing.spb.ru/read/sci/m2/index.ht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58.                  Молодежная школа бизнеса - </w:t>
      </w:r>
      <w:hyperlink r:id="rId7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sbn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59.                  Молодежный бизнес-лагерь. Новое поколение лидеров - </w:t>
      </w:r>
      <w:hyperlink r:id="rId7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ewleaders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60.                  Начала экономики - </w:t>
      </w:r>
      <w:hyperlink r:id="rId7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esh.websib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61.                  Начала экономики - </w:t>
      </w:r>
      <w:hyperlink r:id="rId7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conachala.narod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62.                  Национальное агентство финансовых исследований - </w:t>
      </w:r>
      <w:hyperlink r:id="rId7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acfin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63.                  Олимпиады по экономике - </w:t>
      </w:r>
      <w:hyperlink r:id="rId7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loveeconomics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64.                  Основы экономики - </w:t>
      </w:r>
      <w:hyperlink r:id="rId7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asic.economicus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65.                  Открытые курсы бизнеса и экономики - </w:t>
      </w:r>
      <w:hyperlink r:id="rId7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llege.ru/economics/economy.html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66.                  Портал института «Экономическая школа» - </w:t>
      </w:r>
      <w:hyperlink r:id="rId7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conomicus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67.                  Проблемы школьного экономического образования - </w:t>
      </w:r>
      <w:hyperlink r:id="rId7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asic.economicus.ru/index.php?file=2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68.                  Программа «Современная экономика» - </w:t>
      </w:r>
      <w:hyperlink r:id="rId7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cebe.ru/conteconomics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69.                  С процентами по жизни - </w:t>
      </w:r>
      <w:hyperlink r:id="rId7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ercent-sch86.narod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70.                  Словари и энциклопедии - </w:t>
      </w:r>
      <w:hyperlink r:id="rId7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ic.academic.ru/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71.                  Cовременный экономический словарь - </w:t>
      </w:r>
      <w:hyperlink r:id="rId7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lovari.yandex.ru/dict/economic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72.                  Финансовое право, бюджетное право, история налогового права - </w:t>
      </w:r>
      <w:hyperlink r:id="rId7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inteoria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73.                  Финансовая электронная библиотека - </w:t>
      </w:r>
      <w:hyperlink r:id="rId7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irkin.eufn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74.                  Центр повышения финансовой грамотности - </w:t>
      </w:r>
      <w:hyperlink r:id="rId7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fin-gramota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75.                  Школа молодого предпринимателя - </w:t>
      </w:r>
      <w:hyperlink r:id="rId7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hmpmgu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76.                  Экономика предприятия - </w:t>
      </w:r>
      <w:hyperlink r:id="rId7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nuru.ru/ek/com.ht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77.                  Электронная образовательная оболочка для изучения институциональной экономики -http://econline.edu.ru</w:t>
      </w:r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78.                  Учебные пособия по ОБЖ для общеобразовательных школ - </w:t>
      </w:r>
      <w:hyperlink r:id="rId7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ez.econavt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79.                  Безопасность жизнедеятельности школы - </w:t>
      </w:r>
      <w:hyperlink r:id="rId7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kuhta.clan.s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80.                  Журнал «Основы безопасности жизнедеятельности» - </w:t>
      </w:r>
      <w:hyperlink r:id="rId7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chool-obz.org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81.                  Основы безопасности жизнедеятельности. Сайт Баграмян Э. - </w:t>
      </w:r>
      <w:hyperlink r:id="rId7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theobg.by.ru/index.ht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82.                  Нормативные документы, методические материалы по ОБЖ. Сайт Разумова В.Н. - </w:t>
      </w:r>
      <w:hyperlink r:id="rId7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nformic.narod.ru/obg.html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83.                  Основы безопасности жизнедеятельности - </w:t>
      </w:r>
      <w:hyperlink r:id="rId7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0bj.ru/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84.                  Всероссийский научно-исследовательский институт по проблемам гражданской обороны и чрезвычайных ситуаций - </w:t>
      </w:r>
      <w:hyperlink r:id="rId7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mpe.ru/web/guest/russian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85.                  Институт психологических проблем безопасности - </w:t>
      </w:r>
      <w:hyperlink r:id="rId7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nty-crim.boxmail.biz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86.                  Искусство выживания - </w:t>
      </w:r>
      <w:hyperlink r:id="rId7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oodlife.narod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87.                  Все о пожарной безопасности - </w:t>
      </w:r>
      <w:hyperlink r:id="rId7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0-1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88.                  Охрана труда. Промышленная и пожарная безопасность. Предупреждение чрезвычайных ситуаций - </w:t>
      </w:r>
      <w:hyperlink r:id="rId7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hsea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89.                  Первая медицинская помощь - </w:t>
      </w:r>
      <w:hyperlink r:id="rId7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eduhod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90.                  Портал детской безопасности - </w:t>
      </w:r>
      <w:hyperlink r:id="rId7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pas-extreme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91.                  Россия без наркотиков - </w:t>
      </w:r>
      <w:hyperlink r:id="rId7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wd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92.                  Федеральная служба по надзору в сфере -защиты прав потребителей и благополучия человека - </w:t>
      </w:r>
      <w:hyperlink r:id="rId7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ospotrebnadzor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93.                  Федеральная служба по экологическому, технологическому и атомному надзору - </w:t>
      </w:r>
      <w:hyperlink r:id="rId7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osnadzor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94.                  Федеральный центр гигиены и эпидемиологии - </w:t>
      </w:r>
      <w:hyperlink r:id="rId7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cgsen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95.                  Охрана труда и техника безопасности - </w:t>
      </w:r>
      <w:hyperlink r:id="rId8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znakcomplect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96.                  Лига здоровья нации - </w:t>
      </w:r>
      <w:hyperlink r:id="rId8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igazn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97.                  Всероссийский форум «Здоровье нации – основа процветания России» - </w:t>
      </w:r>
      <w:hyperlink r:id="rId8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znopr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98.                  Безопасность и здоровье: ресурсы, технологии и обучение - </w:t>
      </w:r>
      <w:hyperlink r:id="rId8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isk-net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99.                  Федеральная служба по надзору в сфере образования и науки - </w:t>
      </w:r>
      <w:hyperlink r:id="rId8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brnadzor.gov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00.                  Федеральный институт педагогических измерений. Все о ЕГЭ - </w:t>
      </w:r>
      <w:hyperlink r:id="rId8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ipi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01.                  Портал информационной поддержки Единого государственного экзамена - </w:t>
      </w:r>
      <w:hyperlink r:id="rId8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ge.edu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02.                  Демонстрационные варианты ЕГЭ на портале «Российское образование» – по русскому языку, литературе, математике, информатике, английскому языку, истории, обществознанию, химии, физике, географии. Все для Абитуриента 2009  - </w:t>
      </w:r>
      <w:hyperlink r:id="rId8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03.                  Федеральный центр тестирования - </w:t>
      </w:r>
      <w:hyperlink r:id="rId8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stest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04.                  Тесты онлайн, ЕГЭ, ЦТ - </w:t>
      </w:r>
      <w:hyperlink r:id="rId8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test4u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05.                  Варианты вступительных испытаний по материалам журнала «Квант» - </w:t>
      </w:r>
      <w:hyperlink r:id="rId8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kvant.mirror1.mccme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06.                  Все о ЕГЭ - </w:t>
      </w:r>
      <w:hyperlink r:id="rId8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geinfo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07.                  Высшее образование в России - </w:t>
      </w:r>
      <w:hyperlink r:id="rId8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vuzinfo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08.                  ЕГЭ: информационная поддержка - </w:t>
      </w:r>
      <w:hyperlink r:id="rId8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tege.org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09.                  Подготовка к ЕГЭ. Тесты - </w:t>
      </w:r>
      <w:hyperlink r:id="rId8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-vuz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10.                  Подготовка к ЕГЭ. Толковый словарь ЕГЭ - </w:t>
      </w:r>
      <w:hyperlink r:id="rId8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otovkege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11.                  Курсы русского языка, подготовка к ЕГЭ - </w:t>
      </w:r>
      <w:hyperlink r:id="rId8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ishigramotno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12.                  Образовательный центр Перспектива. Подготовка к ЕГЭ - </w:t>
      </w:r>
      <w:hyperlink r:id="rId8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enterperspektiva.ru/?s=32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13.                  Сайт «Обучение.ру» - </w:t>
      </w:r>
      <w:hyperlink r:id="rId8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boutstudy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14.                  Подготовка к ЕГЭ по русскому языку - </w:t>
      </w:r>
      <w:hyperlink r:id="rId8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novschool.ru/ege/msk.php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15.                  Программа образовательных кредитов - </w:t>
      </w:r>
      <w:hyperlink r:id="rId8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rokredo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16.                  Русский ЕГЭ 2009 - </w:t>
      </w:r>
      <w:hyperlink r:id="rId8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s-ege.co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17.                  Русский язык для школьников и абитуриентов - </w:t>
      </w:r>
      <w:hyperlink r:id="rId8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ramotnost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18.                  Сайт международной выставки «Образование и карьера в ХХI веке» - </w:t>
      </w:r>
      <w:hyperlink r:id="rId8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znanie.info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19.                  Учебно-научный центр довузовского образования - </w:t>
      </w:r>
      <w:hyperlink r:id="rId8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biturcenter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20.                  Учебный центр «Уникум». Проведение репетиционных ЕГЭ - </w:t>
      </w:r>
      <w:hyperlink r:id="rId8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uni-test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21.                  Центр интенсивных технологий образования - </w:t>
      </w:r>
      <w:hyperlink r:id="rId8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ito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22.                  Центр тестирования и развития при МГУ «Гуманитарные технологии» - </w:t>
      </w:r>
      <w:hyperlink r:id="rId8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roforientator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23.                  В помощь учителю: Сетевое объединение методистов (СОМ) - </w:t>
      </w:r>
      <w:hyperlink r:id="rId8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om.fsio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24.                  Газета «Управление школой» - </w:t>
      </w:r>
      <w:hyperlink r:id="rId8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pr.1september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25.                  Журнал «Вестник образования России» - </w:t>
      </w:r>
      <w:hyperlink r:id="rId8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estniknews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26.                  Инновационная образовательная сеть «Эврика» - </w:t>
      </w:r>
      <w:hyperlink r:id="rId8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urekanet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27.                  Коллекция «Право в сфере образования» Российского общеобразовательного портала - </w:t>
      </w:r>
      <w:hyperlink r:id="rId8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zakon.edu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28.                  Комплексные проекты модернизации образования - </w:t>
      </w:r>
      <w:hyperlink r:id="rId8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pmo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29.                  Образовательная программа Intel «Обучение для будущего» - </w:t>
      </w:r>
      <w:hyperlink r:id="rId8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teach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30.                  Образовательные проекты компании «Кирилл и Мефодий» - </w:t>
      </w:r>
      <w:hyperlink r:id="rId8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.km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31.                  Образовательный портал «Учеба» - </w:t>
      </w:r>
      <w:hyperlink r:id="rId8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ucheba.co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32.                  Практикум эффективного управления: Библиотека по вопросам управления - </w:t>
      </w:r>
      <w:hyperlink r:id="rId8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edu.direktor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33.                  Портал движения общественно-активных школ - </w:t>
      </w:r>
      <w:hyperlink r:id="rId8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s-network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34.                  Портал «5баллов» (новости образования, вузы России, тесты, рефераты) - </w:t>
      </w:r>
      <w:hyperlink r:id="rId8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5ballov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35.                  Профильное обучение в старшей школе - </w:t>
      </w:r>
      <w:hyperlink r:id="rId8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rofile-edu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36.                  Сетевое взаимодействие школ - </w:t>
      </w:r>
      <w:hyperlink r:id="rId8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chool-net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37.                  Сетевые исследовательские лаборатории «Школа для всех» - </w:t>
      </w:r>
      <w:hyperlink r:id="rId8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etilab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38.                  Хронобус: Системы для информатизации административной деятельности образовательных учреждений - </w:t>
      </w:r>
      <w:hyperlink r:id="rId8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hronobus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39.                  Школьные управляющие советы - </w:t>
      </w:r>
      <w:hyperlink r:id="rId8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oards-edu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40.                  Виртуальный методический кабинет учителя физики и астрономии - </w:t>
      </w:r>
      <w:hyperlink r:id="rId8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omulina.orc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41.                  Российский общеобразовательный портал - </w:t>
      </w:r>
      <w:hyperlink r:id="rId8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chool.edu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42.                  Образовательное сетевое сообщество – «Сеть творческих учителей» - </w:t>
      </w:r>
      <w:hyperlink r:id="rId8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t-n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43.                  Электронный журнал «Еженедельный педсовет» - </w:t>
      </w:r>
      <w:hyperlink r:id="rId8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school-sector.relarn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44.                  Всероссийский августовский виртуальный педагогический совет - </w:t>
      </w:r>
      <w:hyperlink r:id="rId8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edsovet.alledu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45.                  Всероссийский интернет-педсовет: образование, учитель, школа - </w:t>
      </w:r>
      <w:hyperlink r:id="rId8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edsovet.org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46.                  Авторская методика обучения - </w:t>
      </w:r>
      <w:hyperlink r:id="rId8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etodika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47.                  Академия повышения квалификации работников образования (АПКиППРО) - </w:t>
      </w:r>
      <w:hyperlink r:id="rId8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pkpro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48.                  Интел «Обучение для будущего» - </w:t>
      </w:r>
      <w:hyperlink r:id="rId8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teach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49.                  Информатика и ИКТ в школе. Компьютер на уроках - </w:t>
      </w:r>
      <w:hyperlink r:id="rId8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lyaksa.net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50.                  Информационно-методический сайт для учителей и школьников - </w:t>
      </w:r>
      <w:hyperlink r:id="rId8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oyashkola.net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51.                  Информационный портал для работников системы образования - </w:t>
      </w:r>
      <w:hyperlink r:id="rId8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zavuch.info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52.                  Информационный ресурсный центр по практической психологии - </w:t>
      </w:r>
      <w:hyperlink r:id="rId8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syfactor.org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53.                  КМ-школа - </w:t>
      </w:r>
      <w:hyperlink r:id="rId8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KM-school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54.                  Конференция-выставка «Информационные технологии в образовании»  (ИТО) - </w:t>
      </w:r>
      <w:hyperlink r:id="rId8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to.s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55.                  Методика воспитания дошкольников - </w:t>
      </w:r>
      <w:hyperlink r:id="rId8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etodika-online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56.                  Центр психологической поддержки бизнеса и семьи - </w:t>
      </w:r>
      <w:hyperlink r:id="rId8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5da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57.                  Открытый класс. Социальная сеть педагогов. Сетевые профессиональные сообщества - </w:t>
      </w:r>
      <w:hyperlink r:id="rId8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penclass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58.                  «Питерская Школа» – виртуальная сеть г. Санкт-Петербурга - </w:t>
      </w:r>
      <w:hyperlink r:id="rId8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hkola.spb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59.                  Мир Бибигона. Детская социальная сеть - </w:t>
      </w:r>
      <w:hyperlink r:id="rId8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irbibigona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60.                  Сеть творческих учителей - </w:t>
      </w:r>
      <w:hyperlink r:id="rId8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t-n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61.                  Школьный сектор - </w:t>
      </w:r>
      <w:hyperlink r:id="rId8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chool-sector.relarn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62.                  Сетевое сообщество подростков - </w:t>
      </w:r>
      <w:hyperlink r:id="rId8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looky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63.                  Детский Эко-Информ - </w:t>
      </w:r>
      <w:hyperlink r:id="rId8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codeti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64.                  Для детей и подростков - </w:t>
      </w:r>
      <w:hyperlink r:id="rId8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kolobok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65.                  Мультимедийные сказки - </w:t>
      </w:r>
      <w:hyperlink r:id="rId8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juja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66.                  Книги и дети - </w:t>
      </w:r>
      <w:hyperlink r:id="rId8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ibliogid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7.                  Литературный журнал для детей и взрослых -http://www.epampa.narod.ru</w:t>
      </w:r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68.                  Мир жуков и человек (Зоологический институт РАН) - </w:t>
      </w:r>
      <w:hyperlink r:id="rId8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zin.ru/Animalia/Coleoptera/rus/world.ht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69.                  Московский зоопарк - </w:t>
      </w:r>
      <w:hyperlink r:id="rId8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oldesign.ru/zoo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70.                  Природа и животные - </w:t>
      </w:r>
      <w:hyperlink r:id="rId8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zoo.rin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71.                  Телеканал «Бибигон» - </w:t>
      </w:r>
      <w:hyperlink r:id="rId8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ibigon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72.                  Энциклопедический портал. Все для семьи, школьника, абитуриента - </w:t>
      </w:r>
      <w:hyperlink r:id="rId8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law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73.                  Профориентация. Выбор профессии, вуза, школы, профильного класса - </w:t>
      </w:r>
      <w:hyperlink r:id="rId8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proforientator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74.                  Российский союз молодых ученых - </w:t>
      </w:r>
      <w:hyperlink r:id="rId87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rosmu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75.                  Русский биографический словарь - </w:t>
      </w:r>
      <w:hyperlink r:id="rId87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ulex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76.                  Некоммерческая электронная библиотека «ImWerden» - </w:t>
      </w:r>
      <w:hyperlink r:id="rId88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imwerden.de/cat/modules.php?name=books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77.                  Научная сеть - </w:t>
      </w:r>
      <w:hyperlink r:id="rId88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ature.web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78.                  Научно-культурологический журнал - </w:t>
      </w:r>
      <w:hyperlink r:id="rId8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relga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79.                  Сибирский центр инновационных педагогических технологий - </w:t>
      </w:r>
      <w:hyperlink r:id="rId8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open.websib.ru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80.                  Энциклопедия замечательных людей и идей - </w:t>
      </w:r>
      <w:hyperlink r:id="rId8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bc-people.co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81.                  Путь в науку. Естественно-научный журнал для молодежи - </w:t>
      </w:r>
      <w:hyperlink r:id="rId8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yos.ru/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82.                  Российская империя в фотографиях - </w:t>
      </w:r>
      <w:hyperlink r:id="rId8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ll-photo.ru/empire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83.                  Тесты для выбора профессии - </w:t>
      </w:r>
      <w:hyperlink r:id="rId8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mappru.com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84.                  Алтайская государственная педагогическая академия - </w:t>
      </w:r>
      <w:hyperlink r:id="rId8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ni-altai.ru/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85.                  Барнаульский государственный педагогический колледж - </w:t>
      </w:r>
      <w:hyperlink r:id="rId8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lted.ru/bgpk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</w:t>
      </w:r>
      <w:hyperlink r:id="rId8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bgpk.alted.ru/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86.                  Алтайский государственный природный биосферный заповедник - </w:t>
      </w:r>
      <w:hyperlink r:id="rId8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ltzapovednik.ru/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87.                  Сайт администрации Алтайского края - </w:t>
      </w:r>
      <w:hyperlink r:id="rId8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ltairegion22.ru/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88.                  Сайт администрации города Барнаула - </w:t>
      </w:r>
      <w:hyperlink r:id="rId8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barnaul.org/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89.                  Главное управление образования и молодежной политики Алтайского края - </w:t>
      </w:r>
      <w:hyperlink r:id="rId8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ducaltai.ru/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90.                  Алтай молодой - </w:t>
      </w:r>
      <w:hyperlink r:id="rId8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ltaimolodoi.ru/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91.                  Алтайский краевой институт повышения квалификации работников образования - </w:t>
      </w:r>
      <w:hyperlink r:id="rId8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kipkro.ru/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92.                  СПС «Консультант Плюс»  - </w:t>
      </w:r>
      <w:hyperlink r:id="rId8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consultant.ru/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93.                  СПС «Гарант» - </w:t>
      </w:r>
      <w:hyperlink r:id="rId8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arant.ru/</w:t>
        </w:r>
      </w:hyperlink>
    </w:p>
    <w:p>
      <w:pPr>
        <w:pStyle w:val="Normal"/>
        <w:spacing w:lineRule="auto" w:line="360" w:before="0" w:after="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94.                  Министерство образования и науки РФ - </w:t>
      </w:r>
      <w:hyperlink r:id="rId8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on.gov.ru/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900"/>
      <w:type w:val="nextPage"/>
      <w:pgSz w:w="11906" w:h="16838"/>
      <w:pgMar w:left="1134" w:right="567" w:gutter="0" w:header="72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school.edu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en.edu.ru/" TargetMode="External"/><Relationship Id="rId6" Type="http://schemas.openxmlformats.org/officeDocument/2006/relationships/hyperlink" Target="http://www.ecsocman.edu.ru/" TargetMode="External"/><Relationship Id="rId7" Type="http://schemas.openxmlformats.org/officeDocument/2006/relationships/hyperlink" Target="http://www.law.edu.ru/" TargetMode="External"/><Relationship Id="rId8" Type="http://schemas.openxmlformats.org/officeDocument/2006/relationships/hyperlink" Target="http://www.humanities.edu.ru/" TargetMode="External"/><Relationship Id="rId9" Type="http://schemas.openxmlformats.org/officeDocument/2006/relationships/hyperlink" Target="http://www.nmc.bmstu.ru/" TargetMode="External"/><Relationship Id="rId10" Type="http://schemas.openxmlformats.org/officeDocument/2006/relationships/hyperlink" Target="http://www.ict.edu.ru/" TargetMode="External"/><Relationship Id="rId11" Type="http://schemas.openxmlformats.org/officeDocument/2006/relationships/hyperlink" Target="http://www.openet.edu.ru/" TargetMode="External"/><Relationship Id="rId12" Type="http://schemas.openxmlformats.org/officeDocument/2006/relationships/hyperlink" Target="http://www.ntf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hyperlink" Target="http://www.alted.ru/bgpk/INFORMATION/inf-res1.jsp" TargetMode="External"/><Relationship Id="rId17" Type="http://schemas.openxmlformats.org/officeDocument/2006/relationships/hyperlink" Target="http://forum.altlinux.org/" TargetMode="External"/><Relationship Id="rId18" Type="http://schemas.openxmlformats.org/officeDocument/2006/relationships/hyperlink" Target="http://books.altlinux.org/" TargetMode="External"/><Relationship Id="rId19" Type="http://schemas.openxmlformats.org/officeDocument/2006/relationships/hyperlink" Target="http://freeschool.altlinux.ru/" TargetMode="External"/><Relationship Id="rId20" Type="http://schemas.openxmlformats.org/officeDocument/2006/relationships/hyperlink" Target="http://altlinux.ru/" TargetMode="External"/><Relationship Id="rId21" Type="http://schemas.openxmlformats.org/officeDocument/2006/relationships/hyperlink" Target="http://www.philol.msu.ru/" TargetMode="External"/><Relationship Id="rId22" Type="http://schemas.openxmlformats.org/officeDocument/2006/relationships/hyperlink" Target="http://www.educaltai.ru/" TargetMode="External"/><Relationship Id="rId23" Type="http://schemas.openxmlformats.org/officeDocument/2006/relationships/hyperlink" Target="http://netschool.altrrc.ru/" TargetMode="External"/><Relationship Id="rId24" Type="http://schemas.openxmlformats.org/officeDocument/2006/relationships/hyperlink" Target="http://www.yandex.ru/" TargetMode="External"/><Relationship Id="rId25" Type="http://schemas.openxmlformats.org/officeDocument/2006/relationships/hyperlink" Target="http://www.google.ru/" TargetMode="External"/><Relationship Id="rId26" Type="http://schemas.openxmlformats.org/officeDocument/2006/relationships/hyperlink" Target="http://www.rambler.ru/" TargetMode="External"/><Relationship Id="rId27" Type="http://schemas.openxmlformats.org/officeDocument/2006/relationships/hyperlink" Target="http://www.aport.ru/" TargetMode="External"/><Relationship Id="rId28" Type="http://schemas.openxmlformats.org/officeDocument/2006/relationships/hyperlink" Target="http://go.mail.ru/" TargetMode="External"/><Relationship Id="rId29" Type="http://schemas.openxmlformats.org/officeDocument/2006/relationships/hyperlink" Target="http://www.nigma.ru/" TargetMode="External"/><Relationship Id="rId30" Type="http://schemas.openxmlformats.org/officeDocument/2006/relationships/hyperlink" Target="http://www.google.com/" TargetMode="External"/><Relationship Id="rId31" Type="http://schemas.openxmlformats.org/officeDocument/2006/relationships/hyperlink" Target="http://www.live.com/" TargetMode="External"/><Relationship Id="rId32" Type="http://schemas.openxmlformats.org/officeDocument/2006/relationships/hyperlink" Target="http://search.yahoo.com/" TargetMode="External"/><Relationship Id="rId33" Type="http://schemas.openxmlformats.org/officeDocument/2006/relationships/hyperlink" Target="http://www.altavista.com/" TargetMode="External"/><Relationship Id="rId34" Type="http://schemas.openxmlformats.org/officeDocument/2006/relationships/hyperlink" Target="http://yaca.yandex.ru/" TargetMode="External"/><Relationship Id="rId35" Type="http://schemas.openxmlformats.org/officeDocument/2006/relationships/hyperlink" Target="http://list.mail.ru/" TargetMode="External"/><Relationship Id="rId36" Type="http://schemas.openxmlformats.org/officeDocument/2006/relationships/hyperlink" Target="http://www.aport.ru/" TargetMode="External"/><Relationship Id="rId37" Type="http://schemas.openxmlformats.org/officeDocument/2006/relationships/hyperlink" Target="http://top100.rambler.ru/" TargetMode="External"/><Relationship Id="rId38" Type="http://schemas.openxmlformats.org/officeDocument/2006/relationships/hyperlink" Target="http://dir.spylog.ru/" TargetMode="External"/><Relationship Id="rId39" Type="http://schemas.openxmlformats.org/officeDocument/2006/relationships/hyperlink" Target="http://window.edu.ru/window/catalog" TargetMode="External"/><Relationship Id="rId40" Type="http://schemas.openxmlformats.org/officeDocument/2006/relationships/hyperlink" Target="http://www.school.edu.ru/" TargetMode="External"/><Relationship Id="rId41" Type="http://schemas.openxmlformats.org/officeDocument/2006/relationships/hyperlink" Target="http://catalog.iot.ru/" TargetMode="External"/><Relationship Id="rId42" Type="http://schemas.openxmlformats.org/officeDocument/2006/relationships/hyperlink" Target="http://school.yandex.ru/" TargetMode="External"/><Relationship Id="rId43" Type="http://schemas.openxmlformats.org/officeDocument/2006/relationships/hyperlink" Target="http://www.kinder.ru/" TargetMode="External"/><Relationship Id="rId44" Type="http://schemas.openxmlformats.org/officeDocument/2006/relationships/hyperlink" Target="http://fcior.edu.ru/" TargetMode="External"/><Relationship Id="rId45" Type="http://schemas.openxmlformats.org/officeDocument/2006/relationships/hyperlink" Target="http://eor.edu.ru/" TargetMode="External"/><Relationship Id="rId46" Type="http://schemas.openxmlformats.org/officeDocument/2006/relationships/hyperlink" Target="http://window.edu.ru/" TargetMode="External"/><Relationship Id="rId47" Type="http://schemas.openxmlformats.org/officeDocument/2006/relationships/hyperlink" Target="http://school-collection.edu.ru/" TargetMode="External"/><Relationship Id="rId48" Type="http://schemas.openxmlformats.org/officeDocument/2006/relationships/hyperlink" Target="http://www.mon.gov.ru/" TargetMode="External"/><Relationship Id="rId49" Type="http://schemas.openxmlformats.org/officeDocument/2006/relationships/hyperlink" Target="http://www.ed.gov.ru/" TargetMode="External"/><Relationship Id="rId50" Type="http://schemas.openxmlformats.org/officeDocument/2006/relationships/hyperlink" Target="http://www.edu.ru/" TargetMode="External"/><Relationship Id="rId51" Type="http://schemas.openxmlformats.org/officeDocument/2006/relationships/hyperlink" Target="http://www.school.edu.ru/" TargetMode="External"/><Relationship Id="rId52" Type="http://schemas.openxmlformats.org/officeDocument/2006/relationships/hyperlink" Target="http://ege.edu.ru/" TargetMode="External"/><Relationship Id="rId53" Type="http://schemas.openxmlformats.org/officeDocument/2006/relationships/hyperlink" Target="http://eor.edu.ru/" TargetMode="External"/><Relationship Id="rId54" Type="http://schemas.openxmlformats.org/officeDocument/2006/relationships/hyperlink" Target="http://school-collection.edu.ru/" TargetMode="External"/><Relationship Id="rId55" Type="http://schemas.openxmlformats.org/officeDocument/2006/relationships/hyperlink" Target="http://window.edu.ru/" TargetMode="External"/><Relationship Id="rId56" Type="http://schemas.openxmlformats.org/officeDocument/2006/relationships/hyperlink" Target="http://ndce.edu.ru/" TargetMode="External"/><Relationship Id="rId57" Type="http://schemas.openxmlformats.org/officeDocument/2006/relationships/hyperlink" Target="http://www.portalschool.ru/" TargetMode="External"/><Relationship Id="rId58" Type="http://schemas.openxmlformats.org/officeDocument/2006/relationships/hyperlink" Target="http://www.portalspo.ru/" TargetMode="External"/><Relationship Id="rId59" Type="http://schemas.openxmlformats.org/officeDocument/2006/relationships/hyperlink" Target="http://www.apkpro.ru/" TargetMode="External"/><Relationship Id="rId60" Type="http://schemas.openxmlformats.org/officeDocument/2006/relationships/hyperlink" Target="http://www.techno.edu.ru/" TargetMode="External"/><Relationship Id="rId61" Type="http://schemas.openxmlformats.org/officeDocument/2006/relationships/hyperlink" Target="http://www.ict.edu.ru/" TargetMode="External"/><Relationship Id="rId62" Type="http://schemas.openxmlformats.org/officeDocument/2006/relationships/hyperlink" Target="http://www.humanities.edu.ru/" TargetMode="External"/><Relationship Id="rId63" Type="http://schemas.openxmlformats.org/officeDocument/2006/relationships/hyperlink" Target="http://www.ecsocman.edu.ru/" TargetMode="External"/><Relationship Id="rId64" Type="http://schemas.openxmlformats.org/officeDocument/2006/relationships/hyperlink" Target="http://www.law.edu.ru/" TargetMode="External"/><Relationship Id="rId65" Type="http://schemas.openxmlformats.org/officeDocument/2006/relationships/hyperlink" Target="http://www.openet.edu.ru/" TargetMode="External"/><Relationship Id="rId66" Type="http://schemas.openxmlformats.org/officeDocument/2006/relationships/hyperlink" Target="http://russia.edu.ru/" TargetMode="External"/><Relationship Id="rId67" Type="http://schemas.openxmlformats.org/officeDocument/2006/relationships/hyperlink" Target="http://www.edu.wladimir.ru/" TargetMode="External"/><Relationship Id="rId68" Type="http://schemas.openxmlformats.org/officeDocument/2006/relationships/hyperlink" Target="http://www.edu35.ru/" TargetMode="External"/><Relationship Id="rId69" Type="http://schemas.openxmlformats.org/officeDocument/2006/relationships/hyperlink" Target="http://edu.kem.ru/" TargetMode="External"/><Relationship Id="rId70" Type="http://schemas.openxmlformats.org/officeDocument/2006/relationships/hyperlink" Target="http://des.kubannet.ru/" TargetMode="External"/><Relationship Id="rId71" Type="http://schemas.openxmlformats.org/officeDocument/2006/relationships/hyperlink" Target="http://www.beluno.ru/" TargetMode="External"/><Relationship Id="rId72" Type="http://schemas.openxmlformats.org/officeDocument/2006/relationships/hyperlink" Target="http://www.edu.tver.ru/" TargetMode="External"/><Relationship Id="rId73" Type="http://schemas.openxmlformats.org/officeDocument/2006/relationships/hyperlink" Target="http://edu.tomsk.gov.ru/" TargetMode="External"/><Relationship Id="rId74" Type="http://schemas.openxmlformats.org/officeDocument/2006/relationships/hyperlink" Target="http://www.ivipk.ru/" TargetMode="External"/><Relationship Id="rId75" Type="http://schemas.openxmlformats.org/officeDocument/2006/relationships/hyperlink" Target="http://www.donobr.ru/" TargetMode="External"/><Relationship Id="rId76" Type="http://schemas.openxmlformats.org/officeDocument/2006/relationships/hyperlink" Target="http://www.tmn.edu.ru/" TargetMode="External"/><Relationship Id="rId77" Type="http://schemas.openxmlformats.org/officeDocument/2006/relationships/hyperlink" Target="http://www.komobr46.ru/" TargetMode="External"/><Relationship Id="rId78" Type="http://schemas.openxmlformats.org/officeDocument/2006/relationships/hyperlink" Target="http://www.kobr.spb.ru/" TargetMode="External"/><Relationship Id="rId79" Type="http://schemas.openxmlformats.org/officeDocument/2006/relationships/hyperlink" Target="http://www.kostroma.edu.ru/" TargetMode="External"/><Relationship Id="rId80" Type="http://schemas.openxmlformats.org/officeDocument/2006/relationships/hyperlink" Target="http://www.lokos.net/" TargetMode="External"/><Relationship Id="rId81" Type="http://schemas.openxmlformats.org/officeDocument/2006/relationships/hyperlink" Target="http://deptno.lipetsk.ru/eduportal" TargetMode="External"/><Relationship Id="rId82" Type="http://schemas.openxmlformats.org/officeDocument/2006/relationships/hyperlink" Target="http://www.astrminobr.ru/" TargetMode="External"/><Relationship Id="rId83" Type="http://schemas.openxmlformats.org/officeDocument/2006/relationships/hyperlink" Target="http://www.edukbr.ru/" TargetMode="External"/><Relationship Id="rId84" Type="http://schemas.openxmlformats.org/officeDocument/2006/relationships/hyperlink" Target="http://www.monrb.ru/" TargetMode="External"/><Relationship Id="rId85" Type="http://schemas.openxmlformats.org/officeDocument/2006/relationships/hyperlink" Target="http://www.minobr74.ru/" TargetMode="External"/><Relationship Id="rId86" Type="http://schemas.openxmlformats.org/officeDocument/2006/relationships/hyperlink" Target="http://grozny-edu.org/" TargetMode="External"/><Relationship Id="rId87" Type="http://schemas.openxmlformats.org/officeDocument/2006/relationships/hyperlink" Target="http://www.edu.baltinform.ru/" TargetMode="External"/><Relationship Id="rId88" Type="http://schemas.openxmlformats.org/officeDocument/2006/relationships/hyperlink" Target="http://www.mo.mosreg.ru/" TargetMode="External"/><Relationship Id="rId89" Type="http://schemas.openxmlformats.org/officeDocument/2006/relationships/hyperlink" Target="http://www.morb.ru/" TargetMode="External"/><Relationship Id="rId90" Type="http://schemas.openxmlformats.org/officeDocument/2006/relationships/hyperlink" Target="http://www.komiedu.ru/" TargetMode="External"/><Relationship Id="rId91" Type="http://schemas.openxmlformats.org/officeDocument/2006/relationships/hyperlink" Target="http://www.minobr.mari-el.ru/" TargetMode="External"/><Relationship Id="rId92" Type="http://schemas.openxmlformats.org/officeDocument/2006/relationships/hyperlink" Target="http://minobr.sakha.ru/" TargetMode="External"/><Relationship Id="rId93" Type="http://schemas.openxmlformats.org/officeDocument/2006/relationships/hyperlink" Target="http://www.stavminobr.ru/" TargetMode="External"/><Relationship Id="rId94" Type="http://schemas.openxmlformats.org/officeDocument/2006/relationships/hyperlink" Target="http://minobr.khb.ru/" TargetMode="External"/><Relationship Id="rId95" Type="http://schemas.openxmlformats.org/officeDocument/2006/relationships/hyperlink" Target="http://www.vlgregedu.ru/" TargetMode="External"/><Relationship Id="rId96" Type="http://schemas.openxmlformats.org/officeDocument/2006/relationships/hyperlink" Target="http://www.mosedu.ru/" TargetMode="External"/><Relationship Id="rId97" Type="http://schemas.openxmlformats.org/officeDocument/2006/relationships/hyperlink" Target="http://edu.novgorod.ru/" TargetMode="External"/><Relationship Id="rId98" Type="http://schemas.openxmlformats.org/officeDocument/2006/relationships/hyperlink" Target="http://www.websib.ru/" TargetMode="External"/><Relationship Id="rId99" Type="http://schemas.openxmlformats.org/officeDocument/2006/relationships/hyperlink" Target="http://www.vrnedu.ru/" TargetMode="External"/><Relationship Id="rId100" Type="http://schemas.openxmlformats.org/officeDocument/2006/relationships/hyperlink" Target="http://www.edu.mag-city.ru/" TargetMode="External"/><Relationship Id="rId101" Type="http://schemas.openxmlformats.org/officeDocument/2006/relationships/hyperlink" Target="http://www.depedu.yar.ru/" TargetMode="External"/><Relationship Id="rId102" Type="http://schemas.openxmlformats.org/officeDocument/2006/relationships/hyperlink" Target="http://samara.edu.ru/" TargetMode="External"/><Relationship Id="rId103" Type="http://schemas.openxmlformats.org/officeDocument/2006/relationships/hyperlink" Target="http://www.uraledu.ru/" TargetMode="External"/><Relationship Id="rId104" Type="http://schemas.openxmlformats.org/officeDocument/2006/relationships/hyperlink" Target="http://www.eduhmao.ru/" TargetMode="External"/><Relationship Id="rId105" Type="http://schemas.openxmlformats.org/officeDocument/2006/relationships/hyperlink" Target="http://www.alted.ru/" TargetMode="External"/><Relationship Id="rId106" Type="http://schemas.openxmlformats.org/officeDocument/2006/relationships/hyperlink" Target="http://www1.aled.ru/" TargetMode="External"/><Relationship Id="rId107" Type="http://schemas.openxmlformats.org/officeDocument/2006/relationships/hyperlink" Target="http://www.edu-bryansk.ru/" TargetMode="External"/><Relationship Id="rId108" Type="http://schemas.openxmlformats.org/officeDocument/2006/relationships/hyperlink" Target="http://www.edu.murmansk.ru/" TargetMode="External"/><Relationship Id="rId109" Type="http://schemas.openxmlformats.org/officeDocument/2006/relationships/hyperlink" Target="http://edu.karelia.ru/" TargetMode="External"/><Relationship Id="rId110" Type="http://schemas.openxmlformats.org/officeDocument/2006/relationships/hyperlink" Target="http://www.hde.kurganobl.ru/" TargetMode="External"/><Relationship Id="rId111" Type="http://schemas.openxmlformats.org/officeDocument/2006/relationships/hyperlink" Target="http://pop.penza.net/" TargetMode="External"/><Relationship Id="rId112" Type="http://schemas.openxmlformats.org/officeDocument/2006/relationships/hyperlink" Target="http://edu.ksu.ru/" TargetMode="External"/><Relationship Id="rId113" Type="http://schemas.openxmlformats.org/officeDocument/2006/relationships/hyperlink" Target="http://www.edurm.ru/" TargetMode="External"/><Relationship Id="rId114" Type="http://schemas.openxmlformats.org/officeDocument/2006/relationships/hyperlink" Target="http://www.omsk.edu.ru/" TargetMode="External"/><Relationship Id="rId115" Type="http://schemas.openxmlformats.org/officeDocument/2006/relationships/hyperlink" Target="http://www.schools.perm.ru/" TargetMode="External"/><Relationship Id="rId116" Type="http://schemas.openxmlformats.org/officeDocument/2006/relationships/hyperlink" Target="http://www.krao.ru/" TargetMode="External"/><Relationship Id="rId117" Type="http://schemas.openxmlformats.org/officeDocument/2006/relationships/hyperlink" Target="http://www.udmedu.ru/" TargetMode="External"/><Relationship Id="rId118" Type="http://schemas.openxmlformats.org/officeDocument/2006/relationships/hyperlink" Target="http://www.pskovedu.ru/" TargetMode="External"/><Relationship Id="rId119" Type="http://schemas.openxmlformats.org/officeDocument/2006/relationships/hyperlink" Target="http://edu.seun.ru/" TargetMode="External"/><Relationship Id="rId120" Type="http://schemas.openxmlformats.org/officeDocument/2006/relationships/hyperlink" Target="http://www.orenport.ru/" TargetMode="External"/><Relationship Id="rId121" Type="http://schemas.openxmlformats.org/officeDocument/2006/relationships/hyperlink" Target="http://www.omskedu.ru/" TargetMode="External"/><Relationship Id="rId122" Type="http://schemas.openxmlformats.org/officeDocument/2006/relationships/hyperlink" Target="http://abc.edu-net.khb.ru/" TargetMode="External"/><Relationship Id="rId123" Type="http://schemas.openxmlformats.org/officeDocument/2006/relationships/hyperlink" Target="http://portal.loiro.ru/" TargetMode="External"/><Relationship Id="rId124" Type="http://schemas.openxmlformats.org/officeDocument/2006/relationships/hyperlink" Target="http://edu.of.ru/" TargetMode="External"/><Relationship Id="rId125" Type="http://schemas.openxmlformats.org/officeDocument/2006/relationships/hyperlink" Target="http://www.edusite.ru/" TargetMode="External"/><Relationship Id="rId126" Type="http://schemas.openxmlformats.org/officeDocument/2006/relationships/hyperlink" Target="http://phportal.informika.ru/" TargetMode="External"/><Relationship Id="rId127" Type="http://schemas.openxmlformats.org/officeDocument/2006/relationships/hyperlink" Target="http://www.prometeus.ru/" TargetMode="External"/><Relationship Id="rId128" Type="http://schemas.openxmlformats.org/officeDocument/2006/relationships/hyperlink" Target="http://www.learnware.ru/" TargetMode="External"/><Relationship Id="rId129" Type="http://schemas.openxmlformats.org/officeDocument/2006/relationships/hyperlink" Target="http://www.competentum.ru/" TargetMode="External"/><Relationship Id="rId130" Type="http://schemas.openxmlformats.org/officeDocument/2006/relationships/hyperlink" Target="http://www.websoft.ru/" TargetMode="External"/><Relationship Id="rId131" Type="http://schemas.openxmlformats.org/officeDocument/2006/relationships/hyperlink" Target="http://schools.keldysh.ru/" TargetMode="External"/><Relationship Id="rId132" Type="http://schemas.openxmlformats.org/officeDocument/2006/relationships/hyperlink" Target="http://www.humanities.edu.ru/db/msg/82636" TargetMode="External"/><Relationship Id="rId133" Type="http://schemas.openxmlformats.org/officeDocument/2006/relationships/hyperlink" Target="http://www.ido.edu.ru/open/multimedia" TargetMode="External"/><Relationship Id="rId134" Type="http://schemas.openxmlformats.org/officeDocument/2006/relationships/hyperlink" Target="http://www.humanities.edu.ru/db/msg/80297" TargetMode="External"/><Relationship Id="rId135" Type="http://schemas.openxmlformats.org/officeDocument/2006/relationships/hyperlink" Target="http://www.ipo.spb.ru/journal" TargetMode="External"/><Relationship Id="rId136" Type="http://schemas.openxmlformats.org/officeDocument/2006/relationships/hyperlink" Target="http://www.km-school.ru/" TargetMode="External"/><Relationship Id="rId137" Type="http://schemas.openxmlformats.org/officeDocument/2006/relationships/hyperlink" Target="http://edu.1c.ru/" TargetMode="External"/><Relationship Id="rId138" Type="http://schemas.openxmlformats.org/officeDocument/2006/relationships/hyperlink" Target="http://netschool.roos.ru/" TargetMode="External"/><Relationship Id="rId139" Type="http://schemas.openxmlformats.org/officeDocument/2006/relationships/hyperlink" Target="http://www.math.ru/" TargetMode="External"/><Relationship Id="rId140" Type="http://schemas.openxmlformats.org/officeDocument/2006/relationships/hyperlink" Target="http://school-collection.edu.ru/collection/matematika" TargetMode="External"/><Relationship Id="rId141" Type="http://schemas.openxmlformats.org/officeDocument/2006/relationships/hyperlink" Target="http://www.mccme.ru/" TargetMode="External"/><Relationship Id="rId142" Type="http://schemas.openxmlformats.org/officeDocument/2006/relationships/hyperlink" Target="http://www.bymath.net/" TargetMode="External"/><Relationship Id="rId143" Type="http://schemas.openxmlformats.org/officeDocument/2006/relationships/hyperlink" Target="http://mat.1september.ru/" TargetMode="External"/><Relationship Id="rId144" Type="http://schemas.openxmlformats.org/officeDocument/2006/relationships/hyperlink" Target="http://www.uztest.ru/" TargetMode="External"/><Relationship Id="rId145" Type="http://schemas.openxmlformats.org/officeDocument/2006/relationships/hyperlink" Target="http://zadachi.mccme.ru/" TargetMode="External"/><Relationship Id="rId146" Type="http://schemas.openxmlformats.org/officeDocument/2006/relationships/hyperlink" Target="http://www.problems.ru/" TargetMode="External"/><Relationship Id="rId147" Type="http://schemas.openxmlformats.org/officeDocument/2006/relationships/hyperlink" Target="http://edu.of.ru/computermath" TargetMode="External"/><Relationship Id="rId148" Type="http://schemas.openxmlformats.org/officeDocument/2006/relationships/hyperlink" Target="http://www.mathematics.ru/" TargetMode="External"/><Relationship Id="rId149" Type="http://schemas.openxmlformats.org/officeDocument/2006/relationships/hyperlink" Target="http://www.mathtest.ru/" TargetMode="External"/><Relationship Id="rId150" Type="http://schemas.openxmlformats.org/officeDocument/2006/relationships/hyperlink" Target="http://school.msu.ru/" TargetMode="External"/><Relationship Id="rId151" Type="http://schemas.openxmlformats.org/officeDocument/2006/relationships/hyperlink" Target="http://www.shevkin.ru/" TargetMode="External"/><Relationship Id="rId152" Type="http://schemas.openxmlformats.org/officeDocument/2006/relationships/hyperlink" Target="http://www.etudes.ru/" TargetMode="External"/><Relationship Id="rId153" Type="http://schemas.openxmlformats.org/officeDocument/2006/relationships/hyperlink" Target="http://www.mathedu.ru/" TargetMode="External"/><Relationship Id="rId154" Type="http://schemas.openxmlformats.org/officeDocument/2006/relationships/hyperlink" Target="http://www.mce.su/" TargetMode="External"/><Relationship Id="rId155" Type="http://schemas.openxmlformats.org/officeDocument/2006/relationships/hyperlink" Target="http://eqworld.ipmnet.ru/" TargetMode="External"/><Relationship Id="rId156" Type="http://schemas.openxmlformats.org/officeDocument/2006/relationships/hyperlink" Target="http://www.kvant.info/" TargetMode="External"/><Relationship Id="rId157" Type="http://schemas.openxmlformats.org/officeDocument/2006/relationships/hyperlink" Target="http://kvant.mccme.ru/" TargetMode="External"/><Relationship Id="rId158" Type="http://schemas.openxmlformats.org/officeDocument/2006/relationships/hyperlink" Target="http://www.exponenta.ru/" TargetMode="External"/><Relationship Id="rId159" Type="http://schemas.openxmlformats.org/officeDocument/2006/relationships/hyperlink" Target="http://www.allmath.ru/" TargetMode="External"/><Relationship Id="rId160" Type="http://schemas.openxmlformats.org/officeDocument/2006/relationships/hyperlink" Target="http://www.pm298.ru/" TargetMode="External"/><Relationship Id="rId161" Type="http://schemas.openxmlformats.org/officeDocument/2006/relationships/hyperlink" Target="http://www.kidmath.ru/" TargetMode="External"/><Relationship Id="rId162" Type="http://schemas.openxmlformats.org/officeDocument/2006/relationships/hyperlink" Target="http://www.mathnet.spb.ru/" TargetMode="External"/><Relationship Id="rId163" Type="http://schemas.openxmlformats.org/officeDocument/2006/relationships/hyperlink" Target="http://www.bashmakov.ru/" TargetMode="External"/><Relationship Id="rId164" Type="http://schemas.openxmlformats.org/officeDocument/2006/relationships/hyperlink" Target="http://math.rusolymp.ru/" TargetMode="External"/><Relationship Id="rId165" Type="http://schemas.openxmlformats.org/officeDocument/2006/relationships/hyperlink" Target="http://tasks.ceemat.ru/" TargetMode="External"/><Relationship Id="rId166" Type="http://schemas.openxmlformats.org/officeDocument/2006/relationships/hyperlink" Target="http://www.math-on-line.com/" TargetMode="External"/><Relationship Id="rId167" Type="http://schemas.openxmlformats.org/officeDocument/2006/relationships/hyperlink" Target="http://www.olimpiada.ru/" TargetMode="External"/><Relationship Id="rId168" Type="http://schemas.openxmlformats.org/officeDocument/2006/relationships/hyperlink" Target="http://www.zaba.ru/" TargetMode="External"/><Relationship Id="rId169" Type="http://schemas.openxmlformats.org/officeDocument/2006/relationships/hyperlink" Target="http://www.kenguru.sp.ru/" TargetMode="External"/><Relationship Id="rId170" Type="http://schemas.openxmlformats.org/officeDocument/2006/relationships/hyperlink" Target="http://www.turgor.ru/" TargetMode="External"/><Relationship Id="rId171" Type="http://schemas.openxmlformats.org/officeDocument/2006/relationships/hyperlink" Target="http://school-collection.edu.ru/collection" TargetMode="External"/><Relationship Id="rId172" Type="http://schemas.openxmlformats.org/officeDocument/2006/relationships/hyperlink" Target="http://experiment.edu.ru/" TargetMode="External"/><Relationship Id="rId173" Type="http://schemas.openxmlformats.org/officeDocument/2006/relationships/hyperlink" Target="http://www.physics.ru/" TargetMode="External"/><Relationship Id="rId174" Type="http://schemas.openxmlformats.org/officeDocument/2006/relationships/hyperlink" Target="http://www.elementy.ru/" TargetMode="External"/><Relationship Id="rId175" Type="http://schemas.openxmlformats.org/officeDocument/2006/relationships/hyperlink" Target="http://nano-edu.ulsu.ru/" TargetMode="External"/><Relationship Id="rId176" Type="http://schemas.openxmlformats.org/officeDocument/2006/relationships/hyperlink" Target="http://www.gomulina.orc.ru/" TargetMode="External"/><Relationship Id="rId177" Type="http://schemas.openxmlformats.org/officeDocument/2006/relationships/hyperlink" Target="http://www.fizmatklass.ru/" TargetMode="External"/><Relationship Id="rId178" Type="http://schemas.openxmlformats.org/officeDocument/2006/relationships/hyperlink" Target="http://www.effects.ru/" TargetMode="External"/><Relationship Id="rId179" Type="http://schemas.openxmlformats.org/officeDocument/2006/relationships/hyperlink" Target="http://fiz.1september.ru/" TargetMode="External"/><Relationship Id="rId180" Type="http://schemas.openxmlformats.org/officeDocument/2006/relationships/hyperlink" Target="http://ens.tpu.ru/" TargetMode="External"/><Relationship Id="rId181" Type="http://schemas.openxmlformats.org/officeDocument/2006/relationships/hyperlink" Target="http://elkin52.narod.ru/" TargetMode="External"/><Relationship Id="rId182" Type="http://schemas.openxmlformats.org/officeDocument/2006/relationships/hyperlink" Target="http://www.zensh.ru/" TargetMode="External"/><Relationship Id="rId183" Type="http://schemas.openxmlformats.org/officeDocument/2006/relationships/hyperlink" Target="http://ido.tsu.ru/schools/physmat" TargetMode="External"/><Relationship Id="rId184" Type="http://schemas.openxmlformats.org/officeDocument/2006/relationships/hyperlink" Target="http://www.school.mipt.ru/" TargetMode="External"/><Relationship Id="rId185" Type="http://schemas.openxmlformats.org/officeDocument/2006/relationships/hyperlink" Target="http://teach-shzz.narod.ru/" TargetMode="External"/><Relationship Id="rId186" Type="http://schemas.openxmlformats.org/officeDocument/2006/relationships/hyperlink" Target="http://ifilip.narod.ru/" TargetMode="External"/><Relationship Id="rId187" Type="http://schemas.openxmlformats.org/officeDocument/2006/relationships/hyperlink" Target="http://somit.ru/" TargetMode="External"/><Relationship Id="rId188" Type="http://schemas.openxmlformats.org/officeDocument/2006/relationships/hyperlink" Target="http://ivsu.ivanovo.ac.ru/phys" TargetMode="External"/><Relationship Id="rId189" Type="http://schemas.openxmlformats.org/officeDocument/2006/relationships/hyperlink" Target="http://fizkaf.narod.ru/" TargetMode="External"/><Relationship Id="rId190" Type="http://schemas.openxmlformats.org/officeDocument/2006/relationships/hyperlink" Target="http://kvant.mccme.ru/" TargetMode="External"/><Relationship Id="rId191" Type="http://schemas.openxmlformats.org/officeDocument/2006/relationships/hyperlink" Target="http://class-fizika.narod.ru/" TargetMode="External"/><Relationship Id="rId192" Type="http://schemas.openxmlformats.org/officeDocument/2006/relationships/hyperlink" Target="http://nrc.edu.ru/est" TargetMode="External"/><Relationship Id="rId193" Type="http://schemas.openxmlformats.org/officeDocument/2006/relationships/hyperlink" Target="http://physics.ioso.ru/" TargetMode="External"/><Relationship Id="rId194" Type="http://schemas.openxmlformats.org/officeDocument/2006/relationships/hyperlink" Target="http://n-t.ru/nl/fz" TargetMode="External"/><Relationship Id="rId195" Type="http://schemas.openxmlformats.org/officeDocument/2006/relationships/hyperlink" Target="http://genphys.phys.msu.ru/" TargetMode="External"/><Relationship Id="rId196" Type="http://schemas.openxmlformats.org/officeDocument/2006/relationships/hyperlink" Target="http://www.phys.spbu.ru/library" TargetMode="External"/><Relationship Id="rId197" Type="http://schemas.openxmlformats.org/officeDocument/2006/relationships/hyperlink" Target="http://edu.ioffe.ru/edu" TargetMode="External"/><Relationship Id="rId198" Type="http://schemas.openxmlformats.org/officeDocument/2006/relationships/hyperlink" Target="http://www.physics-regelman.com/" TargetMode="External"/><Relationship Id="rId199" Type="http://schemas.openxmlformats.org/officeDocument/2006/relationships/hyperlink" Target="http://www.decoder.ru/" TargetMode="External"/><Relationship Id="rId200" Type="http://schemas.openxmlformats.org/officeDocument/2006/relationships/hyperlink" Target="http://www.e-science.ru/physics" TargetMode="External"/><Relationship Id="rId201" Type="http://schemas.openxmlformats.org/officeDocument/2006/relationships/hyperlink" Target="http://www.afportal.ru/" TargetMode="External"/><Relationship Id="rId202" Type="http://schemas.openxmlformats.org/officeDocument/2006/relationships/hyperlink" Target="http://www.fizika.asvu.ru/" TargetMode="External"/><Relationship Id="rId203" Type="http://schemas.openxmlformats.org/officeDocument/2006/relationships/hyperlink" Target="http://www.irodov.nm.ru/" TargetMode="External"/><Relationship Id="rId204" Type="http://schemas.openxmlformats.org/officeDocument/2006/relationships/hyperlink" Target="http://metod-f.narod.ru/" TargetMode="External"/><Relationship Id="rId205" Type="http://schemas.openxmlformats.org/officeDocument/2006/relationships/hyperlink" Target="http://barsic.spbu.ru/www/tests" TargetMode="External"/><Relationship Id="rId206" Type="http://schemas.openxmlformats.org/officeDocument/2006/relationships/hyperlink" Target="http://fn.bmstu.ru/phys/bib/I-NET" TargetMode="External"/><Relationship Id="rId207" Type="http://schemas.openxmlformats.org/officeDocument/2006/relationships/hyperlink" Target="http://marklv.narod.ru/mkt" TargetMode="External"/><Relationship Id="rId208" Type="http://schemas.openxmlformats.org/officeDocument/2006/relationships/hyperlink" Target="http://physics.nad.ru/" TargetMode="External"/><Relationship Id="rId209" Type="http://schemas.openxmlformats.org/officeDocument/2006/relationships/hyperlink" Target="http://presfiz.narod.ru/" TargetMode="External"/><Relationship Id="rId210" Type="http://schemas.openxmlformats.org/officeDocument/2006/relationships/hyperlink" Target="http://gannalv.narod.ru/fiz" TargetMode="External"/><Relationship Id="rId211" Type="http://schemas.openxmlformats.org/officeDocument/2006/relationships/hyperlink" Target="http://physics03.narod.ru/" TargetMode="External"/><Relationship Id="rId212" Type="http://schemas.openxmlformats.org/officeDocument/2006/relationships/hyperlink" Target="http://fizzzika.narod.ru/" TargetMode="External"/><Relationship Id="rId213" Type="http://schemas.openxmlformats.org/officeDocument/2006/relationships/hyperlink" Target="http://fisika.home.nov.ru/" TargetMode="External"/><Relationship Id="rId214" Type="http://schemas.openxmlformats.org/officeDocument/2006/relationships/hyperlink" Target="http://www.vargin.mephi.ru/" TargetMode="External"/><Relationship Id="rId215" Type="http://schemas.openxmlformats.org/officeDocument/2006/relationships/hyperlink" Target="http://www.fizika.ru/" TargetMode="External"/><Relationship Id="rId216" Type="http://schemas.openxmlformats.org/officeDocument/2006/relationships/hyperlink" Target="http://physicomp.lipetsk.ru/" TargetMode="External"/><Relationship Id="rId217" Type="http://schemas.openxmlformats.org/officeDocument/2006/relationships/hyperlink" Target="http://www.khspu.ru/~khpms" TargetMode="External"/><Relationship Id="rId218" Type="http://schemas.openxmlformats.org/officeDocument/2006/relationships/hyperlink" Target="http://www.alsak.ru/" TargetMode="External"/><Relationship Id="rId219" Type="http://schemas.openxmlformats.org/officeDocument/2006/relationships/hyperlink" Target="http://nuclphys.sinp.msu.ru/" TargetMode="External"/><Relationship Id="rId220" Type="http://schemas.openxmlformats.org/officeDocument/2006/relationships/hyperlink" Target="http://phys.rusolymp.ru/" TargetMode="External"/><Relationship Id="rId221" Type="http://schemas.openxmlformats.org/officeDocument/2006/relationships/hyperlink" Target="http://www.edu.yar.ru/russian/projects/predmets/physics" TargetMode="External"/><Relationship Id="rId222" Type="http://schemas.openxmlformats.org/officeDocument/2006/relationships/hyperlink" Target="http://www.eidos.ru/olymp/physics" TargetMode="External"/><Relationship Id="rId223" Type="http://schemas.openxmlformats.org/officeDocument/2006/relationships/hyperlink" Target="http://genphys.phys.msu.ru/ol" TargetMode="External"/><Relationship Id="rId224" Type="http://schemas.openxmlformats.org/officeDocument/2006/relationships/hyperlink" Target="http://barsic.spbu.ru/olymp" TargetMode="External"/><Relationship Id="rId225" Type="http://schemas.openxmlformats.org/officeDocument/2006/relationships/hyperlink" Target="http://physolymp.spb.ru/" TargetMode="External"/><Relationship Id="rId226" Type="http://schemas.openxmlformats.org/officeDocument/2006/relationships/hyperlink" Target="http://www.ict.edu.ru/" TargetMode="External"/><Relationship Id="rId227" Type="http://schemas.openxmlformats.org/officeDocument/2006/relationships/hyperlink" Target="http://www.iot.ru/" TargetMode="External"/><Relationship Id="rId228" Type="http://schemas.openxmlformats.org/officeDocument/2006/relationships/hyperlink" Target="http://icttest.edu.ru/" TargetMode="External"/><Relationship Id="rId229" Type="http://schemas.openxmlformats.org/officeDocument/2006/relationships/hyperlink" Target="http://portal.ntf.ru/" TargetMode="External"/><Relationship Id="rId230" Type="http://schemas.openxmlformats.org/officeDocument/2006/relationships/hyperlink" Target="http://linux.armd.ru/" TargetMode="External"/><Relationship Id="rId231" Type="http://schemas.openxmlformats.org/officeDocument/2006/relationships/hyperlink" Target="http://shkola.edu.ru/" TargetMode="External"/><Relationship Id="rId232" Type="http://schemas.openxmlformats.org/officeDocument/2006/relationships/hyperlink" Target="http://mo.itdrom.com/" TargetMode="External"/><Relationship Id="rId233" Type="http://schemas.openxmlformats.org/officeDocument/2006/relationships/hyperlink" Target="http://www.computer-museum.ru/" TargetMode="External"/><Relationship Id="rId234" Type="http://schemas.openxmlformats.org/officeDocument/2006/relationships/hyperlink" Target="http://www.problems.ru/inf" TargetMode="External"/><Relationship Id="rId235" Type="http://schemas.openxmlformats.org/officeDocument/2006/relationships/hyperlink" Target="http://iit.metodist.ru/" TargetMode="External"/><Relationship Id="rId236" Type="http://schemas.openxmlformats.org/officeDocument/2006/relationships/hyperlink" Target="http://www.intuit.ru/" TargetMode="External"/><Relationship Id="rId237" Type="http://schemas.openxmlformats.org/officeDocument/2006/relationships/hyperlink" Target="http://www.edu-it.ru/" TargetMode="External"/><Relationship Id="rId238" Type="http://schemas.openxmlformats.org/officeDocument/2006/relationships/hyperlink" Target="http://www.edusite.ru/" TargetMode="External"/><Relationship Id="rId239" Type="http://schemas.openxmlformats.org/officeDocument/2006/relationships/hyperlink" Target="http://edu.of.ru/" TargetMode="External"/><Relationship Id="rId240" Type="http://schemas.openxmlformats.org/officeDocument/2006/relationships/hyperlink" Target="http://labinfo.ioso.ru/" TargetMode="External"/><Relationship Id="rId241" Type="http://schemas.openxmlformats.org/officeDocument/2006/relationships/hyperlink" Target="http://www.metodist.lbz.ru/" TargetMode="External"/><Relationship Id="rId242" Type="http://schemas.openxmlformats.org/officeDocument/2006/relationships/hyperlink" Target="http://test.specialist.ru/" TargetMode="External"/><Relationship Id="rId243" Type="http://schemas.openxmlformats.org/officeDocument/2006/relationships/hyperlink" Target="http://www.firststeps.ru/" TargetMode="External"/><Relationship Id="rId244" Type="http://schemas.openxmlformats.org/officeDocument/2006/relationships/hyperlink" Target="http://www.iteach.ru/" TargetMode="External"/><Relationship Id="rId245" Type="http://schemas.openxmlformats.org/officeDocument/2006/relationships/hyperlink" Target="http://algolist.manual.ru/" TargetMode="External"/><Relationship Id="rId246" Type="http://schemas.openxmlformats.org/officeDocument/2006/relationships/hyperlink" Target="http://alglib.sources.ru/" TargetMode="External"/><Relationship Id="rId247" Type="http://schemas.openxmlformats.org/officeDocument/2006/relationships/hyperlink" Target="http://rain.ifmo.ru/cat" TargetMode="External"/><Relationship Id="rId248" Type="http://schemas.openxmlformats.org/officeDocument/2006/relationships/hyperlink" Target="http://ips.ifmo.ru/" TargetMode="External"/><Relationship Id="rId249" Type="http://schemas.openxmlformats.org/officeDocument/2006/relationships/hyperlink" Target="http://www.rusedu.info/" TargetMode="External"/><Relationship Id="rId250" Type="http://schemas.openxmlformats.org/officeDocument/2006/relationships/hyperlink" Target="http://www.klyaksa.net/" TargetMode="External"/><Relationship Id="rId251" Type="http://schemas.openxmlformats.org/officeDocument/2006/relationships/hyperlink" Target="http://freeschool.altlinux.ru/" TargetMode="External"/><Relationship Id="rId252" Type="http://schemas.openxmlformats.org/officeDocument/2006/relationships/hyperlink" Target="http://www.it-n.ru/" TargetMode="External"/><Relationship Id="rId253" Type="http://schemas.openxmlformats.org/officeDocument/2006/relationships/hyperlink" Target="http://edu.ascon.ru/" TargetMode="External"/><Relationship Id="rId254" Type="http://schemas.openxmlformats.org/officeDocument/2006/relationships/hyperlink" Target="http://www.sprint-inform.ru/" TargetMode="External"/><Relationship Id="rId255" Type="http://schemas.openxmlformats.org/officeDocument/2006/relationships/hyperlink" Target="http://www.itdrom.com/" TargetMode="External"/><Relationship Id="rId256" Type="http://schemas.openxmlformats.org/officeDocument/2006/relationships/hyperlink" Target="http://inf.1september.ru/" TargetMode="External"/><Relationship Id="rId257" Type="http://schemas.openxmlformats.org/officeDocument/2006/relationships/hyperlink" Target="http://www.infojournal.ru/" TargetMode="External"/><Relationship Id="rId258" Type="http://schemas.openxmlformats.org/officeDocument/2006/relationships/hyperlink" Target="http://www.ipo.spb.ru/journal" TargetMode="External"/><Relationship Id="rId259" Type="http://schemas.openxmlformats.org/officeDocument/2006/relationships/hyperlink" Target="http://www.elw.ru/" TargetMode="External"/><Relationship Id="rId260" Type="http://schemas.openxmlformats.org/officeDocument/2006/relationships/hyperlink" Target="http://www.osp.ru/" TargetMode="External"/><Relationship Id="rId261" Type="http://schemas.openxmlformats.org/officeDocument/2006/relationships/hyperlink" Target="http://www.npstoik.ru/vio" TargetMode="External"/><Relationship Id="rId262" Type="http://schemas.openxmlformats.org/officeDocument/2006/relationships/hyperlink" Target="http://marklv.narod.ru/inf/" TargetMode="External"/><Relationship Id="rId263" Type="http://schemas.openxmlformats.org/officeDocument/2006/relationships/hyperlink" Target="http://infoschool.narod.ru/" TargetMode="External"/><Relationship Id="rId264" Type="http://schemas.openxmlformats.org/officeDocument/2006/relationships/hyperlink" Target="http://book.kbsu.ru/" TargetMode="External"/><Relationship Id="rId265" Type="http://schemas.openxmlformats.org/officeDocument/2006/relationships/hyperlink" Target="http://distant.463.jscc.ru/" TargetMode="External"/><Relationship Id="rId266" Type="http://schemas.openxmlformats.org/officeDocument/2006/relationships/hyperlink" Target="http://macedu.org.ru/" TargetMode="External"/><Relationship Id="rId267" Type="http://schemas.openxmlformats.org/officeDocument/2006/relationships/hyperlink" Target="http://school.ort.spb.ru/library.html" TargetMode="External"/><Relationship Id="rId268" Type="http://schemas.openxmlformats.org/officeDocument/2006/relationships/hyperlink" Target="http://ekochelaeva.narod.ru/" TargetMode="External"/><Relationship Id="rId269" Type="http://schemas.openxmlformats.org/officeDocument/2006/relationships/hyperlink" Target="http://www.metod-kopilka.ru/" TargetMode="External"/><Relationship Id="rId270" Type="http://schemas.openxmlformats.org/officeDocument/2006/relationships/hyperlink" Target="http://kpolyakov.narod.ru/" TargetMode="External"/><Relationship Id="rId271" Type="http://schemas.openxmlformats.org/officeDocument/2006/relationships/hyperlink" Target="http://www.junior.ru/nikolaeva" TargetMode="External"/><Relationship Id="rId272" Type="http://schemas.openxmlformats.org/officeDocument/2006/relationships/hyperlink" Target="http://www.syrtsovasv.narod.ru/" TargetMode="External"/><Relationship Id="rId273" Type="http://schemas.openxmlformats.org/officeDocument/2006/relationships/hyperlink" Target="http://psbatishev.narod.ru/" TargetMode="External"/><Relationship Id="rId274" Type="http://schemas.openxmlformats.org/officeDocument/2006/relationships/hyperlink" Target="http://comp-science.narod.ru/" TargetMode="External"/><Relationship Id="rId275" Type="http://schemas.openxmlformats.org/officeDocument/2006/relationships/hyperlink" Target="http://conference.school.informika.ru/" TargetMode="External"/><Relationship Id="rId276" Type="http://schemas.openxmlformats.org/officeDocument/2006/relationships/hyperlink" Target="http://tm.ifmo.ru/" TargetMode="External"/><Relationship Id="rId277" Type="http://schemas.openxmlformats.org/officeDocument/2006/relationships/hyperlink" Target="http://conf.pskovedu.ru/" TargetMode="External"/><Relationship Id="rId278" Type="http://schemas.openxmlformats.org/officeDocument/2006/relationships/hyperlink" Target="http://www.relarn.ru/conf/" TargetMode="External"/><Relationship Id="rId279" Type="http://schemas.openxmlformats.org/officeDocument/2006/relationships/hyperlink" Target="http://www.mce.su/" TargetMode="External"/><Relationship Id="rId280" Type="http://schemas.openxmlformats.org/officeDocument/2006/relationships/hyperlink" Target="http://www.bytic.ru/" TargetMode="External"/><Relationship Id="rId281" Type="http://schemas.openxmlformats.org/officeDocument/2006/relationships/hyperlink" Target="http://www.elearnexpo.ru/" TargetMode="External"/><Relationship Id="rId282" Type="http://schemas.openxmlformats.org/officeDocument/2006/relationships/hyperlink" Target="http://www.it-education.ru/" TargetMode="External"/><Relationship Id="rId283" Type="http://schemas.openxmlformats.org/officeDocument/2006/relationships/hyperlink" Target="http://neerc.ifmo.ru/school/" TargetMode="External"/><Relationship Id="rId284" Type="http://schemas.openxmlformats.org/officeDocument/2006/relationships/hyperlink" Target="http://olymp.ifmo.ru/" TargetMode="External"/><Relationship Id="rId285" Type="http://schemas.openxmlformats.org/officeDocument/2006/relationships/hyperlink" Target="http://info.rusolymp.ru/" TargetMode="External"/><Relationship Id="rId286" Type="http://schemas.openxmlformats.org/officeDocument/2006/relationships/hyperlink" Target="http://acm.timus.ru/" TargetMode="External"/><Relationship Id="rId287" Type="http://schemas.openxmlformats.org/officeDocument/2006/relationships/hyperlink" Target="http://www.konkurskit.ru/" TargetMode="External"/><Relationship Id="rId288" Type="http://schemas.openxmlformats.org/officeDocument/2006/relationships/hyperlink" Target="http://cyber-net.spb.ru/" TargetMode="External"/><Relationship Id="rId289" Type="http://schemas.openxmlformats.org/officeDocument/2006/relationships/hyperlink" Target="http://www.olympiads.ru/" TargetMode="External"/><Relationship Id="rId290" Type="http://schemas.openxmlformats.org/officeDocument/2006/relationships/hyperlink" Target="http://www.informatics.ru/" TargetMode="External"/><Relationship Id="rId291" Type="http://schemas.openxmlformats.org/officeDocument/2006/relationships/hyperlink" Target="http://olimpic.nsu.ru/" TargetMode="External"/><Relationship Id="rId292" Type="http://schemas.openxmlformats.org/officeDocument/2006/relationships/hyperlink" Target="http://contest.ur.ru/" TargetMode="External"/><Relationship Id="rId293" Type="http://schemas.openxmlformats.org/officeDocument/2006/relationships/hyperlink" Target="http://www.chemnet.ru/" TargetMode="External"/><Relationship Id="rId294" Type="http://schemas.openxmlformats.org/officeDocument/2006/relationships/hyperlink" Target="http://him.1september.ru/" TargetMode="External"/><Relationship Id="rId295" Type="http://schemas.openxmlformats.org/officeDocument/2006/relationships/hyperlink" Target="http://school-collection.edu.ru/collection/chemistry" TargetMode="External"/><Relationship Id="rId296" Type="http://schemas.openxmlformats.org/officeDocument/2006/relationships/hyperlink" Target="http://experiment.edu.ru/" TargetMode="External"/><Relationship Id="rId297" Type="http://schemas.openxmlformats.org/officeDocument/2006/relationships/hyperlink" Target="http://www.alhimik.ru/" TargetMode="External"/><Relationship Id="rId298" Type="http://schemas.openxmlformats.org/officeDocument/2006/relationships/hyperlink" Target="http://chem.rusolymp.ru/" TargetMode="External"/><Relationship Id="rId299" Type="http://schemas.openxmlformats.org/officeDocument/2006/relationships/hyperlink" Target="http://www.chemistry.ssu.samara.ru/" TargetMode="External"/><Relationship Id="rId300" Type="http://schemas.openxmlformats.org/officeDocument/2006/relationships/hyperlink" Target="http://www.hemi.nsu.ru/" TargetMode="External"/><Relationship Id="rId301" Type="http://schemas.openxmlformats.org/officeDocument/2006/relationships/hyperlink" Target="http://www.chemistry.ru/" TargetMode="External"/><Relationship Id="rId302" Type="http://schemas.openxmlformats.org/officeDocument/2006/relationships/hyperlink" Target="http://www.edu.yar.ru/russian/projects/predmets/chemistry" TargetMode="External"/><Relationship Id="rId303" Type="http://schemas.openxmlformats.org/officeDocument/2006/relationships/hyperlink" Target="http://www.eidos.ru/olymp/chemistry" TargetMode="External"/><Relationship Id="rId304" Type="http://schemas.openxmlformats.org/officeDocument/2006/relationships/hyperlink" Target="http://home.uic.tula.ru/~zanchem" TargetMode="External"/><Relationship Id="rId305" Type="http://schemas.openxmlformats.org/officeDocument/2006/relationships/hyperlink" Target="http://sysmanova.narod.ru/" TargetMode="External"/><Relationship Id="rId306" Type="http://schemas.openxmlformats.org/officeDocument/2006/relationships/hyperlink" Target="http://www.104.webstolica.ru/" TargetMode="External"/><Relationship Id="rId307" Type="http://schemas.openxmlformats.org/officeDocument/2006/relationships/hyperlink" Target="http://classchem.narod.ru/" TargetMode="External"/><Relationship Id="rId308" Type="http://schemas.openxmlformats.org/officeDocument/2006/relationships/hyperlink" Target="http://kontren.narod.ru/" TargetMode="External"/><Relationship Id="rId309" Type="http://schemas.openxmlformats.org/officeDocument/2006/relationships/hyperlink" Target="http://www.physchem.chimfak.rsu.ru/" TargetMode="External"/><Relationship Id="rId310" Type="http://schemas.openxmlformats.org/officeDocument/2006/relationships/hyperlink" Target="http://mctnspu.narod.ru/" TargetMode="External"/><Relationship Id="rId311" Type="http://schemas.openxmlformats.org/officeDocument/2006/relationships/hyperlink" Target="http://bolotovdv.narod.ru/" TargetMode="External"/><Relationship Id="rId312" Type="http://schemas.openxmlformats.org/officeDocument/2006/relationships/hyperlink" Target="http://www.nanometer.ru/" TargetMode="External"/><Relationship Id="rId313" Type="http://schemas.openxmlformats.org/officeDocument/2006/relationships/hyperlink" Target="http://webelements.narod.ru/" TargetMode="External"/><Relationship Id="rId314" Type="http://schemas.openxmlformats.org/officeDocument/2006/relationships/hyperlink" Target="http://n-t.ru/ri/ps" TargetMode="External"/><Relationship Id="rId315" Type="http://schemas.openxmlformats.org/officeDocument/2006/relationships/hyperlink" Target="http://www.alhimikov.net/" TargetMode="External"/><Relationship Id="rId316" Type="http://schemas.openxmlformats.org/officeDocument/2006/relationships/hyperlink" Target="http://chemworld.narod.ru/" TargetMode="External"/><Relationship Id="rId317" Type="http://schemas.openxmlformats.org/officeDocument/2006/relationships/hyperlink" Target="http://maratakm.narod.ru/" TargetMode="External"/><Relationship Id="rId318" Type="http://schemas.openxmlformats.org/officeDocument/2006/relationships/hyperlink" Target="http://chemistry.narod.ru/" TargetMode="External"/><Relationship Id="rId319" Type="http://schemas.openxmlformats.org/officeDocument/2006/relationships/hyperlink" Target="http://www.xumuk.ru/" TargetMode="External"/><Relationship Id="rId320" Type="http://schemas.openxmlformats.org/officeDocument/2006/relationships/hyperlink" Target="http://www.edu.yar.ru/russian/cources/chem" TargetMode="External"/><Relationship Id="rId321" Type="http://schemas.openxmlformats.org/officeDocument/2006/relationships/hyperlink" Target="http://www.chemport.ru/" TargetMode="External"/><Relationship Id="rId322" Type="http://schemas.openxmlformats.org/officeDocument/2006/relationships/hyperlink" Target="http://www.himhelp.ru/" TargetMode="External"/><Relationship Id="rId323" Type="http://schemas.openxmlformats.org/officeDocument/2006/relationships/hyperlink" Target="http://ru.wikipedia.org/wiki/&#1061;&#1080;&#1084;&#1080;&#1103;" TargetMode="External"/><Relationship Id="rId324" Type="http://schemas.openxmlformats.org/officeDocument/2006/relationships/hyperlink" Target="http://school-sector.relarn.ru/nsm" TargetMode="External"/><Relationship Id="rId325" Type="http://schemas.openxmlformats.org/officeDocument/2006/relationships/hyperlink" Target="http://www.hij.ru/" TargetMode="External"/><Relationship Id="rId326" Type="http://schemas.openxmlformats.org/officeDocument/2006/relationships/hyperlink" Target="http://it-n.ru/communities.aspx?cat_no=4605&amp;tmpl=com" TargetMode="External"/><Relationship Id="rId327" Type="http://schemas.openxmlformats.org/officeDocument/2006/relationships/hyperlink" Target="http://www.chem.asu.ru/abitur" TargetMode="External"/><Relationship Id="rId328" Type="http://schemas.openxmlformats.org/officeDocument/2006/relationships/hyperlink" Target="http://rushim.ru/books/books.htm" TargetMode="External"/><Relationship Id="rId329" Type="http://schemas.openxmlformats.org/officeDocument/2006/relationships/hyperlink" Target="http://www.chem.msu.su/rus/elibrary" TargetMode="External"/><Relationship Id="rId330" Type="http://schemas.openxmlformats.org/officeDocument/2006/relationships/hyperlink" Target="http://www.school2.kubannet.ru/" TargetMode="External"/><Relationship Id="rId331" Type="http://schemas.openxmlformats.org/officeDocument/2006/relationships/hyperlink" Target="http://elementy.ru/chemistry" TargetMode="External"/><Relationship Id="rId332" Type="http://schemas.openxmlformats.org/officeDocument/2006/relationships/hyperlink" Target="http://school-collection.edu.ru/collection" TargetMode="External"/><Relationship Id="rId333" Type="http://schemas.openxmlformats.org/officeDocument/2006/relationships/hyperlink" Target="http://bio.1september.ru/" TargetMode="External"/><Relationship Id="rId334" Type="http://schemas.openxmlformats.org/officeDocument/2006/relationships/hyperlink" Target="http://college.ru/biology" TargetMode="External"/><Relationship Id="rId335" Type="http://schemas.openxmlformats.org/officeDocument/2006/relationships/hyperlink" Target="http://fns.nspu.ru/resurs/nat" TargetMode="External"/><Relationship Id="rId336" Type="http://schemas.openxmlformats.org/officeDocument/2006/relationships/hyperlink" Target="http://www.eco.nw.ru/" TargetMode="External"/><Relationship Id="rId337" Type="http://schemas.openxmlformats.org/officeDocument/2006/relationships/hyperlink" Target="http://www.sbio.info/" TargetMode="External"/><Relationship Id="rId338" Type="http://schemas.openxmlformats.org/officeDocument/2006/relationships/hyperlink" Target="http://www.biolog188.narod.ru/" TargetMode="External"/><Relationship Id="rId339" Type="http://schemas.openxmlformats.org/officeDocument/2006/relationships/hyperlink" Target="http://www.darwin.museum.ru/" TargetMode="External"/><Relationship Id="rId340" Type="http://schemas.openxmlformats.org/officeDocument/2006/relationships/hyperlink" Target="http://www.livt.net/" TargetMode="External"/><Relationship Id="rId341" Type="http://schemas.openxmlformats.org/officeDocument/2006/relationships/hyperlink" Target="http://www.zensh.ru/" TargetMode="External"/><Relationship Id="rId342" Type="http://schemas.openxmlformats.org/officeDocument/2006/relationships/hyperlink" Target="http://zelenyshluz.narod.ru/" TargetMode="External"/><Relationship Id="rId343" Type="http://schemas.openxmlformats.org/officeDocument/2006/relationships/hyperlink" Target="http://www.zooclub.ru/" TargetMode="External"/><Relationship Id="rId344" Type="http://schemas.openxmlformats.org/officeDocument/2006/relationships/hyperlink" Target="http://www.zin.ru/museum" TargetMode="External"/><Relationship Id="rId345" Type="http://schemas.openxmlformats.org/officeDocument/2006/relationships/hyperlink" Target="http://nrc.edu.ru/est" TargetMode="External"/><Relationship Id="rId346" Type="http://schemas.openxmlformats.org/officeDocument/2006/relationships/hyperlink" Target="http://www.youngbotany.spb.ru/" TargetMode="External"/><Relationship Id="rId347" Type="http://schemas.openxmlformats.org/officeDocument/2006/relationships/hyperlink" Target="http://n-t.ru/nl/mf" TargetMode="External"/><Relationship Id="rId348" Type="http://schemas.openxmlformats.org/officeDocument/2006/relationships/hyperlink" Target="http://med.claw.ru/" TargetMode="External"/><Relationship Id="rId349" Type="http://schemas.openxmlformats.org/officeDocument/2006/relationships/hyperlink" Target="http://animal.geoman.ru/" TargetMode="External"/><Relationship Id="rId350" Type="http://schemas.openxmlformats.org/officeDocument/2006/relationships/hyperlink" Target="http://www.mgsun.ru/" TargetMode="External"/><Relationship Id="rId351" Type="http://schemas.openxmlformats.org/officeDocument/2006/relationships/hyperlink" Target="http://www.skeletos.zharko.ru/" TargetMode="External"/><Relationship Id="rId352" Type="http://schemas.openxmlformats.org/officeDocument/2006/relationships/hyperlink" Target="http://www.paleo.ru/museum" TargetMode="External"/><Relationship Id="rId353" Type="http://schemas.openxmlformats.org/officeDocument/2006/relationships/hyperlink" Target="http://www.biodat.ru/db/fen/anim.htm" TargetMode="External"/><Relationship Id="rId354" Type="http://schemas.openxmlformats.org/officeDocument/2006/relationships/hyperlink" Target="http://prirodakem.narod.ru/" TargetMode="External"/><Relationship Id="rId355" Type="http://schemas.openxmlformats.org/officeDocument/2006/relationships/hyperlink" Target="http://ecoclub.nsu.ru/" TargetMode="External"/><Relationship Id="rId356" Type="http://schemas.openxmlformats.org/officeDocument/2006/relationships/hyperlink" Target="http://www.macroevolution.narod.ru/" TargetMode="External"/><Relationship Id="rId357" Type="http://schemas.openxmlformats.org/officeDocument/2006/relationships/hyperlink" Target="http://www.ecocommunity.ru/" TargetMode="External"/><Relationship Id="rId358" Type="http://schemas.openxmlformats.org/officeDocument/2006/relationships/hyperlink" Target="http://www.herba.msu.ru/" TargetMode="External"/><Relationship Id="rId359" Type="http://schemas.openxmlformats.org/officeDocument/2006/relationships/hyperlink" Target="http://www.forest.ru/" TargetMode="External"/><Relationship Id="rId360" Type="http://schemas.openxmlformats.org/officeDocument/2006/relationships/hyperlink" Target="http://www.ecodeti.ru/" TargetMode="External"/><Relationship Id="rId361" Type="http://schemas.openxmlformats.org/officeDocument/2006/relationships/hyperlink" Target="http://birds.krasu.ru/" TargetMode="External"/><Relationship Id="rId362" Type="http://schemas.openxmlformats.org/officeDocument/2006/relationships/hyperlink" Target="http://plant.geoman.ru/" TargetMode="External"/><Relationship Id="rId363" Type="http://schemas.openxmlformats.org/officeDocument/2006/relationships/hyperlink" Target="http://www.nature.ok.ru/" TargetMode="External"/><Relationship Id="rId364" Type="http://schemas.openxmlformats.org/officeDocument/2006/relationships/hyperlink" Target="http://www.kozlenkoa.narod.ru/" TargetMode="External"/><Relationship Id="rId365" Type="http://schemas.openxmlformats.org/officeDocument/2006/relationships/hyperlink" Target="http://www.aseko.ru/" TargetMode="External"/><Relationship Id="rId366" Type="http://schemas.openxmlformats.org/officeDocument/2006/relationships/hyperlink" Target="http://edu.greensail.ru/" TargetMode="External"/><Relationship Id="rId367" Type="http://schemas.openxmlformats.org/officeDocument/2006/relationships/hyperlink" Target="http://evolution.powernet.ru/" TargetMode="External"/><Relationship Id="rId368" Type="http://schemas.openxmlformats.org/officeDocument/2006/relationships/hyperlink" Target="http://www.lesis.ru/herbbook" TargetMode="External"/><Relationship Id="rId369" Type="http://schemas.openxmlformats.org/officeDocument/2006/relationships/hyperlink" Target="http://biom.narod.ru/" TargetMode="External"/><Relationship Id="rId370" Type="http://schemas.openxmlformats.org/officeDocument/2006/relationships/hyperlink" Target="http://www.ecobiocentre.ru/" TargetMode="External"/><Relationship Id="rId371" Type="http://schemas.openxmlformats.org/officeDocument/2006/relationships/hyperlink" Target="http://charles-darwin.narod.ru/" TargetMode="External"/><Relationship Id="rId372" Type="http://schemas.openxmlformats.org/officeDocument/2006/relationships/hyperlink" Target="http://moseco.narod.ru/" TargetMode="External"/><Relationship Id="rId373" Type="http://schemas.openxmlformats.org/officeDocument/2006/relationships/hyperlink" Target="http://www.ecosystema.ru/" TargetMode="External"/><Relationship Id="rId374" Type="http://schemas.openxmlformats.org/officeDocument/2006/relationships/hyperlink" Target="http://www.ebio.ru/" TargetMode="External"/><Relationship Id="rId375" Type="http://schemas.openxmlformats.org/officeDocument/2006/relationships/hyperlink" Target="http://www.svb-ffm.narod.ru/" TargetMode="External"/><Relationship Id="rId376" Type="http://schemas.openxmlformats.org/officeDocument/2006/relationships/hyperlink" Target="http://bio.rusolymp.ru/" TargetMode="External"/><Relationship Id="rId377" Type="http://schemas.openxmlformats.org/officeDocument/2006/relationships/hyperlink" Target="http://eco.rusolymp.ru/" TargetMode="External"/><Relationship Id="rId378" Type="http://schemas.openxmlformats.org/officeDocument/2006/relationships/hyperlink" Target="http://www.edu.yar.ru/russian/projects/predmets/biology" TargetMode="External"/><Relationship Id="rId379" Type="http://schemas.openxmlformats.org/officeDocument/2006/relationships/hyperlink" Target="http://www.eidos.ru/olymp/bio" TargetMode="External"/><Relationship Id="rId380" Type="http://schemas.openxmlformats.org/officeDocument/2006/relationships/hyperlink" Target="http://www.eidos.ru/olymp/ecology" TargetMode="External"/><Relationship Id="rId381" Type="http://schemas.openxmlformats.org/officeDocument/2006/relationships/hyperlink" Target="http://www.zapovedostrova.ru/" TargetMode="External"/><Relationship Id="rId382" Type="http://schemas.openxmlformats.org/officeDocument/2006/relationships/hyperlink" Target="http://www.gramota.ru/" TargetMode="External"/><Relationship Id="rId383" Type="http://schemas.openxmlformats.org/officeDocument/2006/relationships/hyperlink" Target="http://rus.1september.ru/" TargetMode="External"/><Relationship Id="rId384" Type="http://schemas.openxmlformats.org/officeDocument/2006/relationships/hyperlink" Target="http://language.edu.ru/" TargetMode="External"/><Relationship Id="rId385" Type="http://schemas.openxmlformats.org/officeDocument/2006/relationships/hyperlink" Target="http://rus.rusolymp.ru/" TargetMode="External"/><Relationship Id="rId386" Type="http://schemas.openxmlformats.org/officeDocument/2006/relationships/hyperlink" Target="http://www.philolog.ru/dahl" TargetMode="External"/><Relationship Id="rId387" Type="http://schemas.openxmlformats.org/officeDocument/2006/relationships/hyperlink" Target="http://www.rus-ege.com/" TargetMode="External"/><Relationship Id="rId388" Type="http://schemas.openxmlformats.org/officeDocument/2006/relationships/hyperlink" Target="http://www.ruslang.ru/" TargetMode="External"/><Relationship Id="rId389" Type="http://schemas.openxmlformats.org/officeDocument/2006/relationships/hyperlink" Target="http://www.ruthenia.ru/" TargetMode="External"/><Relationship Id="rId390" Type="http://schemas.openxmlformats.org/officeDocument/2006/relationships/hyperlink" Target="http://ruslit.ioso.ru/" TargetMode="External"/><Relationship Id="rId391" Type="http://schemas.openxmlformats.org/officeDocument/2006/relationships/hyperlink" Target="http://www.rm.kirov.ru/" TargetMode="External"/><Relationship Id="rId392" Type="http://schemas.openxmlformats.org/officeDocument/2006/relationships/hyperlink" Target="http://www.gramma.ru/" TargetMode="External"/><Relationship Id="rId393" Type="http://schemas.openxmlformats.org/officeDocument/2006/relationships/hyperlink" Target="http://philologos.narod.ru/" TargetMode="External"/><Relationship Id="rId394" Type="http://schemas.openxmlformats.org/officeDocument/2006/relationships/hyperlink" Target="http://cfrl.ruslang.ru/" TargetMode="External"/><Relationship Id="rId395" Type="http://schemas.openxmlformats.org/officeDocument/2006/relationships/hyperlink" Target="http://www.medialingua.ru/" TargetMode="External"/><Relationship Id="rId396" Type="http://schemas.openxmlformats.org/officeDocument/2006/relationships/hyperlink" Target="http://mapryal.russkoeslovo.org/" TargetMode="External"/><Relationship Id="rId397" Type="http://schemas.openxmlformats.org/officeDocument/2006/relationships/hyperlink" Target="http://www.riash.ru/" TargetMode="External"/><Relationship Id="rId398" Type="http://schemas.openxmlformats.org/officeDocument/2006/relationships/hyperlink" Target="http://www.ruscorpora.ru/" TargetMode="External"/><Relationship Id="rId399" Type="http://schemas.openxmlformats.org/officeDocument/2006/relationships/hyperlink" Target="http://yarus.aspu.ru/" TargetMode="External"/><Relationship Id="rId400" Type="http://schemas.openxmlformats.org/officeDocument/2006/relationships/hyperlink" Target="http://www.russkoeslovo.org/" TargetMode="External"/><Relationship Id="rId401" Type="http://schemas.openxmlformats.org/officeDocument/2006/relationships/hyperlink" Target="http://www.slovari.ru/" TargetMode="External"/><Relationship Id="rId402" Type="http://schemas.openxmlformats.org/officeDocument/2006/relationships/hyperlink" Target="http://www.ropryal.ru/" TargetMode="External"/><Relationship Id="rId403" Type="http://schemas.openxmlformats.org/officeDocument/2006/relationships/hyperlink" Target="http://www.lrc-lib.ru/" TargetMode="External"/><Relationship Id="rId404" Type="http://schemas.openxmlformats.org/officeDocument/2006/relationships/hyperlink" Target="http://www.rusreadorg.ru/" TargetMode="External"/><Relationship Id="rId405" Type="http://schemas.openxmlformats.org/officeDocument/2006/relationships/hyperlink" Target="http://fonetica.philol.msu.ru/" TargetMode="External"/><Relationship Id="rId406" Type="http://schemas.openxmlformats.org/officeDocument/2006/relationships/hyperlink" Target="http://www.russianforall.ru/" TargetMode="External"/><Relationship Id="rId407" Type="http://schemas.openxmlformats.org/officeDocument/2006/relationships/hyperlink" Target="http://www.philology.ru/" TargetMode="External"/><Relationship Id="rId408" Type="http://schemas.openxmlformats.org/officeDocument/2006/relationships/hyperlink" Target="http://ruslang.karelia.ru/" TargetMode="External"/><Relationship Id="rId409" Type="http://schemas.openxmlformats.org/officeDocument/2006/relationships/hyperlink" Target="http://www.ido.rudn.ru/ffec/rlang-index.html" TargetMode="External"/><Relationship Id="rId410" Type="http://schemas.openxmlformats.org/officeDocument/2006/relationships/hyperlink" Target="http://character.webzone.ru/" TargetMode="External"/><Relationship Id="rId411" Type="http://schemas.openxmlformats.org/officeDocument/2006/relationships/hyperlink" Target="http://starling.rinet.ru/" TargetMode="External"/><Relationship Id="rId412" Type="http://schemas.openxmlformats.org/officeDocument/2006/relationships/hyperlink" Target="http://www.svetozar.ru/" TargetMode="External"/><Relationship Id="rId413" Type="http://schemas.openxmlformats.org/officeDocument/2006/relationships/hyperlink" Target="http://vedi.aesc.msu.ru/" TargetMode="External"/><Relationship Id="rId414" Type="http://schemas.openxmlformats.org/officeDocument/2006/relationships/hyperlink" Target="http://dic.academic.ru/" TargetMode="External"/><Relationship Id="rId415" Type="http://schemas.openxmlformats.org/officeDocument/2006/relationships/hyperlink" Target="http://www.speakrus.ru/dict" TargetMode="External"/><Relationship Id="rId416" Type="http://schemas.openxmlformats.org/officeDocument/2006/relationships/hyperlink" Target="http://www.slovopedia.com/" TargetMode="External"/><Relationship Id="rId417" Type="http://schemas.openxmlformats.org/officeDocument/2006/relationships/hyperlink" Target="http://www.naexamen.ru/gram" TargetMode="External"/><Relationship Id="rId418" Type="http://schemas.openxmlformats.org/officeDocument/2006/relationships/hyperlink" Target="http://www.russkiymir.ru/" TargetMode="External"/><Relationship Id="rId419" Type="http://schemas.openxmlformats.org/officeDocument/2006/relationships/hyperlink" Target="http://www.ruscenter.ru/" TargetMode="External"/><Relationship Id="rId420" Type="http://schemas.openxmlformats.org/officeDocument/2006/relationships/hyperlink" Target="http://www.opentextnn.ru/" TargetMode="External"/><Relationship Id="rId421" Type="http://schemas.openxmlformats.org/officeDocument/2006/relationships/hyperlink" Target="http://slovnik.rusgor.ru/" TargetMode="External"/><Relationship Id="rId422" Type="http://schemas.openxmlformats.org/officeDocument/2006/relationships/hyperlink" Target="http://litera.edu.ru/" TargetMode="External"/><Relationship Id="rId423" Type="http://schemas.openxmlformats.org/officeDocument/2006/relationships/hyperlink" Target="http://lit.1september.ru/" TargetMode="External"/><Relationship Id="rId424" Type="http://schemas.openxmlformats.org/officeDocument/2006/relationships/hyperlink" Target="http://lit.rusolymp.ru/" TargetMode="External"/><Relationship Id="rId425" Type="http://schemas.openxmlformats.org/officeDocument/2006/relationships/hyperlink" Target="http://metlit.nm.ru/" TargetMode="External"/><Relationship Id="rId426" Type="http://schemas.openxmlformats.org/officeDocument/2006/relationships/hyperlink" Target="http://mlis.fobr.ru/" TargetMode="External"/><Relationship Id="rId427" Type="http://schemas.openxmlformats.org/officeDocument/2006/relationships/hyperlink" Target="http://lib.prosv.ru/" TargetMode="External"/><Relationship Id="rId428" Type="http://schemas.openxmlformats.org/officeDocument/2006/relationships/hyperlink" Target="http://www.klassika.ru/" TargetMode="External"/><Relationship Id="rId429" Type="http://schemas.openxmlformats.org/officeDocument/2006/relationships/hyperlink" Target="http://www.vehi.net/" TargetMode="External"/><Relationship Id="rId430" Type="http://schemas.openxmlformats.org/officeDocument/2006/relationships/hyperlink" Target="http://www.e-kniga.ru/" TargetMode="External"/><Relationship Id="rId431" Type="http://schemas.openxmlformats.org/officeDocument/2006/relationships/hyperlink" Target="http://magazines.russ.ru/" TargetMode="External"/><Relationship Id="rId432" Type="http://schemas.openxmlformats.org/officeDocument/2006/relationships/hyperlink" Target="http://www.livepoetry.ru/" TargetMode="External"/><Relationship Id="rId433" Type="http://schemas.openxmlformats.org/officeDocument/2006/relationships/hyperlink" Target="http://www.imli.ru/" TargetMode="External"/><Relationship Id="rId434" Type="http://schemas.openxmlformats.org/officeDocument/2006/relationships/hyperlink" Target="http://www.pushkinskijdom.ru/" TargetMode="External"/><Relationship Id="rId435" Type="http://schemas.openxmlformats.org/officeDocument/2006/relationships/hyperlink" Target="http://www.library.ru/" TargetMode="External"/><Relationship Id="rId436" Type="http://schemas.openxmlformats.org/officeDocument/2006/relationships/hyperlink" Target="http://www.ayguo.com/" TargetMode="External"/><Relationship Id="rId437" Type="http://schemas.openxmlformats.org/officeDocument/2006/relationships/hyperlink" Target="http://www.noblit.ru/" TargetMode="External"/><Relationship Id="rId438" Type="http://schemas.openxmlformats.org/officeDocument/2006/relationships/hyperlink" Target="http://www.lito.ru/" TargetMode="External"/><Relationship Id="rId439" Type="http://schemas.openxmlformats.org/officeDocument/2006/relationships/hyperlink" Target="http://www.stihi.ru/" TargetMode="External"/><Relationship Id="rId440" Type="http://schemas.openxmlformats.org/officeDocument/2006/relationships/hyperlink" Target="http://www.proza.ru/" TargetMode="External"/><Relationship Id="rId441" Type="http://schemas.openxmlformats.org/officeDocument/2006/relationships/hyperlink" Target="http://www.philolog.ru/" TargetMode="External"/><Relationship Id="rId442" Type="http://schemas.openxmlformats.org/officeDocument/2006/relationships/hyperlink" Target="http://www.poezia.ru/" TargetMode="External"/><Relationship Id="rId443" Type="http://schemas.openxmlformats.org/officeDocument/2006/relationships/hyperlink" Target="http://www.lihachev.ru/" TargetMode="External"/><Relationship Id="rId444" Type="http://schemas.openxmlformats.org/officeDocument/2006/relationships/hyperlink" Target="http://www.russianplanet.ru/" TargetMode="External"/><Relationship Id="rId445" Type="http://schemas.openxmlformats.org/officeDocument/2006/relationships/hyperlink" Target="http://www.translate.ru/" TargetMode="External"/><Relationship Id="rId446" Type="http://schemas.openxmlformats.org/officeDocument/2006/relationships/hyperlink" Target="http://online.multilex.ru/" TargetMode="External"/><Relationship Id="rId447" Type="http://schemas.openxmlformats.org/officeDocument/2006/relationships/hyperlink" Target="http://www.multitran.ru/" TargetMode="External"/><Relationship Id="rId448" Type="http://schemas.openxmlformats.org/officeDocument/2006/relationships/hyperlink" Target="http://www.abbyyonline.ru/" TargetMode="External"/><Relationship Id="rId449" Type="http://schemas.openxmlformats.org/officeDocument/2006/relationships/hyperlink" Target="http://www.rambler.ru/dict" TargetMode="External"/><Relationship Id="rId450" Type="http://schemas.openxmlformats.org/officeDocument/2006/relationships/hyperlink" Target="http://slovari.yandex.ru/" TargetMode="External"/><Relationship Id="rId451" Type="http://schemas.openxmlformats.org/officeDocument/2006/relationships/hyperlink" Target="http://dictionary.cambridge.org/" TargetMode="External"/><Relationship Id="rId452" Type="http://schemas.openxmlformats.org/officeDocument/2006/relationships/hyperlink" Target="http://dictionary.reference.com/" TargetMode="External"/><Relationship Id="rId453" Type="http://schemas.openxmlformats.org/officeDocument/2006/relationships/hyperlink" Target="http://www.thefreedictionary.com/" TargetMode="External"/><Relationship Id="rId454" Type="http://schemas.openxmlformats.org/officeDocument/2006/relationships/hyperlink" Target="http://www.yourdictionary.com/" TargetMode="External"/><Relationship Id="rId455" Type="http://schemas.openxmlformats.org/officeDocument/2006/relationships/hyperlink" Target="http://www.websters-online-dictionary.org/" TargetMode="External"/><Relationship Id="rId456" Type="http://schemas.openxmlformats.org/officeDocument/2006/relationships/hyperlink" Target="http://www.englishforkids.ru/" TargetMode="External"/><Relationship Id="rId457" Type="http://schemas.openxmlformats.org/officeDocument/2006/relationships/hyperlink" Target="http://www.english.language.ru/" TargetMode="External"/><Relationship Id="rId458" Type="http://schemas.openxmlformats.org/officeDocument/2006/relationships/hyperlink" Target="http://www.homeenglish.ru/" TargetMode="External"/><Relationship Id="rId459" Type="http://schemas.openxmlformats.org/officeDocument/2006/relationships/hyperlink" Target="http://eng.1september.ru/" TargetMode="External"/><Relationship Id="rId460" Type="http://schemas.openxmlformats.org/officeDocument/2006/relationships/hyperlink" Target="http://www.fluent-english.ru/" TargetMode="External"/><Relationship Id="rId461" Type="http://schemas.openxmlformats.org/officeDocument/2006/relationships/hyperlink" Target="http://englishteachers.ru/" TargetMode="External"/><Relationship Id="rId462" Type="http://schemas.openxmlformats.org/officeDocument/2006/relationships/hyperlink" Target="http://abc-english-grammar.com/" TargetMode="External"/><Relationship Id="rId463" Type="http://schemas.openxmlformats.org/officeDocument/2006/relationships/hyperlink" Target="http://www.audio-class.ru/" TargetMode="External"/><Relationship Id="rId464" Type="http://schemas.openxmlformats.org/officeDocument/2006/relationships/hyperlink" Target="http://www.bilingual.ru/" TargetMode="External"/><Relationship Id="rId465" Type="http://schemas.openxmlformats.org/officeDocument/2006/relationships/hyperlink" Target="http://www.englishforbusiness.ru/" TargetMode="External"/><Relationship Id="rId466" Type="http://schemas.openxmlformats.org/officeDocument/2006/relationships/hyperlink" Target="http://www.native-english.ru/" TargetMode="External"/><Relationship Id="rId467" Type="http://schemas.openxmlformats.org/officeDocument/2006/relationships/hyperlink" Target="http://www.study.ru/" TargetMode="External"/><Relationship Id="rId468" Type="http://schemas.openxmlformats.org/officeDocument/2006/relationships/hyperlink" Target="http://www.prosv.ru/umk/vereshchagina" TargetMode="External"/><Relationship Id="rId469" Type="http://schemas.openxmlformats.org/officeDocument/2006/relationships/hyperlink" Target="http://www.prosv.ru/umk/we" TargetMode="External"/><Relationship Id="rId470" Type="http://schemas.openxmlformats.org/officeDocument/2006/relationships/hyperlink" Target="http://www.4flaga.ru/" TargetMode="External"/><Relationship Id="rId471" Type="http://schemas.openxmlformats.org/officeDocument/2006/relationships/hyperlink" Target="http://www.voanews.com/specialenglish/index.cfm" TargetMode="External"/><Relationship Id="rId472" Type="http://schemas.openxmlformats.org/officeDocument/2006/relationships/hyperlink" Target="http://veryvocabulary.blogspot.com/" TargetMode="External"/><Relationship Id="rId473" Type="http://schemas.openxmlformats.org/officeDocument/2006/relationships/hyperlink" Target="http://www.podcastsinenglish.com/index.htm" TargetMode="External"/><Relationship Id="rId474" Type="http://schemas.openxmlformats.org/officeDocument/2006/relationships/hyperlink" Target="http://www.listen-to-english.com/" TargetMode="External"/><Relationship Id="rId475" Type="http://schemas.openxmlformats.org/officeDocument/2006/relationships/hyperlink" Target="http://www.audiobooksforfree.com/" TargetMode="External"/><Relationship Id="rId476" Type="http://schemas.openxmlformats.org/officeDocument/2006/relationships/hyperlink" Target="http://www.kindersite.org/Directory/DirectoryFrame.htm" TargetMode="External"/><Relationship Id="rId477" Type="http://schemas.openxmlformats.org/officeDocument/2006/relationships/hyperlink" Target="http://www.esl-lab.com/" TargetMode="External"/><Relationship Id="rId478" Type="http://schemas.openxmlformats.org/officeDocument/2006/relationships/hyperlink" Target="http://www.teflclips.com/" TargetMode="External"/><Relationship Id="rId479" Type="http://schemas.openxmlformats.org/officeDocument/2006/relationships/hyperlink" Target="http://www.teachertube.com/" TargetMode="External"/><Relationship Id="rId480" Type="http://schemas.openxmlformats.org/officeDocument/2006/relationships/hyperlink" Target="http://www.teachers.tv/" TargetMode="External"/><Relationship Id="rId481" Type="http://schemas.openxmlformats.org/officeDocument/2006/relationships/hyperlink" Target="http://www.askkids.com/" TargetMode="External"/><Relationship Id="rId482" Type="http://schemas.openxmlformats.org/officeDocument/2006/relationships/hyperlink" Target="http://www.readingrockets.org/teaching" TargetMode="External"/><Relationship Id="rId483" Type="http://schemas.openxmlformats.org/officeDocument/2006/relationships/hyperlink" Target="http://www.amusingfacts.com/" TargetMode="External"/><Relationship Id="rId484" Type="http://schemas.openxmlformats.org/officeDocument/2006/relationships/hyperlink" Target="http://read-english.narod.ru/" TargetMode="External"/><Relationship Id="rId485" Type="http://schemas.openxmlformats.org/officeDocument/2006/relationships/hyperlink" Target="http://www.eslgold.com/" TargetMode="External"/><Relationship Id="rId486" Type="http://schemas.openxmlformats.org/officeDocument/2006/relationships/hyperlink" Target="http://www.splcenter.org/" TargetMode="External"/><Relationship Id="rId487" Type="http://schemas.openxmlformats.org/officeDocument/2006/relationships/hyperlink" Target="http://www.eslgold.com/writing.html" TargetMode="External"/><Relationship Id="rId488" Type="http://schemas.openxmlformats.org/officeDocument/2006/relationships/hyperlink" Target="http://writing.berkeley.edu/TESL-EJ/ej38/toc.html" TargetMode="External"/><Relationship Id="rId489" Type="http://schemas.openxmlformats.org/officeDocument/2006/relationships/hyperlink" Target="http://www.esl-lounge.com/" TargetMode="External"/><Relationship Id="rId490" Type="http://schemas.openxmlformats.org/officeDocument/2006/relationships/hyperlink" Target="http://www.speak-english-today.com/" TargetMode="External"/><Relationship Id="rId491" Type="http://schemas.openxmlformats.org/officeDocument/2006/relationships/hyperlink" Target="http://www.learn-german-online.net/" TargetMode="External"/><Relationship Id="rId492" Type="http://schemas.openxmlformats.org/officeDocument/2006/relationships/hyperlink" Target="http://www.deutschland.de/" TargetMode="External"/><Relationship Id="rId493" Type="http://schemas.openxmlformats.org/officeDocument/2006/relationships/hyperlink" Target="http://www.goethe.de/" TargetMode="External"/><Relationship Id="rId494" Type="http://schemas.openxmlformats.org/officeDocument/2006/relationships/hyperlink" Target="http://www.goethe.de/ins/ru/lp" TargetMode="External"/><Relationship Id="rId495" Type="http://schemas.openxmlformats.org/officeDocument/2006/relationships/hyperlink" Target="http://www.deutschesprache.ru/" TargetMode="External"/><Relationship Id="rId496" Type="http://schemas.openxmlformats.org/officeDocument/2006/relationships/hyperlink" Target="http://www.grammade.ru/" TargetMode="External"/><Relationship Id="rId497" Type="http://schemas.openxmlformats.org/officeDocument/2006/relationships/hyperlink" Target="http://www.studygerman.ru/" TargetMode="External"/><Relationship Id="rId498" Type="http://schemas.openxmlformats.org/officeDocument/2006/relationships/hyperlink" Target="http://www.lehrer-online.de/" TargetMode="External"/><Relationship Id="rId499" Type="http://schemas.openxmlformats.org/officeDocument/2006/relationships/hyperlink" Target="http://www.schulen-ans-netz.de/" TargetMode="External"/><Relationship Id="rId500" Type="http://schemas.openxmlformats.org/officeDocument/2006/relationships/hyperlink" Target="http://www.lesen.zdf.de/" TargetMode="External"/><Relationship Id="rId501" Type="http://schemas.openxmlformats.org/officeDocument/2006/relationships/hyperlink" Target="http://www.dmoz.org/Kids_and_Teens" TargetMode="External"/><Relationship Id="rId502" Type="http://schemas.openxmlformats.org/officeDocument/2006/relationships/hyperlink" Target="http://www.lyrikline.org/" TargetMode="External"/><Relationship Id="rId503" Type="http://schemas.openxmlformats.org/officeDocument/2006/relationships/hyperlink" Target="http://www.totschka-treff.de/" TargetMode="External"/><Relationship Id="rId504" Type="http://schemas.openxmlformats.org/officeDocument/2006/relationships/hyperlink" Target="http://www.rusweb.de/" TargetMode="External"/><Relationship Id="rId505" Type="http://schemas.openxmlformats.org/officeDocument/2006/relationships/hyperlink" Target="http://www.afrus.ru/" TargetMode="External"/><Relationship Id="rId506" Type="http://schemas.openxmlformats.org/officeDocument/2006/relationships/hyperlink" Target="http://www.ciep.fr/" TargetMode="External"/><Relationship Id="rId507" Type="http://schemas.openxmlformats.org/officeDocument/2006/relationships/hyperlink" Target="http://www.conversation-en-francais.com/" TargetMode="External"/><Relationship Id="rId508" Type="http://schemas.openxmlformats.org/officeDocument/2006/relationships/hyperlink" Target="http://www.francoblog.ru/" TargetMode="External"/><Relationship Id="rId509" Type="http://schemas.openxmlformats.org/officeDocument/2006/relationships/hyperlink" Target="http://www.francomania.ru/" TargetMode="External"/><Relationship Id="rId510" Type="http://schemas.openxmlformats.org/officeDocument/2006/relationships/hyperlink" Target="http://www.francparler.org/" TargetMode="External"/><Relationship Id="rId511" Type="http://schemas.openxmlformats.org/officeDocument/2006/relationships/hyperlink" Target="http://prosv.ru/info.aspx?ob_no=12788" TargetMode="External"/><Relationship Id="rId512" Type="http://schemas.openxmlformats.org/officeDocument/2006/relationships/hyperlink" Target="http://www.francparler.org/" TargetMode="External"/><Relationship Id="rId513" Type="http://schemas.openxmlformats.org/officeDocument/2006/relationships/hyperlink" Target="http://www.studyfrench.ru/" TargetMode="External"/><Relationship Id="rId514" Type="http://schemas.openxmlformats.org/officeDocument/2006/relationships/hyperlink" Target="http://www.ifspb.com/" TargetMode="External"/><Relationship Id="rId515" Type="http://schemas.openxmlformats.org/officeDocument/2006/relationships/hyperlink" Target="http://www.ccf-moscou.ru/" TargetMode="External"/><Relationship Id="rId516" Type="http://schemas.openxmlformats.org/officeDocument/2006/relationships/hyperlink" Target="http://www.vzmakh.ru/french" TargetMode="External"/><Relationship Id="rId517" Type="http://schemas.openxmlformats.org/officeDocument/2006/relationships/hyperlink" Target="http://www.edhelper.com/ReadingComprehension.htm" TargetMode="External"/><Relationship Id="rId518" Type="http://schemas.openxmlformats.org/officeDocument/2006/relationships/hyperlink" Target="http://www.weblettres.net/index.php" TargetMode="External"/><Relationship Id="rId519" Type="http://schemas.openxmlformats.org/officeDocument/2006/relationships/hyperlink" Target="http://www.1000films.com/" TargetMode="External"/><Relationship Id="rId520" Type="http://schemas.openxmlformats.org/officeDocument/2006/relationships/hyperlink" Target="http://www.hispanicus.com/drle/portada.htm" TargetMode="External"/><Relationship Id="rId521" Type="http://schemas.openxmlformats.org/officeDocument/2006/relationships/hyperlink" Target="http://lomastv.com/land.php" TargetMode="External"/><Relationship Id="rId522" Type="http://schemas.openxmlformats.org/officeDocument/2006/relationships/hyperlink" Target="http://www.geocities.com/szamora.geo/index.htm" TargetMode="External"/><Relationship Id="rId523" Type="http://schemas.openxmlformats.org/officeDocument/2006/relationships/hyperlink" Target="http://www.sispain.org/" TargetMode="External"/><Relationship Id="rId524" Type="http://schemas.openxmlformats.org/officeDocument/2006/relationships/hyperlink" Target="http://art.1september.ru/" TargetMode="External"/><Relationship Id="rId525" Type="http://schemas.openxmlformats.org/officeDocument/2006/relationships/hyperlink" Target="http://artclassic.edu.ru/" TargetMode="External"/><Relationship Id="rId526" Type="http://schemas.openxmlformats.org/officeDocument/2006/relationships/hyperlink" Target="http://www.museum.ru/" TargetMode="External"/><Relationship Id="rId527" Type="http://schemas.openxmlformats.org/officeDocument/2006/relationships/hyperlink" Target="http://www.archi.ru/" TargetMode="External"/><Relationship Id="rId528" Type="http://schemas.openxmlformats.org/officeDocument/2006/relationships/hyperlink" Target="http://www.rusarh.ru/" TargetMode="External"/><Relationship Id="rId529" Type="http://schemas.openxmlformats.org/officeDocument/2006/relationships/hyperlink" Target="http://www.mhk.spb.ru/" TargetMode="External"/><Relationship Id="rId530" Type="http://schemas.openxmlformats.org/officeDocument/2006/relationships/hyperlink" Target="http://www.fondcultura.ru/" TargetMode="External"/><Relationship Id="rId531" Type="http://schemas.openxmlformats.org/officeDocument/2006/relationships/hyperlink" Target="http://www.impressionism.ru/" TargetMode="External"/><Relationship Id="rId532" Type="http://schemas.openxmlformats.org/officeDocument/2006/relationships/hyperlink" Target="http://art-in-school.narod.ru/" TargetMode="External"/><Relationship Id="rId533" Type="http://schemas.openxmlformats.org/officeDocument/2006/relationships/hyperlink" Target="http://www.italyart.ru/" TargetMode="External"/><Relationship Id="rId534" Type="http://schemas.openxmlformats.org/officeDocument/2006/relationships/hyperlink" Target="http://www.sonata-etc.ru/" TargetMode="External"/><Relationship Id="rId535" Type="http://schemas.openxmlformats.org/officeDocument/2006/relationships/hyperlink" Target="http://www.belcanto.ru/" TargetMode="External"/><Relationship Id="rId536" Type="http://schemas.openxmlformats.org/officeDocument/2006/relationships/hyperlink" Target="http://www.tphv.ru/" TargetMode="External"/><Relationship Id="rId537" Type="http://schemas.openxmlformats.org/officeDocument/2006/relationships/hyperlink" Target="http://www.artitaly.ru/" TargetMode="External"/><Relationship Id="rId538" Type="http://schemas.openxmlformats.org/officeDocument/2006/relationships/hyperlink" Target="http://www.artfrance.ru/" TargetMode="External"/><Relationship Id="rId539" Type="http://schemas.openxmlformats.org/officeDocument/2006/relationships/hyperlink" Target="http://www.russianculture.ru/" TargetMode="External"/><Relationship Id="rId540" Type="http://schemas.openxmlformats.org/officeDocument/2006/relationships/hyperlink" Target="http://www.openspace.ru/" TargetMode="External"/><Relationship Id="rId541" Type="http://schemas.openxmlformats.org/officeDocument/2006/relationships/hyperlink" Target="http://www.countries.ru/library.htm" TargetMode="External"/><Relationship Id="rId542" Type="http://schemas.openxmlformats.org/officeDocument/2006/relationships/hyperlink" Target="http://www.art-education.ru/AE-magazine" TargetMode="External"/><Relationship Id="rId543" Type="http://schemas.openxmlformats.org/officeDocument/2006/relationships/hyperlink" Target="http://www.rulex.ru/" TargetMode="External"/><Relationship Id="rId544" Type="http://schemas.openxmlformats.org/officeDocument/2006/relationships/hyperlink" Target="http://www.worldarthistory.com/" TargetMode="External"/><Relationship Id="rId545" Type="http://schemas.openxmlformats.org/officeDocument/2006/relationships/hyperlink" Target="http://visaginart.nm.ru/" TargetMode="External"/><Relationship Id="rId546" Type="http://schemas.openxmlformats.org/officeDocument/2006/relationships/hyperlink" Target="http://www.museum-online.ru/" TargetMode="External"/><Relationship Id="rId547" Type="http://schemas.openxmlformats.org/officeDocument/2006/relationships/hyperlink" Target="http://www.kontorakuka.ru/" TargetMode="External"/><Relationship Id="rId548" Type="http://schemas.openxmlformats.org/officeDocument/2006/relationships/hyperlink" Target="http://nearyou.ru/" TargetMode="External"/><Relationship Id="rId549" Type="http://schemas.openxmlformats.org/officeDocument/2006/relationships/hyperlink" Target="http://www.ssga.ru/erudites_info/art/muzey" TargetMode="External"/><Relationship Id="rId550" Type="http://schemas.openxmlformats.org/officeDocument/2006/relationships/hyperlink" Target="http://kinocenter.rsuh.ru/" TargetMode="External"/><Relationship Id="rId551" Type="http://schemas.openxmlformats.org/officeDocument/2006/relationships/hyperlink" Target="" TargetMode="External"/><Relationship Id="rId552" Type="http://schemas.openxmlformats.org/officeDocument/2006/relationships/hyperlink" Target="http://biography.artyx.ru/" TargetMode="External"/><Relationship Id="rId553" Type="http://schemas.openxmlformats.org/officeDocument/2006/relationships/hyperlink" Target="http://www.staratel.com/" TargetMode="External"/><Relationship Id="rId554" Type="http://schemas.openxmlformats.org/officeDocument/2006/relationships/hyperlink" Target="http://www.arthistory.ru/" TargetMode="External"/><Relationship Id="rId555" Type="http://schemas.openxmlformats.org/officeDocument/2006/relationships/hyperlink" Target="http://www.taralex.da.ru/" TargetMode="External"/><Relationship Id="rId556" Type="http://schemas.openxmlformats.org/officeDocument/2006/relationships/hyperlink" Target="http://sttp.ru/" TargetMode="External"/><Relationship Id="rId557" Type="http://schemas.openxmlformats.org/officeDocument/2006/relationships/hyperlink" Target="http://www.osipovfedorov-art.com/" TargetMode="External"/><Relationship Id="rId558" Type="http://schemas.openxmlformats.org/officeDocument/2006/relationships/hyperlink" Target="http://www.bibliotekar.ru/muzeu.htm" TargetMode="External"/><Relationship Id="rId559" Type="http://schemas.openxmlformats.org/officeDocument/2006/relationships/hyperlink" Target="http://artdic.ru/" TargetMode="External"/><Relationship Id="rId560" Type="http://schemas.openxmlformats.org/officeDocument/2006/relationships/hyperlink" Target="http://prerafaelit.narod.ru/" TargetMode="External"/><Relationship Id="rId561" Type="http://schemas.openxmlformats.org/officeDocument/2006/relationships/hyperlink" Target="http://stilleben.narod.ru/" TargetMode="External"/><Relationship Id="rId562" Type="http://schemas.openxmlformats.org/officeDocument/2006/relationships/hyperlink" Target="http://www.artsait.ru/" TargetMode="External"/><Relationship Id="rId563" Type="http://schemas.openxmlformats.org/officeDocument/2006/relationships/hyperlink" Target="http://www.brullov.ru/" TargetMode="External"/><Relationship Id="rId564" Type="http://schemas.openxmlformats.org/officeDocument/2006/relationships/hyperlink" Target="http://rusportrait.narod.ru/" TargetMode="External"/><Relationship Id="rId565" Type="http://schemas.openxmlformats.org/officeDocument/2006/relationships/hyperlink" Target="http://modern.visual-form.ru/" TargetMode="External"/><Relationship Id="rId566" Type="http://schemas.openxmlformats.org/officeDocument/2006/relationships/hyperlink" Target="http://www.cnso.ru/izo/izo16.htm" TargetMode="External"/><Relationship Id="rId567" Type="http://schemas.openxmlformats.org/officeDocument/2006/relationships/hyperlink" Target="http://sobory.ru/" TargetMode="External"/><Relationship Id="rId568" Type="http://schemas.openxmlformats.org/officeDocument/2006/relationships/hyperlink" Target="http://www.icon-art.info/" TargetMode="External"/><Relationship Id="rId569" Type="http://schemas.openxmlformats.org/officeDocument/2006/relationships/hyperlink" Target="http://ec-dejavu.ru/" TargetMode="External"/><Relationship Id="rId570" Type="http://schemas.openxmlformats.org/officeDocument/2006/relationships/hyperlink" Target="http://www.renclassic.ru/" TargetMode="External"/><Relationship Id="rId571" Type="http://schemas.openxmlformats.org/officeDocument/2006/relationships/hyperlink" Target="http://www.vakhtangov.ru/" TargetMode="External"/><Relationship Id="rId572" Type="http://schemas.openxmlformats.org/officeDocument/2006/relationships/hyperlink" Target="http://www.stanislavskiy.info/" TargetMode="External"/><Relationship Id="rId573" Type="http://schemas.openxmlformats.org/officeDocument/2006/relationships/hyperlink" Target="http://www.math.rsu.ru/orfey" TargetMode="External"/><Relationship Id="rId574" Type="http://schemas.openxmlformats.org/officeDocument/2006/relationships/hyperlink" Target="http://classic.chubrik.ru/" TargetMode="External"/><Relationship Id="rId575" Type="http://schemas.openxmlformats.org/officeDocument/2006/relationships/hyperlink" Target="http://www.classic-music.ru/" TargetMode="External"/><Relationship Id="rId576" Type="http://schemas.openxmlformats.org/officeDocument/2006/relationships/hyperlink" Target="http://www.maestroes.com/" TargetMode="External"/><Relationship Id="rId577" Type="http://schemas.openxmlformats.org/officeDocument/2006/relationships/hyperlink" Target="http://www.operetta.org.ru/" TargetMode="External"/><Relationship Id="rId578" Type="http://schemas.openxmlformats.org/officeDocument/2006/relationships/hyperlink" Target="http://elegia.me/" TargetMode="External"/><Relationship Id="rId579" Type="http://schemas.openxmlformats.org/officeDocument/2006/relationships/hyperlink" Target="http://www.tchaikov.ru/" TargetMode="External"/><Relationship Id="rId580" Type="http://schemas.openxmlformats.org/officeDocument/2006/relationships/hyperlink" Target="http://shostakovich2.ru/" TargetMode="External"/><Relationship Id="rId581" Type="http://schemas.openxmlformats.org/officeDocument/2006/relationships/hyperlink" Target="http://rachmaninov1873.narod.ru/" TargetMode="External"/><Relationship Id="rId582" Type="http://schemas.openxmlformats.org/officeDocument/2006/relationships/hyperlink" Target="http://www.skill21.ru/" TargetMode="External"/><Relationship Id="rId583" Type="http://schemas.openxmlformats.org/officeDocument/2006/relationships/hyperlink" Target="http://www.russian-romance.ru/" TargetMode="External"/><Relationship Id="rId584" Type="http://schemas.openxmlformats.org/officeDocument/2006/relationships/hyperlink" Target="http://www.websib.ru/noos/mhk/el3.php" TargetMode="External"/><Relationship Id="rId585" Type="http://schemas.openxmlformats.org/officeDocument/2006/relationships/hyperlink" Target="http://history.standart.edu.ru/" TargetMode="External"/><Relationship Id="rId586" Type="http://schemas.openxmlformats.org/officeDocument/2006/relationships/hyperlink" Target="http://historydoc.edu.ru/" TargetMode="External"/><Relationship Id="rId587" Type="http://schemas.openxmlformats.org/officeDocument/2006/relationships/hyperlink" Target="http://www.lectures.edu.ru/" TargetMode="External"/><Relationship Id="rId588" Type="http://schemas.openxmlformats.org/officeDocument/2006/relationships/hyperlink" Target="http://www.pish.ru/" TargetMode="External"/><Relationship Id="rId589" Type="http://schemas.openxmlformats.org/officeDocument/2006/relationships/hyperlink" Target="http://his.1september.ru/" TargetMode="External"/><Relationship Id="rId590" Type="http://schemas.openxmlformats.org/officeDocument/2006/relationships/hyperlink" Target="http://school-collection.edu.ru/collection" TargetMode="External"/><Relationship Id="rId591" Type="http://schemas.openxmlformats.org/officeDocument/2006/relationships/hyperlink" Target="http://hist.rusolymp.ru/" TargetMode="External"/><Relationship Id="rId592" Type="http://schemas.openxmlformats.org/officeDocument/2006/relationships/hyperlink" Target="http://www.teacher.syktsu.ru/" TargetMode="External"/><Relationship Id="rId593" Type="http://schemas.openxmlformats.org/officeDocument/2006/relationships/hyperlink" Target="http://www.hrono.ru/" TargetMode="External"/><Relationship Id="rId594" Type="http://schemas.openxmlformats.org/officeDocument/2006/relationships/hyperlink" Target="http://www.historic.ru/" TargetMode="External"/><Relationship Id="rId595" Type="http://schemas.openxmlformats.org/officeDocument/2006/relationships/hyperlink" Target="http://www.worldhist.ru/" TargetMode="External"/><Relationship Id="rId596" Type="http://schemas.openxmlformats.org/officeDocument/2006/relationships/hyperlink" Target="http://www.historia.ru/" TargetMode="External"/><Relationship Id="rId597" Type="http://schemas.openxmlformats.org/officeDocument/2006/relationships/hyperlink" Target="http://www.shpl.ru/" TargetMode="External"/><Relationship Id="rId598" Type="http://schemas.openxmlformats.org/officeDocument/2006/relationships/hyperlink" Target="http://www.garf.ru/" TargetMode="External"/><Relationship Id="rId599" Type="http://schemas.openxmlformats.org/officeDocument/2006/relationships/hyperlink" Target="http://www.1archive-online.com/" TargetMode="External"/><Relationship Id="rId600" Type="http://schemas.openxmlformats.org/officeDocument/2006/relationships/hyperlink" Target="http://www.archnadzor.ru/" TargetMode="External"/><Relationship Id="rId601" Type="http://schemas.openxmlformats.org/officeDocument/2006/relationships/hyperlink" Target="http://www.hist.msu.ru/ER/Etext" TargetMode="External"/><Relationship Id="rId602" Type="http://schemas.openxmlformats.org/officeDocument/2006/relationships/hyperlink" Target="http://www.istorya.ru/hronos.php" TargetMode="External"/><Relationship Id="rId603" Type="http://schemas.openxmlformats.org/officeDocument/2006/relationships/hyperlink" Target="http://slovari.yandex.ru/dict/io" TargetMode="External"/><Relationship Id="rId604" Type="http://schemas.openxmlformats.org/officeDocument/2006/relationships/hyperlink" Target="http://imperiya.net/" TargetMode="External"/><Relationship Id="rId605" Type="http://schemas.openxmlformats.org/officeDocument/2006/relationships/hyperlink" Target="http://www.historyru.com/" TargetMode="External"/><Relationship Id="rId606" Type="http://schemas.openxmlformats.org/officeDocument/2006/relationships/hyperlink" Target="http://elib.ispu.ru/library/history" TargetMode="External"/><Relationship Id="rId607" Type="http://schemas.openxmlformats.org/officeDocument/2006/relationships/hyperlink" Target="http://www.bibliotekar.ru/rusKluch" TargetMode="External"/><Relationship Id="rId608" Type="http://schemas.openxmlformats.org/officeDocument/2006/relationships/hyperlink" Target="http://www.bibliotekar.ru/rus/" TargetMode="External"/><Relationship Id="rId609" Type="http://schemas.openxmlformats.org/officeDocument/2006/relationships/hyperlink" Target="http://www.rusempire.ru/" TargetMode="External"/><Relationship Id="rId610" Type="http://schemas.openxmlformats.org/officeDocument/2006/relationships/hyperlink" Target="http://www.praviteli.org/" TargetMode="External"/><Relationship Id="rId611" Type="http://schemas.openxmlformats.org/officeDocument/2006/relationships/hyperlink" Target="http://www.moscowkremlin.ru/romanovs.html" TargetMode="External"/><Relationship Id="rId612" Type="http://schemas.openxmlformats.org/officeDocument/2006/relationships/hyperlink" Target="http://www.1-day.ru/" TargetMode="External"/><Relationship Id="rId613" Type="http://schemas.openxmlformats.org/officeDocument/2006/relationships/hyperlink" Target="http://simvolika.rsl.ru/" TargetMode="External"/><Relationship Id="rId614" Type="http://schemas.openxmlformats.org/officeDocument/2006/relationships/hyperlink" Target="http://heraldry.hobby.ru/" TargetMode="External"/><Relationship Id="rId615" Type="http://schemas.openxmlformats.org/officeDocument/2006/relationships/hyperlink" Target="http://militera.lib.ru/" TargetMode="External"/><Relationship Id="rId616" Type="http://schemas.openxmlformats.org/officeDocument/2006/relationships/hyperlink" Target="http://www.rusrevolution.info/" TargetMode="External"/><Relationship Id="rId617" Type="http://schemas.openxmlformats.org/officeDocument/2006/relationships/hyperlink" Target="" TargetMode="External"/><Relationship Id="rId618" Type="http://schemas.openxmlformats.org/officeDocument/2006/relationships/hyperlink" Target="http://gpw.tellur.ru/" TargetMode="External"/><Relationship Id="rId619" Type="http://schemas.openxmlformats.org/officeDocument/2006/relationships/hyperlink" Target="http://battle.volgadmin.ru/" TargetMode="External"/><Relationship Id="rId620" Type="http://schemas.openxmlformats.org/officeDocument/2006/relationships/hyperlink" Target="http://www.warheroes.ru/" TargetMode="External"/><Relationship Id="rId621" Type="http://schemas.openxmlformats.org/officeDocument/2006/relationships/hyperlink" Target="http://www.pobediteli.ru/" TargetMode="External"/><Relationship Id="rId622" Type="http://schemas.openxmlformats.org/officeDocument/2006/relationships/hyperlink" Target="http://www.archeologia.ru/" TargetMode="External"/><Relationship Id="rId623" Type="http://schemas.openxmlformats.org/officeDocument/2006/relationships/hyperlink" Target="http://www.archaeology.ru/" TargetMode="External"/><Relationship Id="rId624" Type="http://schemas.openxmlformats.org/officeDocument/2006/relationships/hyperlink" Target="http://arc.novgorod.ru/" TargetMode="External"/><Relationship Id="rId625" Type="http://schemas.openxmlformats.org/officeDocument/2006/relationships/hyperlink" Target="http://www.culture.pskov.ru/" TargetMode="External"/><Relationship Id="rId626" Type="http://schemas.openxmlformats.org/officeDocument/2006/relationships/hyperlink" Target="http://www.oldtowns.ru/" TargetMode="External"/><Relationship Id="rId627" Type="http://schemas.openxmlformats.org/officeDocument/2006/relationships/hyperlink" Target="http://www.temples.ru/" TargetMode="External"/><Relationship Id="rId628" Type="http://schemas.openxmlformats.org/officeDocument/2006/relationships/hyperlink" Target="http://www.ancienthistory.spb.ru/" TargetMode="External"/><Relationship Id="rId629" Type="http://schemas.openxmlformats.org/officeDocument/2006/relationships/hyperlink" Target="http://www.ancientrome.ru/" TargetMode="External"/><Relationship Id="rId630" Type="http://schemas.openxmlformats.org/officeDocument/2006/relationships/hyperlink" Target="http://www.greeceold.ru/" TargetMode="External"/><Relationship Id="rId631" Type="http://schemas.openxmlformats.org/officeDocument/2006/relationships/hyperlink" Target="http://www.ellada.spb.ru/" TargetMode="External"/><Relationship Id="rId632" Type="http://schemas.openxmlformats.org/officeDocument/2006/relationships/hyperlink" Target="http://www.forgotten-civilizations.ru/" TargetMode="External"/><Relationship Id="rId633" Type="http://schemas.openxmlformats.org/officeDocument/2006/relationships/hyperlink" Target="http://www.vostlit.info/" TargetMode="External"/><Relationship Id="rId634" Type="http://schemas.openxmlformats.org/officeDocument/2006/relationships/hyperlink" Target="http://www.shipyard.chat.ru/" TargetMode="External"/><Relationship Id="rId635" Type="http://schemas.openxmlformats.org/officeDocument/2006/relationships/hyperlink" Target="http://www.renclassic.ru/" TargetMode="External"/><Relationship Id="rId636" Type="http://schemas.openxmlformats.org/officeDocument/2006/relationships/hyperlink" Target="http://www.centant.pu.ru/" TargetMode="External"/><Relationship Id="rId637" Type="http://schemas.openxmlformats.org/officeDocument/2006/relationships/hyperlink" Target="http://www.hist.ru/" TargetMode="External"/><Relationship Id="rId638" Type="http://schemas.openxmlformats.org/officeDocument/2006/relationships/hyperlink" Target="http://www.istrodina.com/" TargetMode="External"/><Relationship Id="rId639" Type="http://schemas.openxmlformats.org/officeDocument/2006/relationships/hyperlink" Target="http://www.borodino.ru/" TargetMode="External"/><Relationship Id="rId640" Type="http://schemas.openxmlformats.org/officeDocument/2006/relationships/hyperlink" Target="http://www.shm.ru/" TargetMode="External"/><Relationship Id="rId641" Type="http://schemas.openxmlformats.org/officeDocument/2006/relationships/hyperlink" Target="http://www.kreml.ru/" TargetMode="External"/><Relationship Id="rId642" Type="http://schemas.openxmlformats.org/officeDocument/2006/relationships/hyperlink" Target="http://www.monino.ru/" TargetMode="External"/><Relationship Id="rId643" Type="http://schemas.openxmlformats.org/officeDocument/2006/relationships/hyperlink" Target="http://www.geosite.com.ru/" TargetMode="External"/><Relationship Id="rId644" Type="http://schemas.openxmlformats.org/officeDocument/2006/relationships/hyperlink" Target="http://geoman.ru/" TargetMode="External"/><Relationship Id="rId645" Type="http://schemas.openxmlformats.org/officeDocument/2006/relationships/hyperlink" Target="http://www.rgo.ru/" TargetMode="External"/><Relationship Id="rId646" Type="http://schemas.openxmlformats.org/officeDocument/2006/relationships/hyperlink" Target="http://ru.wikipedia.org/wiki/&#1043;&#1077;&#1086;&#1075;&#1088;&#1072;&#1092;&#1080;&#1103;" TargetMode="External"/><Relationship Id="rId647" Type="http://schemas.openxmlformats.org/officeDocument/2006/relationships/hyperlink" Target="http://www.geografia.ru/" TargetMode="External"/><Relationship Id="rId648" Type="http://schemas.openxmlformats.org/officeDocument/2006/relationships/hyperlink" Target="http://geo-tur.narod.ru/" TargetMode="External"/><Relationship Id="rId649" Type="http://schemas.openxmlformats.org/officeDocument/2006/relationships/hyperlink" Target="http://www.myplanet-earth.com/" TargetMode="External"/><Relationship Id="rId650" Type="http://schemas.openxmlformats.org/officeDocument/2006/relationships/hyperlink" Target="http://catalog.fmb.ru/" TargetMode="External"/><Relationship Id="rId651" Type="http://schemas.openxmlformats.org/officeDocument/2006/relationships/hyperlink" Target="http://geopub.narod.ru/" TargetMode="External"/><Relationship Id="rId652" Type="http://schemas.openxmlformats.org/officeDocument/2006/relationships/hyperlink" Target="http://geo.1september.ru/" TargetMode="External"/><Relationship Id="rId653" Type="http://schemas.openxmlformats.org/officeDocument/2006/relationships/hyperlink" Target="http://geo.metodist.ru/" TargetMode="External"/><Relationship Id="rId654" Type="http://schemas.openxmlformats.org/officeDocument/2006/relationships/hyperlink" Target="http://afromberg.narod.ru/" TargetMode="External"/><Relationship Id="rId655" Type="http://schemas.openxmlformats.org/officeDocument/2006/relationships/hyperlink" Target="http://www.litle-geography.ru/" TargetMode="External"/><Relationship Id="rId656" Type="http://schemas.openxmlformats.org/officeDocument/2006/relationships/hyperlink" Target="http://slovari.yandex.ru/dict/geography" TargetMode="External"/><Relationship Id="rId657" Type="http://schemas.openxmlformats.org/officeDocument/2006/relationships/hyperlink" Target="http://gde-eto.narod.ru/" TargetMode="External"/><Relationship Id="rId658" Type="http://schemas.openxmlformats.org/officeDocument/2006/relationships/hyperlink" Target="http://www.rusngo.ru/" TargetMode="External"/><Relationship Id="rId659" Type="http://schemas.openxmlformats.org/officeDocument/2006/relationships/hyperlink" Target="http://www.outdoors.ru/" TargetMode="External"/><Relationship Id="rId660" Type="http://schemas.openxmlformats.org/officeDocument/2006/relationships/hyperlink" Target="http://www.national-geographic.ru/" TargetMode="External"/><Relationship Id="rId661" Type="http://schemas.openxmlformats.org/officeDocument/2006/relationships/hyperlink" Target="http://www.flags.ru/" TargetMode="External"/><Relationship Id="rId662" Type="http://schemas.openxmlformats.org/officeDocument/2006/relationships/hyperlink" Target="http://europa.km.ru/" TargetMode="External"/><Relationship Id="rId663" Type="http://schemas.openxmlformats.org/officeDocument/2006/relationships/hyperlink" Target="http://www.georus.by.ru/" TargetMode="External"/><Relationship Id="rId664" Type="http://schemas.openxmlformats.org/officeDocument/2006/relationships/hyperlink" Target="http://www.mojgorod.ru/" TargetMode="External"/><Relationship Id="rId665" Type="http://schemas.openxmlformats.org/officeDocument/2006/relationships/hyperlink" Target="http://maps.google.com/" TargetMode="External"/><Relationship Id="rId666" Type="http://schemas.openxmlformats.org/officeDocument/2006/relationships/hyperlink" Target="http://www.mirkart.ru/" TargetMode="External"/><Relationship Id="rId667" Type="http://schemas.openxmlformats.org/officeDocument/2006/relationships/hyperlink" Target="http://www.edu.ru/maps" TargetMode="External"/><Relationship Id="rId668" Type="http://schemas.openxmlformats.org/officeDocument/2006/relationships/hyperlink" Target="http://www.karty.narod.ru/" TargetMode="External"/><Relationship Id="rId669" Type="http://schemas.openxmlformats.org/officeDocument/2006/relationships/hyperlink" Target="http://www.terrus.ru/" TargetMode="External"/><Relationship Id="rId670" Type="http://schemas.openxmlformats.org/officeDocument/2006/relationships/hyperlink" Target="http://chronicl.chat.ru/" TargetMode="External"/><Relationship Id="rId671" Type="http://schemas.openxmlformats.org/officeDocument/2006/relationships/hyperlink" Target="http://www.meteoweb.ru/" TargetMode="External"/><Relationship Id="rId672" Type="http://schemas.openxmlformats.org/officeDocument/2006/relationships/hyperlink" Target="http://iklarin.narod.ru/" TargetMode="External"/><Relationship Id="rId673" Type="http://schemas.openxmlformats.org/officeDocument/2006/relationships/hyperlink" Target="http://atlantida.agava.ru/weather" TargetMode="External"/><Relationship Id="rId674" Type="http://schemas.openxmlformats.org/officeDocument/2006/relationships/hyperlink" Target="http://geo.web.ru/" TargetMode="External"/><Relationship Id="rId675" Type="http://schemas.openxmlformats.org/officeDocument/2006/relationships/hyperlink" Target="http://www.geonews.ru/" TargetMode="External"/><Relationship Id="rId676" Type="http://schemas.openxmlformats.org/officeDocument/2006/relationships/hyperlink" Target="http://www.fmm.ru/" TargetMode="External"/><Relationship Id="rId677" Type="http://schemas.openxmlformats.org/officeDocument/2006/relationships/hyperlink" Target="http://www.catalogmineralov.ru/" TargetMode="External"/><Relationship Id="rId678" Type="http://schemas.openxmlformats.org/officeDocument/2006/relationships/hyperlink" Target="http://soils.narod.ru/" TargetMode="External"/><Relationship Id="rId679" Type="http://schemas.openxmlformats.org/officeDocument/2006/relationships/hyperlink" Target="http://www.prosv.ru/ebooks/Chelovek_i_obshestvo_1/index.htm" TargetMode="External"/><Relationship Id="rId680" Type="http://schemas.openxmlformats.org/officeDocument/2006/relationships/hyperlink" Target="http://soc.rusolymp.ru/" TargetMode="External"/><Relationship Id="rId681" Type="http://schemas.openxmlformats.org/officeDocument/2006/relationships/hyperlink" Target="http://danur-w.narod.ru/" TargetMode="External"/><Relationship Id="rId682" Type="http://schemas.openxmlformats.org/officeDocument/2006/relationships/hyperlink" Target="http://gtrubnik.narod.ru/ucontents.htm" TargetMode="External"/><Relationship Id="rId683" Type="http://schemas.openxmlformats.org/officeDocument/2006/relationships/hyperlink" Target="http://www.labex.ru/" TargetMode="External"/><Relationship Id="rId684" Type="http://schemas.openxmlformats.org/officeDocument/2006/relationships/hyperlink" Target="http://wnr.economicus.ru/" TargetMode="External"/><Relationship Id="rId685" Type="http://schemas.openxmlformats.org/officeDocument/2006/relationships/hyperlink" Target="http://psychology.net.ru/" TargetMode="External"/><Relationship Id="rId686" Type="http://schemas.openxmlformats.org/officeDocument/2006/relationships/hyperlink" Target="http://subculture.narod.ru/" TargetMode="External"/><Relationship Id="rId687" Type="http://schemas.openxmlformats.org/officeDocument/2006/relationships/hyperlink" Target="http://www.infosoc.iis.ru/" TargetMode="External"/><Relationship Id="rId688" Type="http://schemas.openxmlformats.org/officeDocument/2006/relationships/hyperlink" Target="http://socionet.ru/" TargetMode="External"/><Relationship Id="rId689" Type="http://schemas.openxmlformats.org/officeDocument/2006/relationships/hyperlink" Target="http://originweb.info/" TargetMode="External"/><Relationship Id="rId690" Type="http://schemas.openxmlformats.org/officeDocument/2006/relationships/hyperlink" Target="http://www.nogo.ru/" TargetMode="External"/><Relationship Id="rId691" Type="http://schemas.openxmlformats.org/officeDocument/2006/relationships/hyperlink" Target="http://www.russia-today.ru/" TargetMode="External"/><Relationship Id="rId692" Type="http://schemas.openxmlformats.org/officeDocument/2006/relationships/hyperlink" Target="http://school-sector.relarn.ru/prava/index.html" TargetMode="External"/><Relationship Id="rId693" Type="http://schemas.openxmlformats.org/officeDocument/2006/relationships/hyperlink" Target="http://www.unb.ca/democracy" TargetMode="External"/><Relationship Id="rId694" Type="http://schemas.openxmlformats.org/officeDocument/2006/relationships/hyperlink" Target="http://socio.rin.ru/" TargetMode="External"/><Relationship Id="rId695" Type="http://schemas.openxmlformats.org/officeDocument/2006/relationships/hyperlink" Target="http://www.tolerance.ru/" TargetMode="External"/><Relationship Id="rId696" Type="http://schemas.openxmlformats.org/officeDocument/2006/relationships/hyperlink" Target="http://anthropology.ru/" TargetMode="External"/><Relationship Id="rId697" Type="http://schemas.openxmlformats.org/officeDocument/2006/relationships/hyperlink" Target="http://www.fom.ru/" TargetMode="External"/><Relationship Id="rId698" Type="http://schemas.openxmlformats.org/officeDocument/2006/relationships/hyperlink" Target="http://www.voppsy.ru/" TargetMode="External"/><Relationship Id="rId699" Type="http://schemas.openxmlformats.org/officeDocument/2006/relationships/hyperlink" Target="http://www.academy-go.ru/" TargetMode="External"/><Relationship Id="rId700" Type="http://schemas.openxmlformats.org/officeDocument/2006/relationships/hyperlink" Target="http://www.psyhology-online.ru/" TargetMode="External"/><Relationship Id="rId701" Type="http://schemas.openxmlformats.org/officeDocument/2006/relationships/hyperlink" Target="http://filosofia.ru/" TargetMode="External"/><Relationship Id="rId702" Type="http://schemas.openxmlformats.org/officeDocument/2006/relationships/hyperlink" Target="http://www.detirossii.ru/" TargetMode="External"/><Relationship Id="rId703" Type="http://schemas.openxmlformats.org/officeDocument/2006/relationships/hyperlink" Target="http://www.vestnikcivitas.ru/" TargetMode="External"/><Relationship Id="rId704" Type="http://schemas.openxmlformats.org/officeDocument/2006/relationships/hyperlink" Target="http://www.civitas.ru/" TargetMode="External"/><Relationship Id="rId705" Type="http://schemas.openxmlformats.org/officeDocument/2006/relationships/hyperlink" Target="http://www.juvenilejustice.ru/" TargetMode="External"/><Relationship Id="rId706" Type="http://schemas.openxmlformats.org/officeDocument/2006/relationships/hyperlink" Target="http://wciom.ru/" TargetMode="External"/><Relationship Id="rId707" Type="http://schemas.openxmlformats.org/officeDocument/2006/relationships/hyperlink" Target="" TargetMode="External"/><Relationship Id="rId708" Type="http://schemas.openxmlformats.org/officeDocument/2006/relationships/hyperlink" Target="http://wciom.ru/biblioteka/zhurnal-monitoring.html" TargetMode="External"/><Relationship Id="rId709" Type="http://schemas.openxmlformats.org/officeDocument/2006/relationships/hyperlink" Target="http://www.un.org/russian/topics/humanrts/hrschool.htm" TargetMode="External"/><Relationship Id="rId710" Type="http://schemas.openxmlformats.org/officeDocument/2006/relationships/hyperlink" Target="http://www.ruleoflaw.ru/" TargetMode="External"/><Relationship Id="rId711" Type="http://schemas.openxmlformats.org/officeDocument/2006/relationships/hyperlink" Target="http://www.inop.ru/" TargetMode="External"/><Relationship Id="rId712" Type="http://schemas.openxmlformats.org/officeDocument/2006/relationships/hyperlink" Target="http://www.hrights.ru/" TargetMode="External"/><Relationship Id="rId713" Type="http://schemas.openxmlformats.org/officeDocument/2006/relationships/hyperlink" Target="http://www.indem.ru/russian.asp" TargetMode="External"/><Relationship Id="rId714" Type="http://schemas.openxmlformats.org/officeDocument/2006/relationships/hyperlink" Target="http://romir.ru/" TargetMode="External"/><Relationship Id="rId715" Type="http://schemas.openxmlformats.org/officeDocument/2006/relationships/hyperlink" Target="http://www.allpravo.ru/catalog" TargetMode="External"/><Relationship Id="rId716" Type="http://schemas.openxmlformats.org/officeDocument/2006/relationships/hyperlink" Target="http://www.zagr.org/" TargetMode="External"/><Relationship Id="rId717" Type="http://schemas.openxmlformats.org/officeDocument/2006/relationships/hyperlink" Target="http://www.levada.ru/" TargetMode="External"/><Relationship Id="rId718" Type="http://schemas.openxmlformats.org/officeDocument/2006/relationships/hyperlink" Target="http://www.votas.ru/" TargetMode="External"/><Relationship Id="rId719" Type="http://schemas.openxmlformats.org/officeDocument/2006/relationships/hyperlink" Target="http://www.vibory.ru/" TargetMode="External"/><Relationship Id="rId720" Type="http://schemas.openxmlformats.org/officeDocument/2006/relationships/hyperlink" Target="http://www.golos.org/" TargetMode="External"/><Relationship Id="rId721" Type="http://schemas.openxmlformats.org/officeDocument/2006/relationships/hyperlink" Target="http://right.karelia.ru/" TargetMode="External"/><Relationship Id="rId722" Type="http://schemas.openxmlformats.org/officeDocument/2006/relationships/hyperlink" Target="http://www.mhg.ru/" TargetMode="External"/><Relationship Id="rId723" Type="http://schemas.openxmlformats.org/officeDocument/2006/relationships/hyperlink" Target="http://www.neps.ru/" TargetMode="External"/><Relationship Id="rId724" Type="http://schemas.openxmlformats.org/officeDocument/2006/relationships/hyperlink" Target="http://www.zaprava.ru/" TargetMode="External"/><Relationship Id="rId725" Type="http://schemas.openxmlformats.org/officeDocument/2006/relationships/hyperlink" Target="http://www.oprf.ru/" TargetMode="External"/><Relationship Id="rId726" Type="http://schemas.openxmlformats.org/officeDocument/2006/relationships/hyperlink" Target="http://www.un.org/russian" TargetMode="External"/><Relationship Id="rId727" Type="http://schemas.openxmlformats.org/officeDocument/2006/relationships/hyperlink" Target="http://www.opora.ru/" TargetMode="External"/><Relationship Id="rId728" Type="http://schemas.openxmlformats.org/officeDocument/2006/relationships/hyperlink" Target="http://notabene.org.ru/" TargetMode="External"/><Relationship Id="rId729" Type="http://schemas.openxmlformats.org/officeDocument/2006/relationships/hyperlink" Target="http://www.duma.gov.ru/" TargetMode="External"/><Relationship Id="rId730" Type="http://schemas.openxmlformats.org/officeDocument/2006/relationships/hyperlink" Target="http://www.ombudsmanrf.ru/" TargetMode="External"/><Relationship Id="rId731" Type="http://schemas.openxmlformats.org/officeDocument/2006/relationships/hyperlink" Target="http://hro1.org/" TargetMode="External"/><Relationship Id="rId732" Type="http://schemas.openxmlformats.org/officeDocument/2006/relationships/hyperlink" Target="http://www.geriss.ru/prava" TargetMode="External"/><Relationship Id="rId733" Type="http://schemas.openxmlformats.org/officeDocument/2006/relationships/hyperlink" Target="http://www.pgpalata.ru/reshr" TargetMode="External"/><Relationship Id="rId734" Type="http://schemas.openxmlformats.org/officeDocument/2006/relationships/hyperlink" Target="http://www.hrights.ru/text/b25/bul25.htm" TargetMode="External"/><Relationship Id="rId735" Type="http://schemas.openxmlformats.org/officeDocument/2006/relationships/hyperlink" Target="http://www.strategy-spb.ru/" TargetMode="External"/><Relationship Id="rId736" Type="http://schemas.openxmlformats.org/officeDocument/2006/relationships/hyperlink" Target="http://www.sutyajnik.ru/rus" TargetMode="External"/><Relationship Id="rId737" Type="http://schemas.openxmlformats.org/officeDocument/2006/relationships/hyperlink" Target="http://www.publicverdict.org/" TargetMode="External"/><Relationship Id="rId738" Type="http://schemas.openxmlformats.org/officeDocument/2006/relationships/hyperlink" Target="http://www.yhrm.org/" TargetMode="External"/><Relationship Id="rId739" Type="http://schemas.openxmlformats.org/officeDocument/2006/relationships/hyperlink" Target="http://www.gdf.ru/" TargetMode="External"/><Relationship Id="rId740" Type="http://schemas.openxmlformats.org/officeDocument/2006/relationships/hyperlink" Target="http://www.holocf.ru/" TargetMode="External"/><Relationship Id="rId741" Type="http://schemas.openxmlformats.org/officeDocument/2006/relationships/hyperlink" Target="http://www.dcenter.ru/" TargetMode="External"/><Relationship Id="rId742" Type="http://schemas.openxmlformats.org/officeDocument/2006/relationships/hyperlink" Target="http://www.demos-center.ru/" TargetMode="External"/><Relationship Id="rId743" Type="http://schemas.openxmlformats.org/officeDocument/2006/relationships/hyperlink" Target="http://www.prison.org/" TargetMode="External"/><Relationship Id="rId744" Type="http://schemas.openxmlformats.org/officeDocument/2006/relationships/hyperlink" Target="http://www.gumer.info/" TargetMode="External"/><Relationship Id="rId745" Type="http://schemas.openxmlformats.org/officeDocument/2006/relationships/hyperlink" Target="http://www.expert.ru/" TargetMode="External"/><Relationship Id="rId746" Type="http://schemas.openxmlformats.org/officeDocument/2006/relationships/hyperlink" Target="http://j-service.ru/" TargetMode="External"/><Relationship Id="rId747" Type="http://schemas.openxmlformats.org/officeDocument/2006/relationships/hyperlink" Target="http://www.barrit.ru/children.html" TargetMode="External"/><Relationship Id="rId748" Type="http://schemas.openxmlformats.org/officeDocument/2006/relationships/hyperlink" Target="http://www.azbukafinansov.ru/" TargetMode="External"/><Relationship Id="rId749" Type="http://schemas.openxmlformats.org/officeDocument/2006/relationships/hyperlink" Target="http://ek-lit.narod.ru/" TargetMode="External"/><Relationship Id="rId750" Type="http://schemas.openxmlformats.org/officeDocument/2006/relationships/hyperlink" Target="http://sei.e-stile.ru/home" TargetMode="External"/><Relationship Id="rId751" Type="http://schemas.openxmlformats.org/officeDocument/2006/relationships/hyperlink" Target="http://ecsocman.edu.ru/" TargetMode="External"/><Relationship Id="rId752" Type="http://schemas.openxmlformats.org/officeDocument/2006/relationships/hyperlink" Target="http://www.e-commerce.ru/biz_tech/index.html" TargetMode="External"/><Relationship Id="rId753" Type="http://schemas.openxmlformats.org/officeDocument/2006/relationships/hyperlink" Target="http://www.budgetrf.ru/" TargetMode="External"/><Relationship Id="rId754" Type="http://schemas.openxmlformats.org/officeDocument/2006/relationships/hyperlink" Target="http://www.ereport.ru/articles/indexes/gdp.htm" TargetMode="External"/><Relationship Id="rId755" Type="http://schemas.openxmlformats.org/officeDocument/2006/relationships/hyperlink" Target="http://biz.rusolymp.ru/" TargetMode="External"/><Relationship Id="rId756" Type="http://schemas.openxmlformats.org/officeDocument/2006/relationships/hyperlink" Target="http://econ.rusolymp.ru/" TargetMode="External"/><Relationship Id="rId757" Type="http://schemas.openxmlformats.org/officeDocument/2006/relationships/hyperlink" Target="http://www.iet.ru/" TargetMode="External"/><Relationship Id="rId758" Type="http://schemas.openxmlformats.org/officeDocument/2006/relationships/hyperlink" Target="http://www.vkkb.ru/" TargetMode="External"/><Relationship Id="rId759" Type="http://schemas.openxmlformats.org/officeDocument/2006/relationships/hyperlink" Target="http://basic.economicus.ru/index.php?file=1" TargetMode="External"/><Relationship Id="rId760" Type="http://schemas.openxmlformats.org/officeDocument/2006/relationships/hyperlink" Target="http://icebe.ru/index.shtm" TargetMode="External"/><Relationship Id="rId761" Type="http://schemas.openxmlformats.org/officeDocument/2006/relationships/hyperlink" Target="http://e-lib.gasu.ru/eposobia/bo4kareva/index.htm" TargetMode="External"/><Relationship Id="rId762" Type="http://schemas.openxmlformats.org/officeDocument/2006/relationships/hyperlink" Target="http://www.ereport.ru/" TargetMode="External"/><Relationship Id="rId763" Type="http://schemas.openxmlformats.org/officeDocument/2006/relationships/hyperlink" Target="http://www.marketing.spb.ru/read/sci/m2/index.htm" TargetMode="External"/><Relationship Id="rId764" Type="http://schemas.openxmlformats.org/officeDocument/2006/relationships/hyperlink" Target="http://www.msbn.ru/" TargetMode="External"/><Relationship Id="rId765" Type="http://schemas.openxmlformats.org/officeDocument/2006/relationships/hyperlink" Target="http://www.newleaders.ru/" TargetMode="External"/><Relationship Id="rId766" Type="http://schemas.openxmlformats.org/officeDocument/2006/relationships/hyperlink" Target="http://www.besh.websib.ru/" TargetMode="External"/><Relationship Id="rId767" Type="http://schemas.openxmlformats.org/officeDocument/2006/relationships/hyperlink" Target="http://econachala.narod.ru/" TargetMode="External"/><Relationship Id="rId768" Type="http://schemas.openxmlformats.org/officeDocument/2006/relationships/hyperlink" Target="http://www.nacfin.ru/" TargetMode="External"/><Relationship Id="rId769" Type="http://schemas.openxmlformats.org/officeDocument/2006/relationships/hyperlink" Target="http://www.iloveeconomics.ru/" TargetMode="External"/><Relationship Id="rId770" Type="http://schemas.openxmlformats.org/officeDocument/2006/relationships/hyperlink" Target="http://basic.economicus.ru/" TargetMode="External"/><Relationship Id="rId771" Type="http://schemas.openxmlformats.org/officeDocument/2006/relationships/hyperlink" Target="http://www.college.ru/economics/economy.html" TargetMode="External"/><Relationship Id="rId772" Type="http://schemas.openxmlformats.org/officeDocument/2006/relationships/hyperlink" Target="http://economicus.ru/" TargetMode="External"/><Relationship Id="rId773" Type="http://schemas.openxmlformats.org/officeDocument/2006/relationships/hyperlink" Target="http://basic.economicus.ru/index.php?file=2" TargetMode="External"/><Relationship Id="rId774" Type="http://schemas.openxmlformats.org/officeDocument/2006/relationships/hyperlink" Target="http://icebe.ru/conteconomics" TargetMode="External"/><Relationship Id="rId775" Type="http://schemas.openxmlformats.org/officeDocument/2006/relationships/hyperlink" Target="http://percent-sch86.narod.ru/" TargetMode="External"/><Relationship Id="rId776" Type="http://schemas.openxmlformats.org/officeDocument/2006/relationships/hyperlink" Target="http://dic.academic.ru/" TargetMode="External"/><Relationship Id="rId777" Type="http://schemas.openxmlformats.org/officeDocument/2006/relationships/hyperlink" Target="http://slovari.yandex.ru/dict/economic" TargetMode="External"/><Relationship Id="rId778" Type="http://schemas.openxmlformats.org/officeDocument/2006/relationships/hyperlink" Target="http://www.finteoria.ru/" TargetMode="External"/><Relationship Id="rId779" Type="http://schemas.openxmlformats.org/officeDocument/2006/relationships/hyperlink" Target="http://mirkin.eufn.ru/" TargetMode="External"/><Relationship Id="rId780" Type="http://schemas.openxmlformats.org/officeDocument/2006/relationships/hyperlink" Target="http://fin-gramota.ru/" TargetMode="External"/><Relationship Id="rId781" Type="http://schemas.openxmlformats.org/officeDocument/2006/relationships/hyperlink" Target="http://shmpmgu.ru/" TargetMode="External"/><Relationship Id="rId782" Type="http://schemas.openxmlformats.org/officeDocument/2006/relationships/hyperlink" Target="http://www.nuru.ru/ek/com.htm" TargetMode="External"/><Relationship Id="rId783" Type="http://schemas.openxmlformats.org/officeDocument/2006/relationships/hyperlink" Target="http://www.bez.econavt.ru/" TargetMode="External"/><Relationship Id="rId784" Type="http://schemas.openxmlformats.org/officeDocument/2006/relationships/hyperlink" Target="http://kuhta.clan.su/" TargetMode="External"/><Relationship Id="rId785" Type="http://schemas.openxmlformats.org/officeDocument/2006/relationships/hyperlink" Target="http://www.school-obz.org/" TargetMode="External"/><Relationship Id="rId786" Type="http://schemas.openxmlformats.org/officeDocument/2006/relationships/hyperlink" Target="http://theobg.by.ru/index.htm" TargetMode="External"/><Relationship Id="rId787" Type="http://schemas.openxmlformats.org/officeDocument/2006/relationships/hyperlink" Target="http://informic.narod.ru/obg.html" TargetMode="External"/><Relationship Id="rId788" Type="http://schemas.openxmlformats.org/officeDocument/2006/relationships/hyperlink" Target="http://0bj.ru/" TargetMode="External"/><Relationship Id="rId789" Type="http://schemas.openxmlformats.org/officeDocument/2006/relationships/hyperlink" Target="http://www.ampe.ru/web/guest/russian" TargetMode="External"/><Relationship Id="rId790" Type="http://schemas.openxmlformats.org/officeDocument/2006/relationships/hyperlink" Target="http://anty-crim.boxmail.biz/" TargetMode="External"/><Relationship Id="rId791" Type="http://schemas.openxmlformats.org/officeDocument/2006/relationships/hyperlink" Target="http://www.goodlife.narod.ru/" TargetMode="External"/><Relationship Id="rId792" Type="http://schemas.openxmlformats.org/officeDocument/2006/relationships/hyperlink" Target="http://www.0-1.ru/" TargetMode="External"/><Relationship Id="rId793" Type="http://schemas.openxmlformats.org/officeDocument/2006/relationships/hyperlink" Target="http://www.hsea.ru/" TargetMode="External"/><Relationship Id="rId794" Type="http://schemas.openxmlformats.org/officeDocument/2006/relationships/hyperlink" Target="http://www.meduhod.ru/" TargetMode="External"/><Relationship Id="rId795" Type="http://schemas.openxmlformats.org/officeDocument/2006/relationships/hyperlink" Target="http://www.spas-extreme.ru/" TargetMode="External"/><Relationship Id="rId796" Type="http://schemas.openxmlformats.org/officeDocument/2006/relationships/hyperlink" Target="http://www.rwd.ru/" TargetMode="External"/><Relationship Id="rId797" Type="http://schemas.openxmlformats.org/officeDocument/2006/relationships/hyperlink" Target="http://www.rospotrebnadzor.ru/" TargetMode="External"/><Relationship Id="rId798" Type="http://schemas.openxmlformats.org/officeDocument/2006/relationships/hyperlink" Target="http://www.gosnadzor.ru/" TargetMode="External"/><Relationship Id="rId799" Type="http://schemas.openxmlformats.org/officeDocument/2006/relationships/hyperlink" Target="http://www.fcgsen.ru/" TargetMode="External"/><Relationship Id="rId800" Type="http://schemas.openxmlformats.org/officeDocument/2006/relationships/hyperlink" Target="http://www.znakcomplect.ru/" TargetMode="External"/><Relationship Id="rId801" Type="http://schemas.openxmlformats.org/officeDocument/2006/relationships/hyperlink" Target="http://www.ligazn.ru/" TargetMode="External"/><Relationship Id="rId802" Type="http://schemas.openxmlformats.org/officeDocument/2006/relationships/hyperlink" Target="http://www.znopr.ru/" TargetMode="External"/><Relationship Id="rId803" Type="http://schemas.openxmlformats.org/officeDocument/2006/relationships/hyperlink" Target="http://www.risk-net.ru/" TargetMode="External"/><Relationship Id="rId804" Type="http://schemas.openxmlformats.org/officeDocument/2006/relationships/hyperlink" Target="http://www.obrnadzor.gov.ru/" TargetMode="External"/><Relationship Id="rId805" Type="http://schemas.openxmlformats.org/officeDocument/2006/relationships/hyperlink" Target="http://www.fipi.ru/" TargetMode="External"/><Relationship Id="rId806" Type="http://schemas.openxmlformats.org/officeDocument/2006/relationships/hyperlink" Target="http://ege.edu.ru/" TargetMode="External"/><Relationship Id="rId807" Type="http://schemas.openxmlformats.org/officeDocument/2006/relationships/hyperlink" Target="http://edu.ru/" TargetMode="External"/><Relationship Id="rId808" Type="http://schemas.openxmlformats.org/officeDocument/2006/relationships/hyperlink" Target="http://www.rustest.ru/" TargetMode="External"/><Relationship Id="rId809" Type="http://schemas.openxmlformats.org/officeDocument/2006/relationships/hyperlink" Target="http://www.test4u.ru/" TargetMode="External"/><Relationship Id="rId810" Type="http://schemas.openxmlformats.org/officeDocument/2006/relationships/hyperlink" Target="http://kvant.mirror1.mccme.ru/" TargetMode="External"/><Relationship Id="rId811" Type="http://schemas.openxmlformats.org/officeDocument/2006/relationships/hyperlink" Target="http://www.egeinfo.ru/" TargetMode="External"/><Relationship Id="rId812" Type="http://schemas.openxmlformats.org/officeDocument/2006/relationships/hyperlink" Target="http://vuzinfo.ru/" TargetMode="External"/><Relationship Id="rId813" Type="http://schemas.openxmlformats.org/officeDocument/2006/relationships/hyperlink" Target="http://www.ctege.org/" TargetMode="External"/><Relationship Id="rId814" Type="http://schemas.openxmlformats.org/officeDocument/2006/relationships/hyperlink" Target="http://www.v-vuz.ru/" TargetMode="External"/><Relationship Id="rId815" Type="http://schemas.openxmlformats.org/officeDocument/2006/relationships/hyperlink" Target="http://www.gotovkege.ru/" TargetMode="External"/><Relationship Id="rId816" Type="http://schemas.openxmlformats.org/officeDocument/2006/relationships/hyperlink" Target="http://www.pishigramotno.ru/" TargetMode="External"/><Relationship Id="rId817" Type="http://schemas.openxmlformats.org/officeDocument/2006/relationships/hyperlink" Target="http://centerperspektiva.ru/?s=32" TargetMode="External"/><Relationship Id="rId818" Type="http://schemas.openxmlformats.org/officeDocument/2006/relationships/hyperlink" Target="http://www.aboutstudy.ru/" TargetMode="External"/><Relationship Id="rId819" Type="http://schemas.openxmlformats.org/officeDocument/2006/relationships/hyperlink" Target="http://www.runovschool.ru/ege/msk.php" TargetMode="External"/><Relationship Id="rId820" Type="http://schemas.openxmlformats.org/officeDocument/2006/relationships/hyperlink" Target="http://www.prokredo.ru/" TargetMode="External"/><Relationship Id="rId821" Type="http://schemas.openxmlformats.org/officeDocument/2006/relationships/hyperlink" Target="http://www.rus-ege.com/" TargetMode="External"/><Relationship Id="rId822" Type="http://schemas.openxmlformats.org/officeDocument/2006/relationships/hyperlink" Target="http://www.gramotnost.ru/" TargetMode="External"/><Relationship Id="rId823" Type="http://schemas.openxmlformats.org/officeDocument/2006/relationships/hyperlink" Target="http://www.znanie.info/" TargetMode="External"/><Relationship Id="rId824" Type="http://schemas.openxmlformats.org/officeDocument/2006/relationships/hyperlink" Target="http://www.abiturcenter.ru/" TargetMode="External"/><Relationship Id="rId825" Type="http://schemas.openxmlformats.org/officeDocument/2006/relationships/hyperlink" Target="http://www.uni-test.ru/" TargetMode="External"/><Relationship Id="rId826" Type="http://schemas.openxmlformats.org/officeDocument/2006/relationships/hyperlink" Target="http://www.cito.ru/" TargetMode="External"/><Relationship Id="rId827" Type="http://schemas.openxmlformats.org/officeDocument/2006/relationships/hyperlink" Target="http://www.proforientator.ru/" TargetMode="External"/><Relationship Id="rId828" Type="http://schemas.openxmlformats.org/officeDocument/2006/relationships/hyperlink" Target="http://som.fsio.ru/" TargetMode="External"/><Relationship Id="rId829" Type="http://schemas.openxmlformats.org/officeDocument/2006/relationships/hyperlink" Target="http://upr.1september.ru/" TargetMode="External"/><Relationship Id="rId830" Type="http://schemas.openxmlformats.org/officeDocument/2006/relationships/hyperlink" Target="http://www.vestniknews.ru/" TargetMode="External"/><Relationship Id="rId831" Type="http://schemas.openxmlformats.org/officeDocument/2006/relationships/hyperlink" Target="http://www.eurekanet.ru/" TargetMode="External"/><Relationship Id="rId832" Type="http://schemas.openxmlformats.org/officeDocument/2006/relationships/hyperlink" Target="http://zakon.edu.ru/" TargetMode="External"/><Relationship Id="rId833" Type="http://schemas.openxmlformats.org/officeDocument/2006/relationships/hyperlink" Target="http://www.kpmo.ru/" TargetMode="External"/><Relationship Id="rId834" Type="http://schemas.openxmlformats.org/officeDocument/2006/relationships/hyperlink" Target="http://www.iteach.ru/" TargetMode="External"/><Relationship Id="rId835" Type="http://schemas.openxmlformats.org/officeDocument/2006/relationships/hyperlink" Target="http://edu.km.ru/" TargetMode="External"/><Relationship Id="rId836" Type="http://schemas.openxmlformats.org/officeDocument/2006/relationships/hyperlink" Target="http://www.ucheba.com/" TargetMode="External"/><Relationship Id="rId837" Type="http://schemas.openxmlformats.org/officeDocument/2006/relationships/hyperlink" Target="http://edu.direktor.ru/" TargetMode="External"/><Relationship Id="rId838" Type="http://schemas.openxmlformats.org/officeDocument/2006/relationships/hyperlink" Target="http://www.cs-network.ru/" TargetMode="External"/><Relationship Id="rId839" Type="http://schemas.openxmlformats.org/officeDocument/2006/relationships/hyperlink" Target="http://www.5ballov.ru/" TargetMode="External"/><Relationship Id="rId840" Type="http://schemas.openxmlformats.org/officeDocument/2006/relationships/hyperlink" Target="http://www.profile-edu.ru/" TargetMode="External"/><Relationship Id="rId841" Type="http://schemas.openxmlformats.org/officeDocument/2006/relationships/hyperlink" Target="http://www.school-net.ru/" TargetMode="External"/><Relationship Id="rId842" Type="http://schemas.openxmlformats.org/officeDocument/2006/relationships/hyperlink" Target="http://www.setilab.ru/" TargetMode="External"/><Relationship Id="rId843" Type="http://schemas.openxmlformats.org/officeDocument/2006/relationships/hyperlink" Target="http://www.chronobus.ru/" TargetMode="External"/><Relationship Id="rId844" Type="http://schemas.openxmlformats.org/officeDocument/2006/relationships/hyperlink" Target="http://www.boards-edu.ru/" TargetMode="External"/><Relationship Id="rId845" Type="http://schemas.openxmlformats.org/officeDocument/2006/relationships/hyperlink" Target="http://www.gomulina.orc.ru/" TargetMode="External"/><Relationship Id="rId846" Type="http://schemas.openxmlformats.org/officeDocument/2006/relationships/hyperlink" Target="http://www.school.edu.ru/" TargetMode="External"/><Relationship Id="rId847" Type="http://schemas.openxmlformats.org/officeDocument/2006/relationships/hyperlink" Target="http://www.it-n.ru/" TargetMode="External"/><Relationship Id="rId848" Type="http://schemas.openxmlformats.org/officeDocument/2006/relationships/hyperlink" Target="http://www.school-sector.relarn.ru/" TargetMode="External"/><Relationship Id="rId849" Type="http://schemas.openxmlformats.org/officeDocument/2006/relationships/hyperlink" Target="http://pedsovet.alledu.ru/" TargetMode="External"/><Relationship Id="rId850" Type="http://schemas.openxmlformats.org/officeDocument/2006/relationships/hyperlink" Target="http://pedsovet.org/" TargetMode="External"/><Relationship Id="rId851" Type="http://schemas.openxmlformats.org/officeDocument/2006/relationships/hyperlink" Target="http://www.metodika.ru/" TargetMode="External"/><Relationship Id="rId852" Type="http://schemas.openxmlformats.org/officeDocument/2006/relationships/hyperlink" Target="http://www.apkpro.ru/" TargetMode="External"/><Relationship Id="rId853" Type="http://schemas.openxmlformats.org/officeDocument/2006/relationships/hyperlink" Target="http://www.iteach.ru/" TargetMode="External"/><Relationship Id="rId854" Type="http://schemas.openxmlformats.org/officeDocument/2006/relationships/hyperlink" Target="http://www.klyaksa.net/" TargetMode="External"/><Relationship Id="rId855" Type="http://schemas.openxmlformats.org/officeDocument/2006/relationships/hyperlink" Target="http://www.moyashkola.net/" TargetMode="External"/><Relationship Id="rId856" Type="http://schemas.openxmlformats.org/officeDocument/2006/relationships/hyperlink" Target="http://www.zavuch.info/" TargetMode="External"/><Relationship Id="rId857" Type="http://schemas.openxmlformats.org/officeDocument/2006/relationships/hyperlink" Target="http://psyfactor.org/" TargetMode="External"/><Relationship Id="rId858" Type="http://schemas.openxmlformats.org/officeDocument/2006/relationships/hyperlink" Target="http://www.KM-school.ru/" TargetMode="External"/><Relationship Id="rId859" Type="http://schemas.openxmlformats.org/officeDocument/2006/relationships/hyperlink" Target="http://www.ito.su/" TargetMode="External"/><Relationship Id="rId860" Type="http://schemas.openxmlformats.org/officeDocument/2006/relationships/hyperlink" Target="http://www.metodika-online.ru/" TargetMode="External"/><Relationship Id="rId861" Type="http://schemas.openxmlformats.org/officeDocument/2006/relationships/hyperlink" Target="http://www.5da.ru/" TargetMode="External"/><Relationship Id="rId862" Type="http://schemas.openxmlformats.org/officeDocument/2006/relationships/hyperlink" Target="http://www.openclass.ru/" TargetMode="External"/><Relationship Id="rId863" Type="http://schemas.openxmlformats.org/officeDocument/2006/relationships/hyperlink" Target="http://shkola.spb.ru/" TargetMode="External"/><Relationship Id="rId864" Type="http://schemas.openxmlformats.org/officeDocument/2006/relationships/hyperlink" Target="http://www.mirbibigona.ru/" TargetMode="External"/><Relationship Id="rId865" Type="http://schemas.openxmlformats.org/officeDocument/2006/relationships/hyperlink" Target="http://it-n.ru/" TargetMode="External"/><Relationship Id="rId866" Type="http://schemas.openxmlformats.org/officeDocument/2006/relationships/hyperlink" Target="http://school-sector.relarn.ru/" TargetMode="External"/><Relationship Id="rId867" Type="http://schemas.openxmlformats.org/officeDocument/2006/relationships/hyperlink" Target="http://www.looky.ru/" TargetMode="External"/><Relationship Id="rId868" Type="http://schemas.openxmlformats.org/officeDocument/2006/relationships/hyperlink" Target="http://www.ecodeti.ru/" TargetMode="External"/><Relationship Id="rId869" Type="http://schemas.openxmlformats.org/officeDocument/2006/relationships/hyperlink" Target="http://www.kolobok.ru/" TargetMode="External"/><Relationship Id="rId870" Type="http://schemas.openxmlformats.org/officeDocument/2006/relationships/hyperlink" Target="http://www.juja.ru/" TargetMode="External"/><Relationship Id="rId871" Type="http://schemas.openxmlformats.org/officeDocument/2006/relationships/hyperlink" Target="http://www.bibliogid.ru/" TargetMode="External"/><Relationship Id="rId872" Type="http://schemas.openxmlformats.org/officeDocument/2006/relationships/hyperlink" Target="http://www.zin.ru/Animalia/Coleoptera/rus/world.htm" TargetMode="External"/><Relationship Id="rId873" Type="http://schemas.openxmlformats.org/officeDocument/2006/relationships/hyperlink" Target="http://www.roldesign.ru/zoo" TargetMode="External"/><Relationship Id="rId874" Type="http://schemas.openxmlformats.org/officeDocument/2006/relationships/hyperlink" Target="http://zoo.rin.ru/" TargetMode="External"/><Relationship Id="rId875" Type="http://schemas.openxmlformats.org/officeDocument/2006/relationships/hyperlink" Target="http://www.bibigon.ru/" TargetMode="External"/><Relationship Id="rId876" Type="http://schemas.openxmlformats.org/officeDocument/2006/relationships/hyperlink" Target="http://claw.ru/" TargetMode="External"/><Relationship Id="rId877" Type="http://schemas.openxmlformats.org/officeDocument/2006/relationships/hyperlink" Target="http://www.proforientator.ru/" TargetMode="External"/><Relationship Id="rId878" Type="http://schemas.openxmlformats.org/officeDocument/2006/relationships/hyperlink" Target="http://rosmu.ru/" TargetMode="External"/><Relationship Id="rId879" Type="http://schemas.openxmlformats.org/officeDocument/2006/relationships/hyperlink" Target="http://www.rulex.ru/" TargetMode="External"/><Relationship Id="rId880" Type="http://schemas.openxmlformats.org/officeDocument/2006/relationships/hyperlink" Target="http://imwerden.de/cat/modules.php?name=books" TargetMode="External"/><Relationship Id="rId881" Type="http://schemas.openxmlformats.org/officeDocument/2006/relationships/hyperlink" Target="http://nature.web.ru/" TargetMode="External"/><Relationship Id="rId882" Type="http://schemas.openxmlformats.org/officeDocument/2006/relationships/hyperlink" Target="http://www.relga.ru/" TargetMode="External"/><Relationship Id="rId883" Type="http://schemas.openxmlformats.org/officeDocument/2006/relationships/hyperlink" Target="http://www.open.websib.ru/" TargetMode="External"/><Relationship Id="rId884" Type="http://schemas.openxmlformats.org/officeDocument/2006/relationships/hyperlink" Target="http://www.abc-people.com/" TargetMode="External"/><Relationship Id="rId885" Type="http://schemas.openxmlformats.org/officeDocument/2006/relationships/hyperlink" Target="http://yos.ru/" TargetMode="External"/><Relationship Id="rId886" Type="http://schemas.openxmlformats.org/officeDocument/2006/relationships/hyperlink" Target="http://all-photo.ru/empire" TargetMode="External"/><Relationship Id="rId887" Type="http://schemas.openxmlformats.org/officeDocument/2006/relationships/hyperlink" Target="http://www.mappru.com/" TargetMode="External"/><Relationship Id="rId888" Type="http://schemas.openxmlformats.org/officeDocument/2006/relationships/hyperlink" Target="http://uni-altai.ru/" TargetMode="External"/><Relationship Id="rId889" Type="http://schemas.openxmlformats.org/officeDocument/2006/relationships/hyperlink" Target="http://www.alted.ru/bgpk/" TargetMode="External"/><Relationship Id="rId890" Type="http://schemas.openxmlformats.org/officeDocument/2006/relationships/hyperlink" Target="http://bgpk.alted.ru/" TargetMode="External"/><Relationship Id="rId891" Type="http://schemas.openxmlformats.org/officeDocument/2006/relationships/hyperlink" Target="http://www.altzapovednik.ru/" TargetMode="External"/><Relationship Id="rId892" Type="http://schemas.openxmlformats.org/officeDocument/2006/relationships/hyperlink" Target="http://www.altairegion22.ru/" TargetMode="External"/><Relationship Id="rId893" Type="http://schemas.openxmlformats.org/officeDocument/2006/relationships/hyperlink" Target="http://www.barnaul.org/" TargetMode="External"/><Relationship Id="rId894" Type="http://schemas.openxmlformats.org/officeDocument/2006/relationships/hyperlink" Target="http://www.educaltai.ru/" TargetMode="External"/><Relationship Id="rId895" Type="http://schemas.openxmlformats.org/officeDocument/2006/relationships/hyperlink" Target="http://www.altaimolodoi.ru/" TargetMode="External"/><Relationship Id="rId896" Type="http://schemas.openxmlformats.org/officeDocument/2006/relationships/hyperlink" Target="http://www.akipkro.ru/" TargetMode="External"/><Relationship Id="rId897" Type="http://schemas.openxmlformats.org/officeDocument/2006/relationships/hyperlink" Target="http://www.consultant.ru/" TargetMode="External"/><Relationship Id="rId898" Type="http://schemas.openxmlformats.org/officeDocument/2006/relationships/hyperlink" Target="http://www.garant.ru/" TargetMode="External"/><Relationship Id="rId899" Type="http://schemas.openxmlformats.org/officeDocument/2006/relationships/hyperlink" Target="http://mon.gov.ru/" TargetMode="External"/><Relationship Id="rId900" Type="http://schemas.openxmlformats.org/officeDocument/2006/relationships/header" Target="header1.xml"/><Relationship Id="rId901" Type="http://schemas.openxmlformats.org/officeDocument/2006/relationships/fontTable" Target="fontTable.xml"/><Relationship Id="rId9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28:00Z</dcterms:created>
  <dc:creator>ЗамУР</dc:creator>
  <dc:description/>
  <cp:keywords/>
  <dc:language>en-US</dc:language>
  <cp:lastModifiedBy>User</cp:lastModifiedBy>
  <cp:lastPrinted>2012-09-03T14:36:00Z</cp:lastPrinted>
  <dcterms:modified xsi:type="dcterms:W3CDTF">2016-11-25T07:29:00Z</dcterms:modified>
  <cp:revision>3</cp:revision>
  <dc:subject/>
  <dc:title/>
</cp:coreProperties>
</file>