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00" w:dyaOrig="1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85pt;height:710.15pt" filled="f" o:ole="">
            <v:imagedata r:id="rId3" o:title=""/>
          </v:shape>
          <o:OLEObject Type="Embed" ProgID="" ShapeID="ole_rId2" DrawAspect="Content" ObjectID="_377959292" r:id="rId2"/>
        </w:object>
      </w:r>
    </w:p>
    <w:p>
      <w:pPr>
        <w:pStyle w:val="Style20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b/>
          <w:sz w:val="28"/>
          <w:szCs w:val="28"/>
        </w:rPr>
        <w:t xml:space="preserve"> ОГСЭ.05 Социальная психология</w:t>
      </w:r>
      <w:r>
        <w:rPr>
          <w:sz w:val="28"/>
          <w:szCs w:val="28"/>
        </w:rPr>
        <w:t xml:space="preserve"> предназначена для изучения в группах, реализующих образовательную программу среднего общего образования в пределах реализации образовательной программы среднего профессионального образования по  специальностям  </w:t>
      </w:r>
      <w:r>
        <w:rPr/>
        <w:t>35.01.13 «Тракторист- машинист сельскохозяйственного производства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2302510</wp:posOffset>
                </wp:positionV>
                <wp:extent cx="7560310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6pt;mso-wrap-distance-left:0pt;mso-wrap-distance-right:0pt;mso-wrap-distance-top:0pt;mso-wrap-distance-bottom:0pt;margin-top:181.3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Courier New" w:cs="Courier New"/>
                          <w:color w:val="000000"/>
                          <w:sz w:val="0"/>
                          <w:szCs w:val="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rPr/>
      </w:pPr>
      <w:r>
        <w:rPr/>
        <w:t>15..01.05 «Сварщик ручной и частично механизированной сварки (наплавки)»;</w:t>
      </w:r>
    </w:p>
    <w:p>
      <w:pPr>
        <w:pStyle w:val="Style20"/>
        <w:rPr/>
      </w:pPr>
      <w:r>
        <w:rPr/>
        <w:t>08.01.25 «Мастер отделочных строительных и декоративных работ».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- составитель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ЕВОЕ 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ЙСКИЙ ТЕХНОЛОГИЧЕСКИЙ ТЕХНИКУМ»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исеевская Юлия Николаевна    </w:t>
      </w:r>
      <w:r>
        <w:rPr>
          <w:rFonts w:cs="Times New Roman" w:ascii="Times New Roman" w:hAnsi="Times New Roman"/>
          <w:sz w:val="28"/>
          <w:szCs w:val="28"/>
        </w:rPr>
        <w:t>педагог – психолог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/>
        <w:tab/>
        <w:tab/>
      </w:r>
    </w:p>
    <w:tbl>
      <w:tblPr>
        <w:tblW w:w="8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62"/>
      </w:tblGrid>
      <w:tr>
        <w:trPr>
          <w:trHeight w:val="8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9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содержание учебной дисциплин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рабочей программ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8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и оценка результатов освоения учебной дисциплин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40550</wp:posOffset>
                </wp:positionH>
                <wp:positionV relativeFrom="page">
                  <wp:posOffset>9940290</wp:posOffset>
                </wp:positionV>
                <wp:extent cx="88900" cy="17653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.9pt;mso-wrap-distance-left:9.05pt;mso-wrap-distance-right:9.05pt;mso-wrap-distance-top:0pt;mso-wrap-distance-bottom:0pt;margin-top:782.7pt;mso-position-vertical-relative:page;margin-left:5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01365</wp:posOffset>
                </wp:positionH>
                <wp:positionV relativeFrom="page">
                  <wp:posOffset>725170</wp:posOffset>
                </wp:positionV>
                <wp:extent cx="1316990" cy="17653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3.9pt;mso-wrap-distance-left:9.05pt;mso-wrap-distance-right:9.05pt;mso-wrap-distance-top:0pt;mso-wrap-distance-bottom:0pt;margin-top:57.1pt;mso-position-vertical-relative:page;margin-left:2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46495</wp:posOffset>
                </wp:positionH>
                <wp:positionV relativeFrom="page">
                  <wp:posOffset>1193165</wp:posOffset>
                </wp:positionV>
                <wp:extent cx="290830" cy="17653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3.9pt;mso-wrap-distance-left:9.05pt;mso-wrap-distance-right:9.05pt;mso-wrap-distance-top:0pt;mso-wrap-distance-bottom:0pt;margin-top:93.95pt;mso-position-vertical-relative:page;margin-left:4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ge">
                  <wp:posOffset>1618615</wp:posOffset>
                </wp:positionV>
                <wp:extent cx="5536565" cy="17653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98" w:leader="none"/>
                                <w:tab w:val="left" w:pos="4009" w:leader="none"/>
                                <w:tab w:val="left" w:pos="6394" w:leader="none"/>
                                <w:tab w:val="left" w:pos="8579" w:leader="none"/>
                              </w:tabs>
                              <w:autoSpaceDE w:val="false"/>
                              <w:spacing w:lineRule="auto" w:line="276" w:before="0" w:after="0"/>
                              <w:ind w:left="36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9pt;mso-wrap-distance-left:9.05pt;mso-wrap-distance-right:9.05pt;mso-wrap-distance-top:0pt;mso-wrap-distance-bottom:0pt;margin-top:127.4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98" w:leader="none"/>
                          <w:tab w:val="left" w:pos="4009" w:leader="none"/>
                          <w:tab w:val="left" w:pos="6394" w:leader="none"/>
                          <w:tab w:val="left" w:pos="8579" w:leader="none"/>
                        </w:tabs>
                        <w:autoSpaceDE w:val="false"/>
                        <w:spacing w:lineRule="auto" w:line="276" w:before="0" w:after="0"/>
                        <w:ind w:left="360" w:righ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99160</wp:posOffset>
                </wp:positionH>
                <wp:positionV relativeFrom="page">
                  <wp:posOffset>2324100</wp:posOffset>
                </wp:positionV>
                <wp:extent cx="5536565" cy="17653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65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64" w:leader="none"/>
                                <w:tab w:val="left" w:pos="3652" w:leader="none"/>
                                <w:tab w:val="left" w:pos="6396" w:leader="none"/>
                                <w:tab w:val="left" w:pos="8579" w:leader="none"/>
                              </w:tabs>
                              <w:autoSpaceDE w:val="false"/>
                              <w:spacing w:lineRule="auto" w:line="273" w:before="0" w:after="0"/>
                              <w:ind w:left="36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95pt;height:13.9pt;mso-wrap-distance-left:9.05pt;mso-wrap-distance-right:9.05pt;mso-wrap-distance-top:0pt;mso-wrap-distance-bottom:0pt;margin-top:183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64" w:leader="none"/>
                          <w:tab w:val="left" w:pos="3652" w:leader="none"/>
                          <w:tab w:val="left" w:pos="6396" w:leader="none"/>
                          <w:tab w:val="left" w:pos="8579" w:leader="none"/>
                        </w:tabs>
                        <w:autoSpaceDE w:val="false"/>
                        <w:spacing w:lineRule="auto" w:line="273" w:before="0" w:after="0"/>
                        <w:ind w:left="360" w:righ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9160</wp:posOffset>
                </wp:positionH>
                <wp:positionV relativeFrom="page">
                  <wp:posOffset>3030220</wp:posOffset>
                </wp:positionV>
                <wp:extent cx="5581015" cy="17653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07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3.9pt;mso-wrap-distance-left:9.05pt;mso-wrap-distance-right:9.05pt;mso-wrap-distance-top:0pt;mso-wrap-distance-bottom:0pt;margin-top:238.6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07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9160</wp:posOffset>
                </wp:positionH>
                <wp:positionV relativeFrom="page">
                  <wp:posOffset>3896995</wp:posOffset>
                </wp:positionV>
                <wp:extent cx="5581015" cy="17653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507" w:leader="none"/>
                              </w:tabs>
                              <w:autoSpaceDE w:val="false"/>
                              <w:spacing w:lineRule="auto" w:line="273" w:before="0" w:after="0"/>
                              <w:ind w:left="36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3.9pt;mso-wrap-distance-left:9.05pt;mso-wrap-distance-right:9.05pt;mso-wrap-distance-top:0pt;mso-wrap-distance-bottom:0pt;margin-top:306.8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507" w:leader="none"/>
                        </w:tabs>
                        <w:autoSpaceDE w:val="false"/>
                        <w:spacing w:lineRule="auto" w:line="273" w:before="0" w:after="0"/>
                        <w:ind w:left="360" w:righ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57365</wp:posOffset>
                </wp:positionH>
                <wp:positionV relativeFrom="page">
                  <wp:posOffset>10012680</wp:posOffset>
                </wp:positionV>
                <wp:extent cx="248920" cy="1028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8.1pt;mso-wrap-distance-left:9.05pt;mso-wrap-distance-right:9.05pt;mso-wrap-distance-top:0pt;mso-wrap-distance-bottom:0pt;margin-top:788.4pt;mso-position-vertical-relative:page;margin-left:53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76655</wp:posOffset>
                </wp:positionH>
                <wp:positionV relativeFrom="page">
                  <wp:posOffset>638175</wp:posOffset>
                </wp:positionV>
                <wp:extent cx="5680710" cy="730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2966" w:right="0" w:hanging="296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АМ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ЦИП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Г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Э.05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ихолог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57.5pt;mso-wrap-distance-left:9.05pt;mso-wrap-distance-right:9.05pt;mso-wrap-distance-top:0pt;mso-wrap-distance-bottom:0pt;margin-top:50.25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2966" w:right="0" w:hanging="296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А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ЧЕ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РАМ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ЧЕБ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ЦИПЛ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Г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Э.05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о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ихолог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ge">
                  <wp:posOffset>1170305</wp:posOffset>
                </wp:positionV>
                <wp:extent cx="3011170" cy="650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л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51.25pt;mso-wrap-distance-left:9.05pt;mso-wrap-distance-right:9.05pt;mso-wrap-distance-top:0pt;mso-wrap-distance-bottom:0pt;margin-top:92.1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.1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л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11530</wp:posOffset>
                </wp:positionH>
                <wp:positionV relativeFrom="page">
                  <wp:posOffset>1501775</wp:posOffset>
                </wp:positionV>
                <wp:extent cx="6383655" cy="5092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52" w:leader="none"/>
                                <w:tab w:val="left" w:pos="2833" w:leader="none"/>
                                <w:tab w:val="left" w:pos="4113" w:leader="none"/>
                                <w:tab w:val="left" w:pos="5900" w:leader="none"/>
                                <w:tab w:val="left" w:pos="7222" w:leader="none"/>
                                <w:tab w:val="left" w:pos="837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ча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р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й</w:t>
                              <w:tab/>
                              <w:t>д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ГСЭ.05. Социальная психолог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40.1pt;mso-wrap-distance-left:9.05pt;mso-wrap-distance-right:9.05pt;mso-wrap-distance-top:0pt;mso-wrap-distance-bottom:0pt;margin-top:118.25pt;mso-position-vertical-relative:page;margin-left: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52" w:leader="none"/>
                          <w:tab w:val="left" w:pos="2833" w:leader="none"/>
                          <w:tab w:val="left" w:pos="4113" w:leader="none"/>
                          <w:tab w:val="left" w:pos="5900" w:leader="none"/>
                          <w:tab w:val="left" w:pos="7222" w:leader="none"/>
                          <w:tab w:val="left" w:pos="837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ча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рам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й</w:t>
                        <w:tab/>
                        <w:t>ди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ГСЭ.05. Социальная психолог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89940</wp:posOffset>
                </wp:positionH>
                <wp:positionV relativeFrom="page">
                  <wp:posOffset>1851025</wp:posOffset>
                </wp:positionV>
                <wp:extent cx="6553835" cy="2045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14" w:before="0" w:after="0"/>
                              <w:ind w:right="1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вляется частью программы подготовки специалистов среднего звена 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Ф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м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8.01.08 Мастер отделочных строительных работ; 35.01.13 Тракторист машинист сельскохозяйственного производства ; 15.01.05 Сварщик (электросварочные и газосварочные работы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75" w:leader="none"/>
                                <w:tab w:val="left" w:pos="5379" w:leader="none"/>
                                <w:tab w:val="left" w:pos="7433" w:leader="none"/>
                                <w:tab w:val="left" w:pos="8133" w:leader="none"/>
                              </w:tabs>
                              <w:autoSpaceDE w:val="false"/>
                              <w:spacing w:lineRule="auto" w:line="237" w:before="0" w:after="0"/>
                              <w:ind w:right="0" w:firstLine="62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рам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б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СЭ.05. Социальная псих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  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о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ф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о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й пе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к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61.1pt;mso-wrap-distance-left:9.05pt;mso-wrap-distance-right:9.05pt;mso-wrap-distance-top:0pt;mso-wrap-distance-bottom:0pt;margin-top:145.75pt;mso-position-vertical-relative:page;margin-left:6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14" w:before="0" w:after="0"/>
                        <w:ind w:right="11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вляется частью программы подготовки специалистов среднего звена в</w:t>
                      </w:r>
                      <w:r>
                        <w:rPr>
                          <w:rFonts w:cs="Times New Roman" w:ascii="Times New Roman" w:hAnsi="Times New Roman"/>
                          <w:spacing w:val="1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в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7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Ф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6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с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иал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м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8.01.08 Мастер отделочных строительных работ; 35.01.13 Тракторист машинист сельскохозяйственного производства ; 15.01.05 Сварщик (электросварочные и газосварочные работы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75" w:leader="none"/>
                          <w:tab w:val="left" w:pos="5379" w:leader="none"/>
                          <w:tab w:val="left" w:pos="7433" w:leader="none"/>
                          <w:tab w:val="left" w:pos="8133" w:leader="none"/>
                        </w:tabs>
                        <w:autoSpaceDE w:val="false"/>
                        <w:spacing w:lineRule="auto" w:line="237" w:before="0" w:after="0"/>
                        <w:ind w:right="0" w:firstLine="62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рамма</w:t>
                      </w:r>
                      <w:r>
                        <w:rPr>
                          <w:rFonts w:cs="Times New Roman" w:ascii="Times New Roman" w:hAnsi="Times New Roman"/>
                          <w:spacing w:val="1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бной</w:t>
                      </w:r>
                      <w:r>
                        <w:rPr>
                          <w:rFonts w:cs="Times New Roman" w:ascii="Times New Roman" w:hAnsi="Times New Roman"/>
                          <w:spacing w:val="17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СЭ.05. Социальная психология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ет</w:t>
                      </w:r>
                      <w:r>
                        <w:rPr>
                          <w:rFonts w:cs="Times New Roman" w:ascii="Times New Roman" w:hAnsi="Times New Roman"/>
                          <w:spacing w:val="17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17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7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д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н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м  пр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она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ом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и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фе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она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й пер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вк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ge">
                  <wp:posOffset>3983355</wp:posOffset>
                </wp:positionV>
                <wp:extent cx="6482080" cy="17138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</w:tabs>
                              <w:autoSpaceDE w:val="false"/>
                              <w:spacing w:lineRule="auto" w:line="271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с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сси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о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СЭ.05. Социальная психолог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й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 программы подготовки специалистов среднего звен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специальностям СПО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1.08 Мастер отделочных строительных работ; 35.01.13 Тракторист машинист сельскохозяйственного производства; 15.01.05 Сварщик (электросварочные и газосварочные работы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34.95pt;mso-wrap-distance-left:9.05pt;mso-wrap-distance-right:9.05pt;mso-wrap-distance-top:0pt;mso-wrap-distance-bottom:0pt;margin-top:313.6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</w:tabs>
                        <w:autoSpaceDE w:val="false"/>
                        <w:spacing w:lineRule="auto" w:line="271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.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сто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ной</w:t>
                      </w:r>
                      <w:r>
                        <w:rPr>
                          <w:rFonts w:cs="Times New Roman" w:ascii="Times New Roman" w:hAnsi="Times New Roman"/>
                          <w:spacing w:val="10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0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ре</w:t>
                      </w:r>
                      <w:r>
                        <w:rPr>
                          <w:rFonts w:cs="Times New Roman" w:ascii="Times New Roman" w:hAnsi="Times New Roman"/>
                          <w:spacing w:val="10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pacing w:val="10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ссио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о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ы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и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СЭ.05. Социальная психология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2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2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2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т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р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й и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 программы подготовки специалистов среднего звена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специальностям СПО: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1.08 Мастер отделочных строительных работ; 35.01.13 Тракторист машинист сельскохозяйственного производства; 15.01.05 Сварщик (электросварочные и газосварочные работы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45160</wp:posOffset>
                </wp:positionH>
                <wp:positionV relativeFrom="page">
                  <wp:posOffset>5970270</wp:posOffset>
                </wp:positionV>
                <wp:extent cx="6480175" cy="675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3.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дач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ис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ез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ис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т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м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3.2pt;mso-wrap-distance-left:9.05pt;mso-wrap-distance-right:9.05pt;mso-wrap-distance-top:0pt;mso-wrap-distance-bottom:0pt;margin-top:470.1pt;mso-position-vertical-relative:page;margin-left: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.3.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дачи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ной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ис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ния</w:t>
                      </w:r>
                      <w:r>
                        <w:rPr>
                          <w:rFonts w:cs="Times New Roman" w:ascii="Times New Roman" w:hAnsi="Times New Roman"/>
                          <w:spacing w:val="1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езу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pacing w:val="1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н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ис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е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тат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аю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с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м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2465</wp:posOffset>
                </wp:positionH>
                <wp:positionV relativeFrom="page">
                  <wp:posOffset>6670040</wp:posOffset>
                </wp:positionV>
                <wp:extent cx="6476365" cy="39903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399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56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ля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ти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0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с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66" w:right="1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ана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и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я н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; -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ов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м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и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66" w:right="1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ходить пути и способы преодоления трудных жизненных ситуац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566" w:right="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предотвращать опасные  и экстремальные ситуац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636" w:right="2314" w:hanging="63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т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в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636" w:right="2314" w:hanging="63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теоретические и прикладные задач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636" w:right="2314" w:hanging="63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сновные проблемы и методы социальной психолог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636" w:right="2314" w:hanging="63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кономерности общественно – социальной жизни люд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636" w:right="2314" w:hanging="63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держание понятия «социально-психологическая компетентность специали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636" w:right="2314" w:hanging="63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методы, сохраняющие уровень здоровья, оптимальный для данного пола и возраста индивид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636" w:right="2314" w:hanging="63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особы борьбы и преодоления вредных привычек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636" w:right="2314" w:hanging="63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ути формирования позитивного самосознания собственной лич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314.2pt;mso-wrap-distance-left:9.05pt;mso-wrap-distance-right:9.05pt;mso-wrap-distance-top:0pt;mso-wrap-distance-bottom:0pt;margin-top:525.2pt;mso-position-vertical-relative:page;margin-left:5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56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лять</w:t>
                      </w:r>
                      <w:r>
                        <w:rPr>
                          <w:rFonts w:cs="Times New Roman" w:ascii="Times New Roman" w:hAnsi="Times New Roman"/>
                          <w:spacing w:val="10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и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0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тику</w:t>
                      </w:r>
                      <w:r>
                        <w:rPr>
                          <w:rFonts w:cs="Times New Roman" w:ascii="Times New Roman" w:hAnsi="Times New Roman"/>
                          <w:spacing w:val="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0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си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566" w:right="1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анал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роват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и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с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и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я на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; - 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ова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ме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и и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566" w:right="19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аходить пути и способы преодоления трудных жизненных ситуаци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566" w:right="1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предотвращать опасные  и экстремальные ситуации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636" w:right="2314" w:hanging="63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е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тат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в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аю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с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636" w:right="2314" w:hanging="63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теоретические и прикладные задач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636" w:right="2314" w:hanging="63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сновные проблемы и методы социальной психологии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636" w:right="2314" w:hanging="63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закономерности общественно – социальной жизни люд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636" w:right="2314" w:hanging="63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одержание понятия «социально-психологическая компетентность специалист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636" w:right="2314" w:hanging="63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методы, сохраняющие уровень здоровья, оптимальный для данного пола и возраста индивида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636" w:right="2314" w:hanging="63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пособы борьбы и преодоления вредных привычек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636" w:right="2314" w:hanging="63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ути формирования позитивного самосознания собственной личности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6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01700</wp:posOffset>
                </wp:positionH>
                <wp:positionV relativeFrom="page">
                  <wp:posOffset>-1639570</wp:posOffset>
                </wp:positionV>
                <wp:extent cx="6298565" cy="27279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1" w:before="0" w:after="0"/>
                              <w:ind w:left="69" w:right="0" w:hanging="6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1.4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о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тв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с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осво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боче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ро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б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дис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мак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ной 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 xml:space="preserve">зк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чающе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 xml:space="preserve">8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ас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 xml:space="preserve"> 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209" w:right="130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1"/>
                                <w:sz w:val="28"/>
                                <w:szCs w:val="28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язат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й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то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 xml:space="preserve">о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чеб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й 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зки 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чающе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5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5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 xml:space="preserve"> ч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а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само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оятел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о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чающе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2"/>
                                <w:sz w:val="28"/>
                                <w:szCs w:val="28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 xml:space="preserve"> 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с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14.8pt;mso-wrap-distance-left:9.05pt;mso-wrap-distance-right:9.05pt;mso-wrap-distance-top:0pt;mso-wrap-distance-bottom:0pt;margin-top:-129.1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1" w:before="0" w:after="0"/>
                        <w:ind w:left="69" w:right="0" w:hanging="6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1.4.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ол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-2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тво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-1"/>
                          <w:sz w:val="28"/>
                          <w:szCs w:val="28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сов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осво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бочей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ро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-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бной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дис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ы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макс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2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ной н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 xml:space="preserve">зки 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чающего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 xml:space="preserve">81 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ас,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 xml:space="preserve"> т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ом чи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209" w:right="130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85858"/>
                          <w:spacing w:val="1"/>
                          <w:sz w:val="28"/>
                          <w:szCs w:val="28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язате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й а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тор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 xml:space="preserve">ой 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чебн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й на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зки о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чающег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3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5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54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 xml:space="preserve"> ча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а;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самос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оятель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оты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чающег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2"/>
                          <w:sz w:val="28"/>
                          <w:szCs w:val="28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 xml:space="preserve"> ч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4420</wp:posOffset>
                </wp:positionH>
                <wp:positionV relativeFrom="page">
                  <wp:posOffset>1791970</wp:posOffset>
                </wp:positionV>
                <wp:extent cx="5951855" cy="2015490"/>
                <wp:effectExtent l="1270" t="5080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2015640"/>
                          <a:chOff x="0" y="0"/>
                          <a:chExt cx="5951880" cy="20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45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21600">
                                <a:moveTo>
                                  <a:pt x="0" y="0"/>
                                </a:moveTo>
                                <a:lnTo>
                                  <a:pt x="7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160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43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4320"/>
                            <a:ext cx="7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60">
                                <a:moveTo>
                                  <a:pt x="0" y="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1680"/>
                            <a:ext cx="45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21600">
                                <a:moveTo>
                                  <a:pt x="0" y="0"/>
                                </a:moveTo>
                                <a:lnTo>
                                  <a:pt x="7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301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0168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160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016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6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306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30600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5400"/>
                            <a:ext cx="45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21600">
                                <a:moveTo>
                                  <a:pt x="0" y="0"/>
                                </a:moveTo>
                                <a:lnTo>
                                  <a:pt x="7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545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4540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160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545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500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5500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5500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90560"/>
                            <a:ext cx="45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21600">
                                <a:moveTo>
                                  <a:pt x="0" y="0"/>
                                </a:moveTo>
                                <a:lnTo>
                                  <a:pt x="7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790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79056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160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790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948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7948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79488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4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34280"/>
                            <a:ext cx="45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21600">
                                <a:moveTo>
                                  <a:pt x="0" y="0"/>
                                </a:moveTo>
                                <a:lnTo>
                                  <a:pt x="7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034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03428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160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0342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3896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103896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103896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751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79440"/>
                            <a:ext cx="45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21600">
                                <a:moveTo>
                                  <a:pt x="0" y="0"/>
                                </a:moveTo>
                                <a:lnTo>
                                  <a:pt x="7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127512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27944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160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2794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844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2">
                                <a:moveTo>
                                  <a:pt x="0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12844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2">
                                <a:moveTo>
                                  <a:pt x="0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128448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2">
                                <a:moveTo>
                                  <a:pt x="0" y="3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5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25320"/>
                            <a:ext cx="45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21600">
                                <a:moveTo>
                                  <a:pt x="0" y="0"/>
                                </a:moveTo>
                                <a:lnTo>
                                  <a:pt x="7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525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52532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160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5253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036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153036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153036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69">
                                <a:moveTo>
                                  <a:pt x="0" y="3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9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69040"/>
                            <a:ext cx="45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3" h="21600">
                                <a:moveTo>
                                  <a:pt x="0" y="0"/>
                                </a:moveTo>
                                <a:lnTo>
                                  <a:pt x="7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640" y="1769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769040"/>
                            <a:ext cx="134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7" h="21600">
                                <a:moveTo>
                                  <a:pt x="0" y="0"/>
                                </a:moveTo>
                                <a:lnTo>
                                  <a:pt x="21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769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740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4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14920"/>
                            <a:ext cx="593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5" h="21600">
                                <a:moveTo>
                                  <a:pt x="0" y="0"/>
                                </a:moveTo>
                                <a:lnTo>
                                  <a:pt x="93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920" y="17740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014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01492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60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141.1pt;width:468.65pt;height:158.7pt" coordorigin="1692,2822" coordsize="9373,3174">
                <v:shape id="shape_0" coordsize="14,21600" path="m0,0l14,0e" stroked="t" o:allowincell="f" style="position:absolute;left:1692;top:2822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692;top:2822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7213,21600" path="m0,0l7213,0e" stroked="t" o:allowincell="f" style="position:absolute;left:1706;top:2822;width:7212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8920;top:2822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17,21600" path="m0,0l2117,0e" stroked="t" o:allowincell="f" style="position:absolute;left:8934;top:2822;width:2116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1051;top:2822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1051;top:2822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460" path="m0,460l0,0e" stroked="t" o:allowincell="f" style="position:absolute;left:1699;top:2829;width:0;height:45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460" path="m0,460l0,0e" stroked="t" o:allowincell="f" style="position:absolute;left:8927;top:2829;width:0;height:45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460" path="m0,460l0,0e" stroked="t" o:allowincell="f" style="position:absolute;left:11059;top:2829;width:0;height:45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692;top:3297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7213,21600" path="m0,0l7213,0e" stroked="t" o:allowincell="f" style="position:absolute;left:1706;top:3297;width:7212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8920;top:3297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17,21600" path="m0,0l2117,0e" stroked="t" o:allowincell="f" style="position:absolute;left:8934;top:3297;width:2116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1051;top:3297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69" path="m0,369l0,0e" stroked="t" o:allowincell="f" style="position:absolute;left:1699;top:3304;width:0;height:3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69" path="m0,369l0,0e" stroked="t" o:allowincell="f" style="position:absolute;left:8927;top:3304;width:0;height:3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69" path="m0,369l0,0e" stroked="t" o:allowincell="f" style="position:absolute;left:11059;top:3304;width:0;height:3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692;top:3681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7213,21600" path="m0,0l7213,0e" stroked="t" o:allowincell="f" style="position:absolute;left:1706;top:3681;width:7212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8920;top:3681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17,21600" path="m0,0l2117,0e" stroked="t" o:allowincell="f" style="position:absolute;left:8934;top:3681;width:2116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1051;top:3681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71" path="m0,371l0,0e" stroked="t" o:allowincell="f" style="position:absolute;left:1699;top:3688;width:0;height:3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71" path="m0,371l0,0e" stroked="t" o:allowincell="f" style="position:absolute;left:8927;top:3688;width:0;height:3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71" path="m0,371l0,0e" stroked="t" o:allowincell="f" style="position:absolute;left:11059;top:3688;width:0;height:3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692;top:4067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7213,21600" path="m0,0l7213,0e" stroked="t" o:allowincell="f" style="position:absolute;left:1706;top:4067;width:7212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8920;top:4067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17,21600" path="m0,0l2117,0e" stroked="t" o:allowincell="f" style="position:absolute;left:8934;top:4067;width:2116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1051;top:4067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69" path="m0,369l0,0e" stroked="t" o:allowincell="f" style="position:absolute;left:1699;top:4074;width:0;height:3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69" path="m0,369l0,0e" stroked="t" o:allowincell="f" style="position:absolute;left:8927;top:4074;width:0;height:3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69" path="m0,369l0,0e" stroked="t" o:allowincell="f" style="position:absolute;left:11059;top:4074;width:0;height:3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692;top:4451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7213,21600" path="m0,0l7213,0e" stroked="t" o:allowincell="f" style="position:absolute;left:1706;top:4451;width:7212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8920;top:4451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17,21600" path="m0,0l2117,0e" stroked="t" o:allowincell="f" style="position:absolute;left:8934;top:4451;width:2116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1051;top:4451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71" path="m0,371l0,0e" stroked="t" o:allowincell="f" style="position:absolute;left:1699;top:4458;width:0;height:3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71" path="m0,371l0,0e" stroked="t" o:allowincell="f" style="position:absolute;left:8927;top:4458;width:0;height:3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71" path="m0,371l0,0e" stroked="t" o:allowincell="f" style="position:absolute;left:11059;top:4458;width:0;height:3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14" path="m0,14l0,0e" stroked="t" o:allowincell="f" style="position:absolute;left:1699;top:4830;width:0;height: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7213,21600" path="m0,0l7213,0e" stroked="t" o:allowincell="f" style="position:absolute;left:1706;top:4837;width:7212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14" path="m0,14l0,0e" stroked="t" o:allowincell="f" style="position:absolute;left:8927;top:4830;width:0;height: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17,21600" path="m0,0l2117,0e" stroked="t" o:allowincell="f" style="position:absolute;left:8934;top:4837;width:2116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1051;top:4837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72" path="m0,372l0,0e" stroked="t" o:allowincell="f" style="position:absolute;left:1699;top:4845;width:0;height:37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72" path="m0,372l0,0e" stroked="t" o:allowincell="f" style="position:absolute;left:8927;top:4845;width:0;height:37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72" path="m0,372l0,0e" stroked="t" o:allowincell="f" style="position:absolute;left:11059;top:4845;width:0;height:37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692;top:5224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7213,21600" path="m0,0l7213,0e" stroked="t" o:allowincell="f" style="position:absolute;left:1706;top:5224;width:7212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8920;top:5224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17,21600" path="m0,0l2117,0e" stroked="t" o:allowincell="f" style="position:absolute;left:8934;top:5224;width:2116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1051;top:5224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69" path="m0,369l0,0e" stroked="t" o:allowincell="f" style="position:absolute;left:1699;top:5232;width:0;height:3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69" path="m0,369l0,0e" stroked="t" o:allowincell="f" style="position:absolute;left:8927;top:5232;width:0;height:3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69" path="m0,369l0,0e" stroked="t" o:allowincell="f" style="position:absolute;left:11059;top:5232;width:0;height:36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692;top:5608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7213,21600" path="m0,0l7213,0e" stroked="t" o:allowincell="f" style="position:absolute;left:1706;top:5608;width:7212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8920;top:5608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17,21600" path="m0,0l2117,0e" stroked="t" o:allowincell="f" style="position:absolute;left:8934;top:5608;width:2116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1051;top:5608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71" path="m0,371l0,0e" stroked="t" o:allowincell="f" style="position:absolute;left:1699;top:5616;width:0;height:3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692;top:5995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692;top:5995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9345,21600" path="m0,0l9345,0e" stroked="t" o:allowincell="f" style="position:absolute;left:1706;top:5995;width:9344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21600,371" path="m0,371l0,0e" stroked="t" o:allowincell="f" style="position:absolute;left:11059;top:5616;width:0;height:3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1051;top:5995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  <v:shape id="shape_0" coordsize="14,21600" path="m0,0l14,0e" stroked="t" o:allowincell="f" style="position:absolute;left:11051;top:5995;width:13;height: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28485</wp:posOffset>
                </wp:positionH>
                <wp:positionV relativeFrom="page">
                  <wp:posOffset>9885045</wp:posOffset>
                </wp:positionV>
                <wp:extent cx="88900" cy="2057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2pt;mso-wrap-distance-left:9.05pt;mso-wrap-distance-right:9.05pt;mso-wrap-distance-top:0pt;mso-wrap-distance-bottom:0pt;margin-top:778.35pt;mso-position-vertical-relative:page;margin-left:54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18820</wp:posOffset>
                </wp:positionH>
                <wp:positionV relativeFrom="page">
                  <wp:posOffset>961390</wp:posOffset>
                </wp:positionV>
                <wp:extent cx="6481445" cy="6718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7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К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Е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Г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ЦИПЛИН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ъё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2.9pt;mso-wrap-distance-left:9.05pt;mso-wrap-distance-right:9.05pt;mso-wrap-distance-top:0pt;mso-wrap-distance-bottom:0pt;margin-top:75.7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720" w:righ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КТ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АНИЕ</w:t>
                      </w:r>
                      <w:r>
                        <w:rPr>
                          <w:rFonts w:cs="Times New Roman" w:ascii="Times New Roman" w:hAnsi="Times New Roman"/>
                          <w:spacing w:val="6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ЧЕЙ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ГР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ЧЕБН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ЦИПЛИНЫ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2.1.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ъё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д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д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592705</wp:posOffset>
                </wp:positionH>
                <wp:positionV relativeFrom="page">
                  <wp:posOffset>1799590</wp:posOffset>
                </wp:positionV>
                <wp:extent cx="1564640" cy="4102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32.3pt;mso-wrap-distance-left:9.05pt;mso-wrap-distance-right:9.05pt;mso-wrap-distance-top:0pt;mso-wrap-distance-bottom:0pt;margin-top:141.7pt;mso-position-vertical-relative:page;margin-left:2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и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63590</wp:posOffset>
                </wp:positionH>
                <wp:positionV relativeFrom="page">
                  <wp:posOffset>1799590</wp:posOffset>
                </wp:positionV>
                <wp:extent cx="966470" cy="4102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бъ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32.3pt;mso-wrap-distance-left:9.05pt;mso-wrap-distance-right:9.05pt;mso-wrap-distance-top:0pt;mso-wrap-distance-bottom:0pt;margin-top:141.7pt;mso-position-vertical-relative:page;margin-left:4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бъем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2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57290</wp:posOffset>
                </wp:positionH>
                <wp:positionV relativeFrom="page">
                  <wp:posOffset>2106295</wp:posOffset>
                </wp:positionV>
                <wp:extent cx="178435" cy="4508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 w:before="0" w:after="0"/>
                              <w:ind w:left="-2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35.5pt;mso-wrap-distance-left:9.05pt;mso-wrap-distance-right:9.05pt;mso-wrap-distance-top:0pt;mso-wrap-distance-bottom:0pt;margin-top:165.85pt;mso-position-vertical-relative:page;margin-left:49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 w:before="0" w:after="0"/>
                        <w:ind w:left="-2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8"/>
                          <w:szCs w:val="28"/>
                        </w:rPr>
                        <w:t>8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8"/>
                          <w:szCs w:val="2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149350</wp:posOffset>
                </wp:positionH>
                <wp:positionV relativeFrom="page">
                  <wp:posOffset>2104390</wp:posOffset>
                </wp:positionV>
                <wp:extent cx="4151630" cy="93535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5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кс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в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о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руз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е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 в том 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ие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т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73.65pt;mso-wrap-distance-left:9.05pt;mso-wrap-distance-right:9.05pt;mso-wrap-distance-top:0pt;mso-wrap-distance-bottom:0pt;margin-top:165.7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5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кс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на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а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(в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о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рузк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е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 в том 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е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4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к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ие 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07125</wp:posOffset>
                </wp:positionH>
                <wp:positionV relativeFrom="page">
                  <wp:posOffset>2831465</wp:posOffset>
                </wp:positionV>
                <wp:extent cx="276225" cy="4914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8.7pt;mso-wrap-distance-left:9.05pt;mso-wrap-distance-right:9.05pt;mso-wrap-distance-top:0pt;mso-wrap-distance-bottom:0pt;margin-top:222.9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49350</wp:posOffset>
                </wp:positionH>
                <wp:positionV relativeFrom="page">
                  <wp:posOffset>3083560</wp:posOffset>
                </wp:positionV>
                <wp:extent cx="3807460" cy="3943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мос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ль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ра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вс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31.05pt;mso-wrap-distance-left:9.05pt;mso-wrap-distance-right:9.05pt;mso-wrap-distance-top:0pt;mso-wrap-distance-bottom:0pt;margin-top:242.8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мост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льна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ра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с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(вс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207125</wp:posOffset>
                </wp:positionH>
                <wp:positionV relativeFrom="page">
                  <wp:posOffset>3039745</wp:posOffset>
                </wp:positionV>
                <wp:extent cx="50165" cy="7175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7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5.65pt;mso-wrap-distance-left:9.05pt;mso-wrap-distance-right:9.05pt;mso-wrap-distance-top:0pt;mso-wrap-distance-bottom:0pt;margin-top:239.35pt;mso-position-vertical-relative:page;margin-left:4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49350</wp:posOffset>
                </wp:positionH>
                <wp:positionV relativeFrom="page">
                  <wp:posOffset>3569335</wp:posOffset>
                </wp:positionV>
                <wp:extent cx="4870450" cy="2057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ов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а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р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16.2pt;mso-wrap-distance-left:9.05pt;mso-wrap-distance-right:9.05pt;mso-wrap-distance-top:0pt;mso-wrap-distance-bottom:0pt;margin-top:281.05pt;mso-position-vertical-relative:page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8"/>
                          <w:szCs w:val="28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овая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ат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8"/>
                          <w:szCs w:val="28"/>
                        </w:rPr>
                        <w:t>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3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рме</w:t>
                      </w:r>
                      <w:r>
                        <w:rPr>
                          <w:rFonts w:cs="Times New Roman" w:ascii="Times New Roman" w:hAnsi="Times New Roman"/>
                          <w:spacing w:val="7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1089660</wp:posOffset>
                </wp:positionV>
                <wp:extent cx="9410065" cy="5332095"/>
                <wp:effectExtent l="1905" t="127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5331960"/>
                          <a:chOff x="0" y="0"/>
                          <a:chExt cx="9410040" cy="53319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5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52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252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760"/>
                            <a:ext cx="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760"/>
                            <a:ext cx="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760"/>
                            <a:ext cx="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760"/>
                            <a:ext cx="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9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1220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09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1220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09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4122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09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41220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096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544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1544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1544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1544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1544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21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2508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225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2508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1221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122508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1221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122508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12218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2796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22796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122796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122796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122796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9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429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43244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1429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14324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1429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1429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34960"/>
                            <a:ext cx="7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2">
                                <a:moveTo>
                                  <a:pt x="0" y="2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434960"/>
                            <a:ext cx="7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2">
                                <a:moveTo>
                                  <a:pt x="0" y="2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1434960"/>
                            <a:ext cx="7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2">
                                <a:moveTo>
                                  <a:pt x="0" y="2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1434960"/>
                            <a:ext cx="7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2">
                                <a:moveTo>
                                  <a:pt x="0" y="2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1434960"/>
                            <a:ext cx="720" cy="14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2">
                                <a:moveTo>
                                  <a:pt x="0" y="2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46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4976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849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84976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846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8497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846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284976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846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530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8530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8530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8530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85300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54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054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05676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3054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30567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3054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30542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60000"/>
                            <a:ext cx="72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66">
                                <a:moveTo>
                                  <a:pt x="0" y="19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060000"/>
                            <a:ext cx="72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66">
                                <a:moveTo>
                                  <a:pt x="0" y="19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3060000"/>
                            <a:ext cx="72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66">
                                <a:moveTo>
                                  <a:pt x="0" y="19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3060000"/>
                            <a:ext cx="72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66">
                                <a:moveTo>
                                  <a:pt x="0" y="19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3060000"/>
                            <a:ext cx="72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66">
                                <a:moveTo>
                                  <a:pt x="0" y="19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08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3117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3117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308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431172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308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431172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308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1496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31496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31496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31496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31496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17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717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71996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717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47199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717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7174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72320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3160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72320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33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33160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72320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080" y="533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53316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72320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533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533160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723200"/>
                            <a:ext cx="72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533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5331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85.8pt;width:740.95pt;height:419.85pt" coordorigin="1020,1716" coordsize="14819,8397">
                <v:shape id="shape_0" coordsize="21600,9" path="m0,9l0,0e" stroked="t" o:allowincell="f" style="position:absolute;left:1024;top:1716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1716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1720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3;top:1716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1720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1716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1720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1716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1720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1716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1716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1024;top:1725;width:0;height:6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4073;top:1725;width:0;height:6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13314;top:1725;width:0;height:6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14435;top:1725;width:0;height:6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15835;top:1725;width:0;height:63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2361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2365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3;top:2361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2365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2361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2365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2361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2365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2361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024;top:2370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4073;top:2370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3314;top:2370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4435;top:2370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5835;top:2370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3640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3645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3645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3645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3640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3645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3640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3645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3640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024;top:3650;width:0;height:31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4073;top:3650;width:0;height:31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3314;top:3650;width:0;height:31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4435;top:3650;width:0;height:31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5835;top:3650;width:0;height:31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3967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3;top:3967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3972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3967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3972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3967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3967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2" path="m0,2222l0,0e" stroked="t" o:allowincell="f" style="position:absolute;left:1024;top:3976;width:0;height:222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2" path="m0,2222l0,0e" stroked="t" o:allowincell="f" style="position:absolute;left:4073;top:3976;width:0;height:222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2" path="m0,2222l0,0e" stroked="t" o:allowincell="f" style="position:absolute;left:13314;top:3976;width:0;height:222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2" path="m0,2222l0,0e" stroked="t" o:allowincell="f" style="position:absolute;left:14435;top:3976;width:0;height:222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2" path="m0,2222l0,0e" stroked="t" o:allowincell="f" style="position:absolute;left:15835;top:3976;width:0;height:222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6199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6204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6204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6204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6199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6204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6199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6204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6199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024;top:6209;width:0;height:31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4073;top:6209;width:0;height:31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3314;top:6209;width:0;height:31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4435;top:6209;width:0;height:31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5835;top:6209;width:0;height:31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6526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3;top:6526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6530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6526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6530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6526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6526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66" path="m0,1966l0,0e" stroked="t" o:allowincell="f" style="position:absolute;left:1024;top:6535;width:0;height:19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66" path="m0,1966l0,0e" stroked="t" o:allowincell="f" style="position:absolute;left:4073;top:6535;width:0;height:19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66" path="m0,1966l0,0e" stroked="t" o:allowincell="f" style="position:absolute;left:13314;top:6535;width:0;height:19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66" path="m0,1966l0,0e" stroked="t" o:allowincell="f" style="position:absolute;left:14435;top:6535;width:0;height:19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66" path="m0,1966l0,0e" stroked="t" o:allowincell="f" style="position:absolute;left:15835;top:6535;width:0;height:196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8501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850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8506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8501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8506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8501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8506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8501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3" path="m0,633l0,0e" stroked="t" o:allowincell="f" style="position:absolute;left:1024;top:8511;width:0;height:63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3" path="m0,633l0,0e" stroked="t" o:allowincell="f" style="position:absolute;left:4073;top:8511;width:0;height:63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3" path="m0,633l0,0e" stroked="t" o:allowincell="f" style="position:absolute;left:13314;top:8511;width:0;height:63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3" path="m0,633l0,0e" stroked="t" o:allowincell="f" style="position:absolute;left:14435;top:8511;width:0;height:63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3" path="m0,633l0,0e" stroked="t" o:allowincell="f" style="position:absolute;left:15835;top:8511;width:0;height:63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9145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3;top:9145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9149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9145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9149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9145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9145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024;top:9154;width:0;height:95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020;top:10112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020;top:10112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10112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4073;top:9154;width:0;height:95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10112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10112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3314;top:9154;width:0;height:95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310;top:10112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10112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4435;top:9154;width:0;height:95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4430;top:10112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10112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5835;top:9154;width:0;height:95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5830;top:10112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5830;top:10112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074420</wp:posOffset>
                </wp:positionH>
                <wp:positionV relativeFrom="page">
                  <wp:posOffset>691515</wp:posOffset>
                </wp:positionV>
                <wp:extent cx="8593455" cy="2057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34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к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ип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Э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05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8"/>
                                <w:szCs w:val="28"/>
                              </w:rPr>
                              <w:t>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65pt;height:16.2pt;mso-wrap-distance-left:9.05pt;mso-wrap-distance-right:9.05pt;mso-wrap-distance-top:0pt;mso-wrap-distance-bottom:0pt;margin-top:54.45pt;mso-position-vertical-relative:page;margin-left: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2.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ки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ип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Э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.05.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8"/>
                          <w:szCs w:val="28"/>
                        </w:rPr>
                        <w:t>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08990</wp:posOffset>
                </wp:positionH>
                <wp:positionV relativeFrom="page">
                  <wp:posOffset>1101725</wp:posOffset>
                </wp:positionV>
                <wp:extent cx="1667510" cy="17653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з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3.9pt;mso-wrap-distance-left:9.05pt;mso-wrap-distance-right:9.05pt;mso-wrap-distance-top:0pt;mso-wrap-distance-bottom:0pt;margin-top:86.75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з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08990</wp:posOffset>
                </wp:positionH>
                <wp:positionV relativeFrom="page">
                  <wp:posOffset>1303020</wp:posOffset>
                </wp:positionV>
                <wp:extent cx="372745" cy="16891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3.3pt;mso-wrap-distance-left:9.05pt;mso-wrap-distance-right:9.05pt;mso-wrap-distance-top:0pt;mso-wrap-distance-bottom:0pt;margin-top:102.6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01925</wp:posOffset>
                </wp:positionH>
                <wp:positionV relativeFrom="page">
                  <wp:posOffset>1101725</wp:posOffset>
                </wp:positionV>
                <wp:extent cx="6334760" cy="17653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60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ч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pt;height:13.9pt;mso-wrap-distance-left:9.05pt;mso-wrap-distance-right:9.05pt;mso-wrap-distance-top:0pt;mso-wrap-distance-bottom:0pt;margin-top:86.75pt;mso-position-vertical-relative:page;margin-left:2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60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к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че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184015</wp:posOffset>
                </wp:positionH>
                <wp:positionV relativeFrom="page">
                  <wp:posOffset>1303020</wp:posOffset>
                </wp:positionV>
                <wp:extent cx="4819015" cy="50546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80" w:leader="none"/>
                              </w:tabs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39.8pt;mso-wrap-distance-left:9.05pt;mso-wrap-distance-right:9.05pt;mso-wrap-distance-top:0pt;mso-wrap-distance-bottom:0pt;margin-top:102.6pt;mso-position-vertical-relative:page;margin-left:3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80" w:leader="none"/>
                        </w:tabs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у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314180</wp:posOffset>
                </wp:positionH>
                <wp:positionV relativeFrom="page">
                  <wp:posOffset>1101725</wp:posOffset>
                </wp:positionV>
                <wp:extent cx="590550" cy="17653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3.9pt;mso-wrap-distance-left:9.05pt;mso-wrap-distance-right:9.05pt;mso-wrap-distance-top:0pt;mso-wrap-distance-bottom:0pt;margin-top:86.75pt;mso-position-vertical-relative:page;margin-left:7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295765</wp:posOffset>
                </wp:positionH>
                <wp:positionV relativeFrom="page">
                  <wp:posOffset>1303020</wp:posOffset>
                </wp:positionV>
                <wp:extent cx="627380" cy="16891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3.3pt;mso-wrap-distance-left:9.05pt;mso-wrap-distance-right:9.05pt;mso-wrap-distance-top:0pt;mso-wrap-distance-bottom:0pt;margin-top:102.6pt;mso-position-vertical-relative:page;margin-left:73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8820</wp:posOffset>
                </wp:positionH>
                <wp:positionV relativeFrom="page">
                  <wp:posOffset>1511300</wp:posOffset>
                </wp:positionV>
                <wp:extent cx="1448435" cy="17653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3.9pt;mso-wrap-distance-left:9.05pt;mso-wrap-distance-right:9.05pt;mso-wrap-distance-top:0pt;mso-wrap-distance-bottom:0pt;margin-top:119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ge">
                  <wp:posOffset>1712595</wp:posOffset>
                </wp:positionV>
                <wp:extent cx="1719580" cy="97663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0" w:after="0"/>
                              <w:ind w:right="5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циа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36" w:after="0"/>
                              <w:ind w:left="14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76.9pt;mso-wrap-distance-left:9.05pt;mso-wrap-distance-right:9.05pt;mso-wrap-distance-top:0pt;mso-wrap-distance-bottom:0pt;margin-top:134.8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0" w:after="0"/>
                        <w:ind w:right="50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циа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01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36" w:after="0"/>
                        <w:ind w:left="141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д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731135</wp:posOffset>
                </wp:positionH>
                <wp:positionV relativeFrom="page">
                  <wp:posOffset>3535680</wp:posOffset>
                </wp:positionV>
                <wp:extent cx="5081905" cy="17653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как 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5pt;height:13.9pt;mso-wrap-distance-left:9.05pt;mso-wrap-distance-right:9.05pt;mso-wrap-distance-top:0pt;mso-wrap-distance-bottom:0pt;margin-top:278.4pt;mso-position-vertical-relative:page;margin-left:2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как р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693035</wp:posOffset>
                </wp:positionH>
                <wp:positionV relativeFrom="page">
                  <wp:posOffset>3738880</wp:posOffset>
                </wp:positionV>
                <wp:extent cx="4192270" cy="50482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color w:val="58585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39.75pt;mso-wrap-distance-left:9.05pt;mso-wrap-distance-right:9.05pt;mso-wrap-distance-top:0pt;mso-wrap-distance-bottom:0pt;margin-top:294.4pt;mso-position-vertical-relative:page;margin-left:2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>
                          <w:rFonts w:ascii="Times New Roman" w:hAnsi="Times New Roman" w:cs="Times New Roman"/>
                          <w:color w:val="58585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585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10640</wp:posOffset>
                </wp:positionH>
                <wp:positionV relativeFrom="page">
                  <wp:posOffset>3949065</wp:posOffset>
                </wp:positionV>
                <wp:extent cx="3615055" cy="17653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16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13.9pt;mso-wrap-distance-left:9.05pt;mso-wrap-distance-right:9.05pt;mso-wrap-distance-top:0pt;mso-wrap-distance-bottom:0pt;margin-top:310.95pt;mso-position-vertical-relative:page;margin-left:10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16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93035</wp:posOffset>
                </wp:positionH>
                <wp:positionV relativeFrom="page">
                  <wp:posOffset>4153535</wp:posOffset>
                </wp:positionV>
                <wp:extent cx="5623560" cy="17653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м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3.9pt;mso-wrap-distance-left:9.05pt;mso-wrap-distance-right:9.05pt;mso-wrap-distance-top:0pt;mso-wrap-distance-bottom:0pt;margin-top:327.05pt;mso-position-vertical-relative:page;margin-left:2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м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ых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654935</wp:posOffset>
                </wp:positionH>
                <wp:positionV relativeFrom="page">
                  <wp:posOffset>5407660</wp:posOffset>
                </wp:positionV>
                <wp:extent cx="6192520" cy="136525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76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яти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7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е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07.5pt;mso-wrap-distance-left:9.05pt;mso-wrap-distance-right:9.05pt;mso-wrap-distance-top:0pt;mso-wrap-distance-bottom:0pt;margin-top:425.8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76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яти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ы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7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у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фе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е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771890</wp:posOffset>
                </wp:positionH>
                <wp:positionV relativeFrom="page">
                  <wp:posOffset>1813560</wp:posOffset>
                </wp:positionV>
                <wp:extent cx="200025" cy="17653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.9pt;mso-wrap-distance-left:9.05pt;mso-wrap-distance-right:9.05pt;mso-wrap-distance-top:0pt;mso-wrap-distance-bottom:0pt;margin-top:142.8pt;mso-position-vertical-relative:page;margin-left:6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674620</wp:posOffset>
                </wp:positionH>
                <wp:positionV relativeFrom="page">
                  <wp:posOffset>2320925</wp:posOffset>
                </wp:positionV>
                <wp:extent cx="6993255" cy="1183005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331" w:leader="none"/>
                              </w:tabs>
                              <w:autoSpaceDE w:val="false"/>
                              <w:spacing w:lineRule="auto" w:line="276" w:before="0" w:after="0"/>
                              <w:ind w:left="28" w:right="0" w:hanging="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4"/>
                                <w:szCs w:val="24"/>
                              </w:rPr>
                              <w:tab/>
                              <w:t>1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у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з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1" w:leader="none"/>
                              </w:tabs>
                              <w:autoSpaceDE w:val="false"/>
                              <w:spacing w:before="0" w:after="0"/>
                              <w:ind w:left="28" w:right="6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  <w:tab/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1" w:leader="none"/>
                              </w:tabs>
                              <w:autoSpaceDE w:val="false"/>
                              <w:spacing w:before="0" w:after="0"/>
                              <w:ind w:left="28" w:right="6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 де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 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 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  Самостоятельная работа. Сообщение на тему :                                                 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65pt;height:93.15pt;mso-wrap-distance-left:9.05pt;mso-wrap-distance-right:9.05pt;mso-wrap-distance-top:0pt;mso-wrap-distance-bottom:0pt;margin-top:182.75pt;mso-position-vertical-relative:page;margin-left:2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331" w:leader="none"/>
                        </w:tabs>
                        <w:autoSpaceDE w:val="false"/>
                        <w:spacing w:lineRule="auto" w:line="276" w:before="0" w:after="0"/>
                        <w:ind w:left="28" w:right="0" w:hanging="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4"/>
                          <w:szCs w:val="24"/>
                        </w:rPr>
                        <w:tab/>
                        <w:t>1-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у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з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б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01" w:leader="none"/>
                        </w:tabs>
                        <w:autoSpaceDE w:val="false"/>
                        <w:spacing w:before="0" w:after="0"/>
                        <w:ind w:left="28" w:right="6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ё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с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  <w:tab/>
                        <w:t xml:space="preserve">2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01" w:leader="none"/>
                        </w:tabs>
                        <w:autoSpaceDE w:val="false"/>
                        <w:spacing w:before="0" w:after="0"/>
                        <w:ind w:left="28" w:right="6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 де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 о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 о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и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  Самостоятельная работа. Сообщение на тему :                                        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729615</wp:posOffset>
                </wp:positionH>
                <wp:positionV relativeFrom="page">
                  <wp:posOffset>4147185</wp:posOffset>
                </wp:positionV>
                <wp:extent cx="1322705" cy="17653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д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.9pt;mso-wrap-distance-left:9.05pt;mso-wrap-distance-right:9.05pt;mso-wrap-distance-top:0pt;mso-wrap-distance-bottom:0pt;margin-top:326.55pt;mso-position-vertical-relative:page;margin-left:5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ды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18820</wp:posOffset>
                </wp:positionH>
                <wp:positionV relativeFrom="page">
                  <wp:posOffset>4328795</wp:posOffset>
                </wp:positionV>
                <wp:extent cx="800100" cy="16891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3pt;mso-wrap-distance-left:9.05pt;mso-wrap-distance-right:9.05pt;mso-wrap-distance-top:0pt;mso-wrap-distance-bottom:0pt;margin-top:340.8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93035</wp:posOffset>
                </wp:positionH>
                <wp:positionV relativeFrom="page">
                  <wp:posOffset>4356100</wp:posOffset>
                </wp:positionV>
                <wp:extent cx="6924040" cy="97663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72" w:leader="none"/>
                              </w:tabs>
                              <w:autoSpaceDE w:val="false"/>
                              <w:spacing w:lineRule="auto" w:line="27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, 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с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,</w:t>
                              <w:tab/>
                              <w:t>2 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ре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 xml:space="preserve">2-3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right="145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ы,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ы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р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76.9pt;mso-wrap-distance-left:9.05pt;mso-wrap-distance-right:9.05pt;mso-wrap-distance-top:0pt;mso-wrap-distance-bottom:0pt;margin-top:343pt;mso-position-vertical-relative:page;margin-left:2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72" w:leader="none"/>
                        </w:tabs>
                        <w:autoSpaceDE w:val="false"/>
                        <w:spacing w:lineRule="auto" w:line="27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ю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, 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с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,</w:t>
                        <w:tab/>
                        <w:t>2 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 реф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р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-4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 xml:space="preserve">2-3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о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right="145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ы, 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ы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р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р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058400</wp:posOffset>
                </wp:positionH>
                <wp:positionV relativeFrom="page">
                  <wp:posOffset>6848475</wp:posOffset>
                </wp:positionV>
                <wp:extent cx="88900" cy="20574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2pt;mso-wrap-distance-left:9.05pt;mso-wrap-distance-right:9.05pt;mso-wrap-distance-top:0pt;mso-wrap-distance-bottom:0pt;margin-top:539.25pt;mso-position-vertical-relative:page;margin-left:7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76400</wp:posOffset>
                </wp:positionH>
                <wp:positionV relativeFrom="page">
                  <wp:posOffset>743585</wp:posOffset>
                </wp:positionV>
                <wp:extent cx="635" cy="179705"/>
                <wp:effectExtent l="15875" t="635" r="139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83" path="m0,283l0,0e" stroked="t" o:allowincell="f" style="position:absolute;margin-left:132pt;margin-top:58.55pt;width:0pt;height:14.1pt;mso-wrap-style:none;v-text-anchor:middle;mso-position-horizontal-relative:page;mso-position-vertical-relative:page">
                <v:fill o:detectmouseclick="t" on="false"/>
                <v:stroke color="white" weight="30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30655</wp:posOffset>
                </wp:positionH>
                <wp:positionV relativeFrom="page">
                  <wp:posOffset>944880</wp:posOffset>
                </wp:positionV>
                <wp:extent cx="635" cy="179705"/>
                <wp:effectExtent l="15875" t="635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83" path="m0,283l0,0e" stroked="t" o:allowincell="f" style="position:absolute;margin-left:112.65pt;margin-top:74.4pt;width:0pt;height:14.1pt;mso-wrap-style:none;v-text-anchor:middle;mso-position-horizontal-relative:page;mso-position-vertical-relative:page">
                <v:fill o:detectmouseclick="t" on="false"/>
                <v:stroke color="white" weight="30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8070</wp:posOffset>
                </wp:positionH>
                <wp:positionV relativeFrom="page">
                  <wp:posOffset>2160905</wp:posOffset>
                </wp:positionV>
                <wp:extent cx="635" cy="179705"/>
                <wp:effectExtent l="15875" t="635" r="139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83" path="m0,283l0,0e" stroked="t" o:allowincell="f" style="position:absolute;margin-left:84.1pt;margin-top:170.15pt;width:0pt;height:14.1pt;mso-wrap-style:none;v-text-anchor:middle;mso-position-horizontal-relative:page;mso-position-vertical-relative:page">
                <v:fill o:detectmouseclick="t" on="false"/>
                <v:stroke color="white" weight="30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ge">
                  <wp:posOffset>541020</wp:posOffset>
                </wp:positionV>
                <wp:extent cx="9410065" cy="6094730"/>
                <wp:effectExtent l="1905" t="1270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6094800"/>
                          <a:chOff x="0" y="0"/>
                          <a:chExt cx="9410040" cy="60948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5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52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252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76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76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76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76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12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540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815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81540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812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8154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812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81540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812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186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8186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8186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8186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8186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19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0224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02240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1019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10224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1019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1019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2564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02564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102564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102564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102564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3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036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0365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03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03652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03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203652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033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3976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03976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03976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03976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03976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4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4744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64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64744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64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6474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64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264744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64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50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650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650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650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650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53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856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85624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853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8562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853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853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59480"/>
                            <a:ext cx="72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859480"/>
                            <a:ext cx="72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859480"/>
                            <a:ext cx="72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859480"/>
                            <a:ext cx="72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859480"/>
                            <a:ext cx="72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7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4748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47480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47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44748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47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472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7804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7">
                                <a:moveTo>
                                  <a:pt x="0" y="15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47804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7">
                                <a:moveTo>
                                  <a:pt x="0" y="15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47804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7">
                                <a:moveTo>
                                  <a:pt x="0" y="15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47804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7">
                                <a:moveTo>
                                  <a:pt x="0" y="15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47804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77">
                                <a:moveTo>
                                  <a:pt x="0" y="15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79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479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48244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479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54824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479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548244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479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856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09408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4856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6094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609408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4856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080" y="6094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609408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4856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6094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609408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4856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6094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6094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2.6pt;width:740.95pt;height:479.9pt" coordorigin="1020,852" coordsize="14819,9598">
                <v:shape id="shape_0" coordsize="21600,9" path="m0,9l0,0e" stroked="t" o:allowincell="f" style="position:absolute;left:102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856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85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856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856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856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024;top:86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4073;top:86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3314;top:86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4435;top:86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5835;top:86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213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2136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213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2136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213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2136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213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2136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213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024;top:2141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4073;top:2141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3314;top:2141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4435;top:2141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5835;top:2141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245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2462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2462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245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2462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245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245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1024;top:2467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4073;top:2467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13314;top:2467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14435;top:2467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15835;top:2467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405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4059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4059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405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4059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405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4059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405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024;top:4064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4073;top:4064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3314;top:4064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4435;top:4064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5835;top:4064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501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5021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3;top:501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5021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501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5021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501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5021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501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024;top:5026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4073;top:5026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3314;top:5026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4435;top:5026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5835;top:5026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534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5350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5350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534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5350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534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534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539" path="m0,2539l0,0e" stroked="t" o:allowincell="f" style="position:absolute;left:1024;top:5355;width:0;height:25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539" path="m0,2539l0,0e" stroked="t" o:allowincell="f" style="position:absolute;left:4073;top:5355;width:0;height:25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539" path="m0,2539l0,0e" stroked="t" o:allowincell="f" style="position:absolute;left:13314;top:5355;width:0;height:25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539" path="m0,2539l0,0e" stroked="t" o:allowincell="f" style="position:absolute;left:14435;top:5355;width:0;height:25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539" path="m0,2539l0,0e" stroked="t" o:allowincell="f" style="position:absolute;left:15835;top:5355;width:0;height:25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789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7899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7899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789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7899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789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789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77" path="m0,1577l0,0e" stroked="t" o:allowincell="f" style="position:absolute;left:1024;top:7904;width:0;height:157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77" path="m0,1577l0,0e" stroked="t" o:allowincell="f" style="position:absolute;left:4073;top:7904;width:0;height:157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77" path="m0,1577l0,0e" stroked="t" o:allowincell="f" style="position:absolute;left:13314;top:7904;width:0;height:157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77" path="m0,1577l0,0e" stroked="t" o:allowincell="f" style="position:absolute;left:14435;top:7904;width:0;height:157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77" path="m0,1577l0,0e" stroked="t" o:allowincell="f" style="position:absolute;left:15835;top:7904;width:0;height:157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948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3;top:948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9486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948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9486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948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9486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948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024;top:9491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020;top:10449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020;top:10449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10449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4073;top:9491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10449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10449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3314;top:9491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310;top:10449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10449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4435;top:9491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4430;top:10449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10449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5835;top:9491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5830;top:10449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5830;top:10449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058400</wp:posOffset>
                </wp:positionH>
                <wp:positionV relativeFrom="page">
                  <wp:posOffset>6815455</wp:posOffset>
                </wp:positionV>
                <wp:extent cx="88900" cy="20574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6.2pt;mso-wrap-distance-left:9.05pt;mso-wrap-distance-right:9.05pt;mso-wrap-distance-top:0pt;mso-wrap-distance-bottom:0pt;margin-top:536.65pt;mso-position-vertical-relative:page;margin-left:7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808990</wp:posOffset>
                </wp:positionH>
                <wp:positionV relativeFrom="page">
                  <wp:posOffset>559435</wp:posOffset>
                </wp:positionV>
                <wp:extent cx="1677670" cy="7747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right="0" w:firstLine="2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з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в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61pt;mso-wrap-distance-left:9.05pt;mso-wrap-distance-right:9.05pt;mso-wrap-distance-top:0pt;mso-wrap-distance-bottom:0pt;margin-top:44.05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right="0" w:firstLine="28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з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4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в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733790</wp:posOffset>
                </wp:positionH>
                <wp:positionV relativeFrom="page">
                  <wp:posOffset>552450</wp:posOffset>
                </wp:positionV>
                <wp:extent cx="152400" cy="35179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7.7pt;mso-wrap-distance-left:9.05pt;mso-wrap-distance-right:9.05pt;mso-wrap-distance-top:0pt;mso-wrap-distance-bottom:0pt;margin-top:43.5pt;mso-position-vertical-relative:page;margin-left:6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771525</wp:posOffset>
                </wp:positionH>
                <wp:positionV relativeFrom="page">
                  <wp:posOffset>1767840</wp:posOffset>
                </wp:positionV>
                <wp:extent cx="1518920" cy="57531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right="0" w:firstLine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де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45.3pt;mso-wrap-distance-left:9.05pt;mso-wrap-distance-right:9.05pt;mso-wrap-distance-top:0pt;mso-wrap-distance-bottom:0pt;margin-top:139.2pt;mso-position-vertical-relative:page;margin-left: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right="0" w:firstLine="28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.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дер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,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ы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18820</wp:posOffset>
                </wp:positionH>
                <wp:positionV relativeFrom="page">
                  <wp:posOffset>3199130</wp:posOffset>
                </wp:positionV>
                <wp:extent cx="1327785" cy="535305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42.15pt;mso-wrap-distance-left:9.05pt;mso-wrap-distance-right:9.05pt;mso-wrap-distance-top:0pt;mso-wrap-distance-bottom:0pt;margin-top:251.9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.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36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588895</wp:posOffset>
                </wp:positionH>
                <wp:positionV relativeFrom="page">
                  <wp:posOffset>1352550</wp:posOffset>
                </wp:positionV>
                <wp:extent cx="6671945" cy="366649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362" w:leader="none"/>
                              </w:tabs>
                              <w:autoSpaceDE w:val="false"/>
                              <w:spacing w:before="36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как форма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                           1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а к 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362" w:leader="none"/>
                              </w:tabs>
                              <w:autoSpaceDE w:val="false"/>
                              <w:spacing w:before="36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р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 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инар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е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              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362" w:leader="none"/>
                              </w:tabs>
                              <w:autoSpaceDE w:val="false"/>
                              <w:spacing w:before="36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:  об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362" w:leader="none"/>
                              </w:tabs>
                              <w:autoSpaceDE w:val="false"/>
                              <w:spacing w:before="36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71" w:before="0" w:after="0"/>
                              <w:ind w:right="6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: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3" w:before="0" w:after="0"/>
                              <w:ind w:right="35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 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е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,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а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о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362" w:leader="none"/>
                              </w:tabs>
                              <w:autoSpaceDE w:val="false"/>
                              <w:spacing w:before="31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а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 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х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,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60" w:right="435" w:firstLine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как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е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п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60" w:right="435" w:firstLine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60" w:right="435" w:firstLine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р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288.7pt;mso-wrap-distance-left:9.05pt;mso-wrap-distance-right:9.05pt;mso-wrap-distance-top:0pt;mso-wrap-distance-bottom:0pt;margin-top:106.5pt;mso-position-vertical-relative:page;margin-left:2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1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362" w:leader="none"/>
                        </w:tabs>
                        <w:autoSpaceDE w:val="false"/>
                        <w:spacing w:before="36" w:after="0"/>
                        <w:ind w:left="6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как форма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 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                           1</w:t>
                        <w:tab/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а к 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5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362" w:leader="none"/>
                        </w:tabs>
                        <w:autoSpaceDE w:val="false"/>
                        <w:spacing w:before="36" w:after="0"/>
                        <w:ind w:left="6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р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 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минар 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ер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               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362" w:leader="none"/>
                        </w:tabs>
                        <w:autoSpaceDE w:val="false"/>
                        <w:spacing w:before="36" w:after="0"/>
                        <w:ind w:left="6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:  об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и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362" w:leader="none"/>
                        </w:tabs>
                        <w:autoSpaceDE w:val="false"/>
                        <w:spacing w:before="36" w:after="0"/>
                        <w:ind w:left="60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71" w:before="0" w:after="0"/>
                        <w:ind w:right="66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у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: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фе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3" w:before="0" w:after="0"/>
                        <w:ind w:right="3526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В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ы об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: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е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, 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н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а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о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362" w:leader="none"/>
                        </w:tabs>
                        <w:autoSpaceDE w:val="false"/>
                        <w:spacing w:before="31" w:after="0"/>
                        <w:ind w:left="6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а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ы 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х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,</w:t>
                        <w:tab/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-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60" w:right="435" w:firstLine="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как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 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е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пи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60" w:right="435" w:firstLine="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60" w:right="435" w:firstLine="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6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ры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54935</wp:posOffset>
                </wp:positionH>
                <wp:positionV relativeFrom="page">
                  <wp:posOffset>5167630</wp:posOffset>
                </wp:positionV>
                <wp:extent cx="6192520" cy="5689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актическое занятие. Круглый стол: «Коммуникативные барьеры. Социальные и психологические причины их возникновения».   Тест: «Исследование уровня субъективного контроля», тест «Способы самоуправления»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44.8pt;mso-wrap-distance-left:9.05pt;mso-wrap-distance-right:9.05pt;mso-wrap-distance-top:0pt;mso-wrap-distance-bottom:0pt;margin-top:406.9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актическое занятие. Круглый стол: «Коммуникативные барьеры. Социальные и психологические причины их возникновения».   Тест: «Исследование уровня субъективного контроля», тест «Способы самоуправления»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654935</wp:posOffset>
                </wp:positionH>
                <wp:positionV relativeFrom="page">
                  <wp:posOffset>6029960</wp:posOffset>
                </wp:positionV>
                <wp:extent cx="6192520" cy="77470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7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обр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фе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оба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61pt;mso-wrap-distance-left:9.05pt;mso-wrap-distance-right:9.05pt;mso-wrap-distance-top:0pt;mso-wrap-distance-bottom:0pt;margin-top:474.8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7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у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ж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обр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фер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 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оба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ge">
                  <wp:posOffset>541020</wp:posOffset>
                </wp:positionV>
                <wp:extent cx="9410065" cy="5686425"/>
                <wp:effectExtent l="1270" t="127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5686560"/>
                          <a:chOff x="0" y="0"/>
                          <a:chExt cx="9410040" cy="5686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5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52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252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76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76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76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76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596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2596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5259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52596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22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288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288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288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288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2884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89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78948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78948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786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9236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79236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79236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79236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79236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01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004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00484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001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0048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001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001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073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0073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0073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0073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00736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10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414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41416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410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4141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410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241416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410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1740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41740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41740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41740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41740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2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82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82456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82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8245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82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282456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821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278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8278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8278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8278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8278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1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3156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031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03156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080" y="3031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30315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3031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303156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3031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3480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03480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303480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303480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303480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4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84444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8444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84444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384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38444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384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384444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3841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47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847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3847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3847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3847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05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05324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0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40532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0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050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5576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05576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05576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05576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05576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60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6641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66416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660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46641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660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660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6740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66740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66740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66740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66740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73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7704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477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47704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473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54770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473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547704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473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799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8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8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8404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4799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684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68404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4799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68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56840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4799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68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568404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4799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68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680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2.6pt;width:740.95pt;height:447.75pt" coordorigin="1020,852" coordsize="14819,8955">
                <v:shape id="shape_0" coordsize="21600,9" path="m0,9l0,0e" stroked="t" o:allowincell="f" style="position:absolute;left:102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856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85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856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856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856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814" path="m0,814l0,0e" stroked="t" o:allowincell="f" style="position:absolute;left:1024;top:861;width:0;height:8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814" path="m0,814l0,0e" stroked="t" o:allowincell="f" style="position:absolute;left:4073;top:861;width:0;height:8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814" path="m0,814l0,0e" stroked="t" o:allowincell="f" style="position:absolute;left:13314;top:861;width:0;height:8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814" path="m0,814l0,0e" stroked="t" o:allowincell="f" style="position:absolute;left:14435;top:861;width:0;height:8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814" path="m0,814l0,0e" stroked="t" o:allowincell="f" style="position:absolute;left:15835;top:861;width:0;height:81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167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1680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3;top:167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1680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167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1680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167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1680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167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05" path="m0,405l0,0e" stroked="t" o:allowincell="f" style="position:absolute;left:1024;top:1685;width:0;height:40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05" path="m0,405l0,0e" stroked="t" o:allowincell="f" style="position:absolute;left:4073;top:1685;width:0;height:40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05" path="m0,405l0,0e" stroked="t" o:allowincell="f" style="position:absolute;left:13314;top:1685;width:0;height:40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05" path="m0,405l0,0e" stroked="t" o:allowincell="f" style="position:absolute;left:14435;top:1685;width:0;height:40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405" path="m0,405l0,0e" stroked="t" o:allowincell="f" style="position:absolute;left:15835;top:1685;width:0;height:40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209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2095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2095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209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2095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209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209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1024;top:2100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4073;top:2100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13314;top:2100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14435;top:2100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15835;top:2100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400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4009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4009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400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4009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400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400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024;top:4013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4073;top:4013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3314;top:4013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4435;top:4013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5835;top:4013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464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4654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4654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464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4654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464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4654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464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024;top:4659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4073;top:4659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3314;top:4659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4435;top:4659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5835;top:4659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529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5300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5300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529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5300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529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5300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529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024;top:5305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4073;top:5305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3314;top:5305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4435;top:5305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5835;top:5305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020;top:562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5626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562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5626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310;top:562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5626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4430;top:562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5626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5830;top:562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024;top:563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4073;top:563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3314;top:563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4435;top:563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5835;top:563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690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6906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690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6906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690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6906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690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6906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690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024;top:6911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4073;top:6911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3314;top:6911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4435;top:6911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5835;top:6911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723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7235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7235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723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7235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723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723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024;top:7239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4073;top:7239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3314;top:7239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4435;top:7239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5835;top:7239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819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8197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8197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819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8197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819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819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024;top:8202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4073;top:8202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3314;top:8202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4435;top:8202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5835;top:8202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947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9477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9477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9477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947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9477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947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9477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947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024;top:9482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979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979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9803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4073;top:9482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9803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9803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3314;top:9482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979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9803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4435;top:9482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979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9803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5835;top:9482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979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979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058400</wp:posOffset>
                </wp:positionH>
                <wp:positionV relativeFrom="page">
                  <wp:posOffset>6838950</wp:posOffset>
                </wp:positionV>
                <wp:extent cx="161925" cy="16192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.75pt;mso-wrap-distance-left:9.05pt;mso-wrap-distance-right:9.05pt;mso-wrap-distance-top:0pt;mso-wrap-distance-bottom:0pt;margin-top:538.5pt;mso-position-vertical-relative:page;margin-left:7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654935</wp:posOffset>
                </wp:positionH>
                <wp:positionV relativeFrom="page">
                  <wp:posOffset>549910</wp:posOffset>
                </wp:positionV>
                <wp:extent cx="6514465" cy="346710"/>
                <wp:effectExtent l="0" t="0" r="0" b="0"/>
                <wp:wrapNone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(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ж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».     Доклад на тему «Роль социальной группы в воздействии общества на личность».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5pt;height:27.3pt;mso-wrap-distance-left:9.05pt;mso-wrap-distance-right:9.05pt;mso-wrap-distance-top:0pt;mso-wrap-distance-bottom:0pt;margin-top:43.3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(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ж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».     Доклад на тему «Роль социальной группы в воздействии общества на личность».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18820</wp:posOffset>
                </wp:positionH>
                <wp:positionV relativeFrom="page">
                  <wp:posOffset>1075690</wp:posOffset>
                </wp:positionV>
                <wp:extent cx="1524000" cy="76708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right="438" w:firstLine="9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обы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0.4pt;mso-wrap-distance-left:9.05pt;mso-wrap-distance-right:9.05pt;mso-wrap-distance-top:0pt;mso-wrap-distance-bottom:0pt;margin-top:84.7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right="438" w:firstLine="93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.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обы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54935</wp:posOffset>
                </wp:positionH>
                <wp:positionV relativeFrom="page">
                  <wp:posOffset>1072515</wp:posOffset>
                </wp:positionV>
                <wp:extent cx="7241540" cy="17653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36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4"/>
                                <w:szCs w:val="24"/>
                              </w:rPr>
                              <w:tab/>
                              <w:t>2-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pt;height:13.9pt;mso-wrap-distance-left:9.05pt;mso-wrap-distance-right:9.05pt;mso-wrap-distance-top:0pt;mso-wrap-distance-bottom:0pt;margin-top:84.45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36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4"/>
                          <w:szCs w:val="24"/>
                        </w:rPr>
                        <w:tab/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667000</wp:posOffset>
                </wp:positionH>
                <wp:positionV relativeFrom="page">
                  <wp:posOffset>1336040</wp:posOffset>
                </wp:positionV>
                <wp:extent cx="6180455" cy="774700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13" w:leader="none"/>
                              </w:tabs>
                              <w:autoSpaceDE w:val="false"/>
                              <w:spacing w:lineRule="auto" w:line="27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как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об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 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м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 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61pt;mso-wrap-distance-left:9.05pt;mso-wrap-distance-right:9.05pt;mso-wrap-distance-top:0pt;mso-wrap-distance-bottom:0pt;margin-top:105.2pt;mso-position-vertical-relative:page;margin-left:2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13" w:leader="none"/>
                        </w:tabs>
                        <w:autoSpaceDE w:val="false"/>
                        <w:spacing w:lineRule="auto" w:line="27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а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как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об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б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 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м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м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 с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654935</wp:posOffset>
                </wp:positionH>
                <wp:positionV relativeFrom="page">
                  <wp:posOffset>1941195</wp:posOffset>
                </wp:positionV>
                <wp:extent cx="6210935" cy="158242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780" w:leader="none"/>
                              </w:tabs>
                              <w:autoSpaceDE w:val="false"/>
                              <w:spacing w:lineRule="auto" w:line="278" w:before="0" w:after="0"/>
                              <w:ind w:left="19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Семинар: «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ка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з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р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.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а как фор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ра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».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я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36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модиагностика.  Тест «Общительность»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Можете ли вы влиять на других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                           1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ь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жд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»           2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24.6pt;mso-wrap-distance-left:9.05pt;mso-wrap-distance-right:9.05pt;mso-wrap-distance-top:0pt;mso-wrap-distance-bottom:0pt;margin-top:152.85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780" w:leader="none"/>
                        </w:tabs>
                        <w:autoSpaceDE w:val="false"/>
                        <w:spacing w:lineRule="auto" w:line="278" w:before="0" w:after="0"/>
                        <w:ind w:left="19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Семинар: «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как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з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р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. 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а как форм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ра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».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я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36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модиагностика.  Тест «Общительность»;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«Можете ли вы влиять на других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                            1             </w:t>
                      </w:r>
                      <w:r>
                        <w:rPr>
                          <w:rFonts w:cs="Times New Roman" w:ascii="Times New Roman" w:hAnsi="Times New Roman"/>
                          <w:spacing w:val="-1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у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left="6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ь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об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ежд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б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»           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30885</wp:posOffset>
                </wp:positionH>
                <wp:positionV relativeFrom="page">
                  <wp:posOffset>3581400</wp:posOffset>
                </wp:positionV>
                <wp:extent cx="8154670" cy="780415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6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2" w:leader="none"/>
                              </w:tabs>
                              <w:autoSpaceDE w:val="false"/>
                              <w:spacing w:before="0" w:after="0"/>
                              <w:ind w:right="0" w:firstLine="7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з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6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1pt;height:61.45pt;mso-wrap-distance-left:9.05pt;mso-wrap-distance-right:9.05pt;mso-wrap-distance-top:0pt;mso-wrap-distance-bottom:0pt;margin-top:282pt;mso-position-vertical-relative:page;margin-left: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2" w:leader="none"/>
                        </w:tabs>
                        <w:autoSpaceDE w:val="false"/>
                        <w:spacing w:before="0" w:after="0"/>
                        <w:ind w:right="0" w:firstLine="74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з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6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и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о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18820</wp:posOffset>
                </wp:positionH>
                <wp:positionV relativeFrom="page">
                  <wp:posOffset>4596765</wp:posOffset>
                </wp:positionV>
                <wp:extent cx="1567815" cy="74676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1" w:before="0" w:after="0"/>
                              <w:ind w:left="60" w:right="508" w:firstLine="87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58.8pt;mso-wrap-distance-left:9.05pt;mso-wrap-distance-right:9.05pt;mso-wrap-distance-top:0pt;mso-wrap-distance-bottom:0pt;margin-top:361.9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1" w:before="0" w:after="0"/>
                        <w:ind w:left="60" w:right="508" w:firstLine="87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.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654935</wp:posOffset>
                </wp:positionH>
                <wp:positionV relativeFrom="page">
                  <wp:posOffset>4394200</wp:posOffset>
                </wp:positionV>
                <wp:extent cx="6656070" cy="982345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  <w:tab w:val="left" w:pos="10362" w:leader="none"/>
                              </w:tabs>
                              <w:autoSpaceDE w:val="false"/>
                              <w:spacing w:lineRule="auto" w:line="273" w:before="38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: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ы,</w:t>
                              <w:tab/>
                              <w:t>1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77.35pt;mso-wrap-distance-left:9.05pt;mso-wrap-distance-right:9.05pt;mso-wrap-distance-top:0pt;mso-wrap-distance-bottom:0pt;margin-top:346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  <w:tab w:val="left" w:pos="10362" w:leader="none"/>
                        </w:tabs>
                        <w:autoSpaceDE w:val="false"/>
                        <w:spacing w:lineRule="auto" w:line="273" w:before="38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: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мы,</w:t>
                        <w:tab/>
                        <w:t>1</w:t>
                        <w:tab/>
                      </w:r>
                      <w:r>
                        <w:rPr>
                          <w:rFonts w:cs="Times New Roman" w:ascii="Times New Roman" w:hAnsi="Times New Roman"/>
                          <w:position w:val="1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к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 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240155</wp:posOffset>
                </wp:positionH>
                <wp:positionV relativeFrom="page">
                  <wp:posOffset>6026785</wp:posOffset>
                </wp:positionV>
                <wp:extent cx="615315" cy="337185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4"/>
                                <w:szCs w:val="24"/>
                              </w:rPr>
                              <w:t>3.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55pt;mso-wrap-distance-left:9.05pt;mso-wrap-distance-right:9.05pt;mso-wrap-distance-top:0pt;mso-wrap-distance-bottom:0pt;margin-top:474.55pt;mso-position-vertical-relative:page;margin-left: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4"/>
                          <w:szCs w:val="24"/>
                        </w:rPr>
                        <w:t>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654935</wp:posOffset>
                </wp:positionH>
                <wp:positionV relativeFrom="page">
                  <wp:posOffset>5210810</wp:posOffset>
                </wp:positionV>
                <wp:extent cx="6192520" cy="117030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71" w:before="0" w:after="0"/>
                              <w:ind w:left="60" w:right="0" w:hanging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б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0" w:before="0" w:after="0"/>
                              <w:ind w:left="60" w:right="78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а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з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 о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92.15pt;mso-wrap-distance-left:9.05pt;mso-wrap-distance-right:9.05pt;mso-wrap-distance-top:0pt;mso-wrap-distance-bottom:0pt;margin-top:410.3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71" w:before="0" w:after="0"/>
                        <w:ind w:left="60" w:right="0" w:hanging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б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у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фе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0" w:before="0" w:after="0"/>
                        <w:ind w:left="60" w:right="78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а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з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 р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 ож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ge">
                  <wp:posOffset>541020</wp:posOffset>
                </wp:positionV>
                <wp:extent cx="9410065" cy="5700395"/>
                <wp:effectExtent l="1270" t="127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5700240"/>
                          <a:chOff x="0" y="0"/>
                          <a:chExt cx="9410040" cy="5700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5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52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252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21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7">
                                <a:moveTo>
                                  <a:pt x="0" y="3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760"/>
                            <a:ext cx="720" cy="21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7">
                                <a:moveTo>
                                  <a:pt x="0" y="3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760"/>
                            <a:ext cx="720" cy="21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7">
                                <a:moveTo>
                                  <a:pt x="0" y="3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760"/>
                            <a:ext cx="720" cy="21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7">
                                <a:moveTo>
                                  <a:pt x="0" y="3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760"/>
                            <a:ext cx="720" cy="21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7">
                                <a:moveTo>
                                  <a:pt x="0" y="34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8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18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19204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18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1920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18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219204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188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9528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69">
                                <a:moveTo>
                                  <a:pt x="0" y="1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19528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69">
                                <a:moveTo>
                                  <a:pt x="0" y="1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19528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69">
                                <a:moveTo>
                                  <a:pt x="0" y="1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19528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69">
                                <a:moveTo>
                                  <a:pt x="0" y="1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19528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69">
                                <a:moveTo>
                                  <a:pt x="0" y="1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4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0420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004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00420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080" y="3004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30042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3004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300420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3004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074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0074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30074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30074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300744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21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21300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080" y="321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32130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321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321300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3213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1552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21552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321552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321552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321552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24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428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42800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424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442800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424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442800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424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308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4308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4308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4308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430880"/>
                            <a:ext cx="7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76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876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87944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876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48794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876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487944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8762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826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8826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8826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8826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8826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8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9036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490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49036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48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54903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48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549036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487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932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94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94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9772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4932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694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6977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4932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694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569772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4932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694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569772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49324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694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694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2.6pt;width:740.95pt;height:448.85pt" coordorigin="1020,852" coordsize="14819,8977">
                <v:shape id="shape_0" coordsize="21600,9" path="m0,9l0,0e" stroked="t" o:allowincell="f" style="position:absolute;left:102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856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85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856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856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856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437" path="m0,3437l0,0e" stroked="t" o:allowincell="f" style="position:absolute;left:1024;top:861;width:0;height:343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437" path="m0,3437l0,0e" stroked="t" o:allowincell="f" style="position:absolute;left:4073;top:861;width:0;height:343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437" path="m0,3437l0,0e" stroked="t" o:allowincell="f" style="position:absolute;left:13314;top:861;width:0;height:343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437" path="m0,3437l0,0e" stroked="t" o:allowincell="f" style="position:absolute;left:14435;top:861;width:0;height:343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437" path="m0,3437l0,0e" stroked="t" o:allowincell="f" style="position:absolute;left:15835;top:861;width:0;height:3436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429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3;top:429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4304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429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4304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429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4304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429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69" path="m0,1269l0,0e" stroked="t" o:allowincell="f" style="position:absolute;left:1024;top:4309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69" path="m0,1269l0,0e" stroked="t" o:allowincell="f" style="position:absolute;left:4073;top:4309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69" path="m0,1269l0,0e" stroked="t" o:allowincell="f" style="position:absolute;left:13314;top:4309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69" path="m0,1269l0,0e" stroked="t" o:allowincell="f" style="position:absolute;left:14435;top:4309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69" path="m0,1269l0,0e" stroked="t" o:allowincell="f" style="position:absolute;left:15835;top:4309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020;top:5583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5583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5583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5583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310;top:5583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5583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4430;top:5583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5583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5830;top:5583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024;top:5588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4073;top:5588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3314;top:5588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4435;top:5588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5835;top:5588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020;top:5912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5912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5912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310;top:5912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5912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4430;top:5912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5912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5830;top:5912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1024;top:5916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4073;top:5916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13314;top:5916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14435;top:5916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15835;top:5916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782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7825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7825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782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7825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782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7825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782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01" path="m0,701l0,0e" stroked="t" o:allowincell="f" style="position:absolute;left:1024;top:7830;width:0;height:7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01" path="m0,701l0,0e" stroked="t" o:allowincell="f" style="position:absolute;left:4073;top:7830;width:0;height:7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01" path="m0,701l0,0e" stroked="t" o:allowincell="f" style="position:absolute;left:13314;top:7830;width:0;height:7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01" path="m0,701l0,0e" stroked="t" o:allowincell="f" style="position:absolute;left:14435;top:7830;width:0;height:7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01" path="m0,701l0,0e" stroked="t" o:allowincell="f" style="position:absolute;left:15835;top:7830;width:0;height:70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853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3;top:853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8536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853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8536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853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8536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853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024;top:8541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4073;top:8541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3314;top:8541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4435;top:8541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5835;top:8541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949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9498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9498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9498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949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9498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949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9498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949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024;top:9503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982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982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9825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4073;top:9503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3;top:982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9825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3314;top:9503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982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9825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4435;top:9503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982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9825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5835;top:9503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982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982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58400</wp:posOffset>
                </wp:positionH>
                <wp:positionV relativeFrom="page">
                  <wp:posOffset>6762750</wp:posOffset>
                </wp:positionV>
                <wp:extent cx="161925" cy="219075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7.25pt;mso-wrap-distance-left:9.05pt;mso-wrap-distance-right:9.05pt;mso-wrap-distance-top:0pt;mso-wrap-distance-bottom:0pt;margin-top:532.5pt;mso-position-vertical-relative:page;margin-left:7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30885</wp:posOffset>
                </wp:positionH>
                <wp:positionV relativeFrom="page">
                  <wp:posOffset>549910</wp:posOffset>
                </wp:positionV>
                <wp:extent cx="8432165" cy="220408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16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08" w:leader="none"/>
                                <w:tab w:val="left" w:pos="2683" w:leader="none"/>
                                <w:tab w:val="left" w:pos="12662" w:leader="none"/>
                              </w:tabs>
                              <w:autoSpaceDE w:val="false"/>
                              <w:spacing w:lineRule="auto" w:line="273" w:before="0" w:after="0"/>
                              <w:ind w:right="0" w:firstLine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ш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б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  <w:tab/>
                              <w:t>2 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п</w:t>
                              <w:tab/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 б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: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94" w:leader="none"/>
                                <w:tab w:val="left" w:pos="3048" w:leader="none"/>
                              </w:tabs>
                              <w:autoSpaceDE w:val="false"/>
                              <w:spacing w:before="0" w:after="0"/>
                              <w:ind w:right="16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  <w:tab/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: 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 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ссы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э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п</w:t>
                              <w:tab/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ф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.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048" w:right="12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её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. 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д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 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 е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а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ё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048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актическая работа: самодиагностика по тесту «Групповые роли»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95pt;height:173.55pt;mso-wrap-distance-left:9.05pt;mso-wrap-distance-right:9.05pt;mso-wrap-distance-top:0pt;mso-wrap-distance-bottom:0pt;margin-top:43.3pt;mso-position-vertical-relative:page;margin-left: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08" w:leader="none"/>
                          <w:tab w:val="left" w:pos="2683" w:leader="none"/>
                          <w:tab w:val="left" w:pos="12662" w:leader="none"/>
                        </w:tabs>
                        <w:autoSpaceDE w:val="false"/>
                        <w:spacing w:lineRule="auto" w:line="273" w:before="0" w:after="0"/>
                        <w:ind w:right="0" w:firstLine="6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б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ш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б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  <w:tab/>
                        <w:t>2 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      </w:t>
                      </w:r>
                      <w:r>
                        <w:rPr>
                          <w:rFonts w:cs="Times New Roman" w:ascii="Times New Roman" w:hAnsi="Times New Roman"/>
                          <w:spacing w:val="-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п</w:t>
                        <w:tab/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7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 б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: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,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94" w:leader="none"/>
                          <w:tab w:val="left" w:pos="3048" w:leader="none"/>
                        </w:tabs>
                        <w:autoSpaceDE w:val="false"/>
                        <w:spacing w:before="0" w:after="0"/>
                        <w:ind w:right="168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  <w:tab/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17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: 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 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ссы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э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п</w:t>
                        <w:tab/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фе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. 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3048" w:right="126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её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 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. 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Д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д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 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 е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ак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ё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е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3048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актическая работа: самодиагностика по тесту «Групповые роли»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18820</wp:posOffset>
                </wp:positionH>
                <wp:positionV relativeFrom="page">
                  <wp:posOffset>3555365</wp:posOffset>
                </wp:positionV>
                <wp:extent cx="1125220" cy="37274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right="0" w:firstLine="73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9.35pt;mso-wrap-distance-left:9.05pt;mso-wrap-distance-right:9.05pt;mso-wrap-distance-top:0pt;mso-wrap-distance-bottom:0pt;margin-top:279.9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8" w:before="0" w:after="0"/>
                        <w:ind w:right="0" w:firstLine="73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.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654935</wp:posOffset>
                </wp:positionH>
                <wp:positionV relativeFrom="page">
                  <wp:posOffset>2741930</wp:posOffset>
                </wp:positionV>
                <wp:extent cx="6932295" cy="259651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73" w:before="38" w:after="0"/>
                              <w:ind w:left="19" w:right="6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м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а</w:t>
                              <w:tab/>
                              <w:t>2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ш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3" w:before="0" w:after="0"/>
                              <w:ind w:right="6845" w:firstLine="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  <w:tab w:val="left" w:pos="10362" w:leader="none"/>
                              </w:tabs>
                              <w:autoSpaceDE w:val="false"/>
                              <w:spacing w:lineRule="auto" w:line="273" w:before="0" w:after="0"/>
                              <w:ind w:left="1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р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  <w:tab/>
                              <w:t>1</w:t>
                              <w:tab/>
                              <w:t xml:space="preserve">2-3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9" w:right="32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фе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м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0" w:after="0"/>
                              <w:ind w:left="19" w:right="0" w:hanging="0"/>
                              <w:rPr>
                                <w:rFonts w:ascii="Times New Roman" w:hAnsi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0" w:after="0"/>
                              <w:ind w:left="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».                                                                                                        1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before="0" w:after="0"/>
                              <w:ind w:left="60" w:right="669" w:hanging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я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м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204.45pt;mso-wrap-distance-left:9.05pt;mso-wrap-distance-right:9.05pt;mso-wrap-distance-top:0pt;mso-wrap-distance-bottom:0pt;margin-top:215.9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у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73" w:before="38" w:after="0"/>
                        <w:ind w:left="19" w:right="6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мы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а</w:t>
                        <w:tab/>
                        <w:t>2 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б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ш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3" w:before="0" w:after="0"/>
                        <w:ind w:right="6845" w:firstLine="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  <w:tab w:val="left" w:pos="10362" w:leader="none"/>
                        </w:tabs>
                        <w:autoSpaceDE w:val="false"/>
                        <w:spacing w:lineRule="auto" w:line="273" w:before="0" w:after="0"/>
                        <w:ind w:left="1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ер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  <w:tab/>
                        <w:t>1</w:t>
                        <w:tab/>
                        <w:t xml:space="preserve">2-3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19" w:right="32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.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фе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е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емина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«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0" w:after="0"/>
                        <w:ind w:left="19" w:right="0" w:hanging="0"/>
                        <w:rPr>
                          <w:rFonts w:ascii="Times New Roman" w:hAnsi="Times New Roman" w:cs="Times New Roman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 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р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0" w:after="0"/>
                        <w:ind w:left="19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».                                                                                                        1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before="0" w:after="0"/>
                        <w:ind w:left="60" w:right="669" w:hanging="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я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: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р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м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18235</wp:posOffset>
                </wp:positionH>
                <wp:positionV relativeFrom="page">
                  <wp:posOffset>6028055</wp:posOffset>
                </wp:positionV>
                <wp:extent cx="615315" cy="33718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6.55pt;mso-wrap-distance-left:9.05pt;mso-wrap-distance-right:9.05pt;mso-wrap-distance-top:0pt;mso-wrap-distance-bottom:0pt;margin-top:474.65pt;mso-position-vertical-relative:page;margin-left: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654935</wp:posOffset>
                </wp:positionH>
                <wp:positionV relativeFrom="page">
                  <wp:posOffset>5429250</wp:posOffset>
                </wp:positionV>
                <wp:extent cx="6192520" cy="98044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8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в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.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ы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д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77.2pt;mso-wrap-distance-left:9.05pt;mso-wrap-distance-right:9.05pt;mso-wrap-distance-top:0pt;mso-wrap-distance-bottom:0pt;margin-top:427.5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у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80" w:before="36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ф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ви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. 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ы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к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д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0240</wp:posOffset>
                </wp:positionH>
                <wp:positionV relativeFrom="page">
                  <wp:posOffset>537845</wp:posOffset>
                </wp:positionV>
                <wp:extent cx="9404985" cy="5575300"/>
                <wp:effectExtent l="3810" t="127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5575320"/>
                          <a:chOff x="0" y="0"/>
                          <a:chExt cx="9405000" cy="55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92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52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52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52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0">
                                <a:moveTo>
                                  <a:pt x="0" y="2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76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0">
                                <a:moveTo>
                                  <a:pt x="0" y="2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576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0">
                                <a:moveTo>
                                  <a:pt x="0" y="2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576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0">
                                <a:moveTo>
                                  <a:pt x="0" y="2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5760"/>
                            <a:ext cx="72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0">
                                <a:moveTo>
                                  <a:pt x="0" y="22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41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41876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141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141876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141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141876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141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64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42164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142164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142164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142164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82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82952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182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182952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182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18262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04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83204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183204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183204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183204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38840"/>
                            <a:ext cx="192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235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23884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235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23884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2235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23884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2235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08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24208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24208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224208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2242080"/>
                            <a:ext cx="72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3">
                                <a:moveTo>
                                  <a:pt x="0" y="6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47440"/>
                            <a:ext cx="192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64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64744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64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64744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264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64744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2644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0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650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650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2650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265032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3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856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85624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853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85624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2853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2853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9480"/>
                            <a:ext cx="72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2">
                                <a:moveTo>
                                  <a:pt x="0" y="2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859480"/>
                            <a:ext cx="72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2">
                                <a:moveTo>
                                  <a:pt x="0" y="2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859480"/>
                            <a:ext cx="72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2">
                                <a:moveTo>
                                  <a:pt x="0" y="2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2859480"/>
                            <a:ext cx="72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2">
                                <a:moveTo>
                                  <a:pt x="0" y="2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2859480"/>
                            <a:ext cx="720" cy="141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22">
                                <a:moveTo>
                                  <a:pt x="0" y="2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1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274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427428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4271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27428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271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27428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4271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800"/>
                            <a:ext cx="7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6">
                                <a:moveTo>
                                  <a:pt x="0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276800"/>
                            <a:ext cx="7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6">
                                <a:moveTo>
                                  <a:pt x="0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4276800"/>
                            <a:ext cx="7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6">
                                <a:moveTo>
                                  <a:pt x="0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276800"/>
                            <a:ext cx="7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6">
                                <a:moveTo>
                                  <a:pt x="0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4276800"/>
                            <a:ext cx="72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6">
                                <a:moveTo>
                                  <a:pt x="0" y="7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0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7541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475416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4750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75416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750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75416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47509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6680"/>
                            <a:ext cx="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0">
                                <a:moveTo>
                                  <a:pt x="0" y="9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756680"/>
                            <a:ext cx="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0">
                                <a:moveTo>
                                  <a:pt x="0" y="9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4756680"/>
                            <a:ext cx="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0">
                                <a:moveTo>
                                  <a:pt x="0" y="9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756680"/>
                            <a:ext cx="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0">
                                <a:moveTo>
                                  <a:pt x="0" y="9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4756680"/>
                            <a:ext cx="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0">
                                <a:moveTo>
                                  <a:pt x="0" y="9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64000"/>
                            <a:ext cx="192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5364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536400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5360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36400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5360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36400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5360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688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9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72800"/>
                            <a:ext cx="192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36688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5572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557280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536688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5569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57280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536688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5569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57280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536688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5569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5569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42.35pt;width:740.55pt;height:439pt" coordorigin="1024,847" coordsize="14811,8780">
                <v:shape id="shape_0" coordsize="21600,9" path="m0,9l0,0e" stroked="t" o:allowincell="f" style="position:absolute;left:1024;top:84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84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8;top:851;width:303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7;top:851;width: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851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84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851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84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39;top:851;width:138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84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84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0" path="m0,2220l0,0e" stroked="t" o:allowincell="f" style="position:absolute;left:1024;top:856;width:0;height:221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0" path="m0,2220l0,0e" stroked="t" o:allowincell="f" style="position:absolute;left:4072;top:856;width:0;height:221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0" path="m0,2220l0,0e" stroked="t" o:allowincell="f" style="position:absolute;left:13313;top:856;width:0;height:221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0" path="m0,2220l0,0e" stroked="t" o:allowincell="f" style="position:absolute;left:14434;top:856;width:0;height:221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0" path="m0,2220l0,0e" stroked="t" o:allowincell="f" style="position:absolute;left:15834;top:856;width:0;height:221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307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2;top:307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3081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307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3081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307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39;top:3081;width:138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307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024;top:3086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4072;top:3086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3313;top:3086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4434;top:3086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5834;top:3086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3723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2;top:3723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3728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3723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3728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3723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3723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1024;top:3732;width:0;height:6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4072;top:3732;width:0;height:6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13313;top:3732;width:0;height:6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14434;top:3732;width:0;height:6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15834;top:3732;width:0;height:6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436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8;top:4373;width:303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2;top:436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4373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436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4373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436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39;top:4373;width:138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436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3" path="m0,633l0,0e" stroked="t" o:allowincell="f" style="position:absolute;left:1024;top:4378;width:0;height:63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3" path="m0,633l0,0e" stroked="t" o:allowincell="f" style="position:absolute;left:4072;top:4378;width:0;height:63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3" path="m0,633l0,0e" stroked="t" o:allowincell="f" style="position:absolute;left:13313;top:4378;width:0;height:63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3" path="m0,633l0,0e" stroked="t" o:allowincell="f" style="position:absolute;left:14434;top:4378;width:0;height:63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3" path="m0,633l0,0e" stroked="t" o:allowincell="f" style="position:absolute;left:15834;top:4378;width:0;height:63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501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8;top:5016;width:303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2;top:501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5016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501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5016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501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39;top:5016;width:138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501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024;top:5021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4072;top:5021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3313;top:5021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4434;top:5021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5834;top:5021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534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7;top:5345;width: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5345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534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5345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534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534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2" path="m0,2222l0,0e" stroked="t" o:allowincell="f" style="position:absolute;left:1024;top:5350;width:0;height:222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2" path="m0,2222l0,0e" stroked="t" o:allowincell="f" style="position:absolute;left:4072;top:5350;width:0;height:222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2" path="m0,2222l0,0e" stroked="t" o:allowincell="f" style="position:absolute;left:13313;top:5350;width:0;height:222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2" path="m0,2222l0,0e" stroked="t" o:allowincell="f" style="position:absolute;left:14434;top:5350;width:0;height:222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222" path="m0,2222l0,0e" stroked="t" o:allowincell="f" style="position:absolute;left:15834;top:5350;width:0;height:222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7573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7;top:7578;width: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7578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7573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7578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7573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39;top:7578;width:138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7573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46" path="m0,746l0,0e" stroked="t" o:allowincell="f" style="position:absolute;left:1024;top:7582;width:0;height:7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46" path="m0,746l0,0e" stroked="t" o:allowincell="f" style="position:absolute;left:4072;top:7582;width:0;height:7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46" path="m0,746l0,0e" stroked="t" o:allowincell="f" style="position:absolute;left:13313;top:7582;width:0;height:7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46" path="m0,746l0,0e" stroked="t" o:allowincell="f" style="position:absolute;left:14434;top:7582;width:0;height:7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46" path="m0,746l0,0e" stroked="t" o:allowincell="f" style="position:absolute;left:15834;top:7582;width:0;height:74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832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7;top:8334;width: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8334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832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8334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832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39;top:8334;width:138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832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0" path="m0,950l0,0e" stroked="t" o:allowincell="f" style="position:absolute;left:1024;top:8338;width:0;height:9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0" path="m0,950l0,0e" stroked="t" o:allowincell="f" style="position:absolute;left:4072;top:8338;width:0;height:9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0" path="m0,950l0,0e" stroked="t" o:allowincell="f" style="position:absolute;left:13313;top:8338;width:0;height:9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0" path="m0,950l0,0e" stroked="t" o:allowincell="f" style="position:absolute;left:14434;top:8338;width:0;height:9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0" path="m0,950l0,0e" stroked="t" o:allowincell="f" style="position:absolute;left:15834;top:8338;width:0;height:94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928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8;top:9294;width:303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7;top:9294;width: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9294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928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9294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928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39;top:9294;width:138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9289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024;top:9299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961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961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8;top:9623;width:303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4072;top:9299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7;top:9623;width: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9623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3313;top:9299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961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9623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4434;top:9299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961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39;top:9623;width:138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5834;top:9299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961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961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9973310</wp:posOffset>
                </wp:positionH>
                <wp:positionV relativeFrom="page">
                  <wp:posOffset>6805930</wp:posOffset>
                </wp:positionV>
                <wp:extent cx="179070" cy="41021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32.3pt;mso-wrap-distance-left:9.05pt;mso-wrap-distance-right:9.05pt;mso-wrap-distance-top:0pt;mso-wrap-distance-bottom:0pt;margin-top:535.9pt;mso-position-vertical-relative:page;margin-left:7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52475</wp:posOffset>
                </wp:positionH>
                <wp:positionV relativeFrom="page">
                  <wp:posOffset>549910</wp:posOffset>
                </wp:positionV>
                <wp:extent cx="8996680" cy="37592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6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95" w:leader="none"/>
                                <w:tab w:val="left" w:pos="12628" w:leader="none"/>
                                <w:tab w:val="left" w:pos="13597" w:leader="none"/>
                              </w:tabs>
                              <w:autoSpaceDE w:val="false"/>
                              <w:spacing w:lineRule="auto" w:line="273" w:before="0" w:after="0"/>
                              <w:ind w:right="0" w:firstLine="75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  <w:tab/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  <w:tab/>
                              <w:t>2</w:t>
                              <w:tab/>
                              <w:t>2-3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 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4pt;height:29.6pt;mso-wrap-distance-left:9.05pt;mso-wrap-distance-right:9.05pt;mso-wrap-distance-top:0pt;mso-wrap-distance-bottom:0pt;margin-top:43.3pt;mso-position-vertical-relative:page;margin-left:5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95" w:leader="none"/>
                          <w:tab w:val="left" w:pos="12628" w:leader="none"/>
                          <w:tab w:val="left" w:pos="13597" w:leader="none"/>
                        </w:tabs>
                        <w:autoSpaceDE w:val="false"/>
                        <w:spacing w:lineRule="auto" w:line="273" w:before="0" w:after="0"/>
                        <w:ind w:right="0" w:firstLine="758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  <w:tab/>
                        <w:t>1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ж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;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 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о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  <w:tab/>
                        <w:t>2</w:t>
                        <w:tab/>
                        <w:t>2-3 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 к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654935</wp:posOffset>
                </wp:positionH>
                <wp:positionV relativeFrom="page">
                  <wp:posOffset>952500</wp:posOffset>
                </wp:positionV>
                <wp:extent cx="7094220" cy="1995805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40" w:right="194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как 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 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З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0" w:after="0"/>
                              <w:ind w:left="40" w:right="30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м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  <w:tab w:val="left" w:pos="10422" w:leader="none"/>
                              </w:tabs>
                              <w:autoSpaceDE w:val="false"/>
                              <w:spacing w:lineRule="auto" w:line="276" w:before="0" w:after="0"/>
                              <w:ind w:left="60" w:right="0" w:hanging="60"/>
                              <w:rPr>
                                <w:rFonts w:ascii="Times New Roman" w:hAnsi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  <w:tab w:val="left" w:pos="10422" w:leader="none"/>
                              </w:tabs>
                              <w:autoSpaceDE w:val="false"/>
                              <w:spacing w:lineRule="auto" w:line="276" w:before="0" w:after="0"/>
                              <w:ind w:left="60" w:right="0" w:hanging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78" w:before="0" w:after="0"/>
                              <w:ind w:right="72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72" w:right="0" w:hanging="0"/>
                              <w:rPr>
                                <w:rFonts w:ascii="Times New Roman" w:hAnsi="Times New Roman" w:cs="Times New Roman"/>
                                <w:bCs/>
                                <w:color w:val="58585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585858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157.15pt;mso-wrap-distance-left:9.05pt;mso-wrap-distance-right:9.05pt;mso-wrap-distance-top:0pt;mso-wrap-distance-bottom:0pt;margin-top:75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40" w:right="194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как с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 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З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е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0" w:after="0"/>
                        <w:ind w:left="40" w:right="308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м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  <w:tab w:val="left" w:pos="10422" w:leader="none"/>
                        </w:tabs>
                        <w:autoSpaceDE w:val="false"/>
                        <w:spacing w:lineRule="auto" w:line="276" w:before="0" w:after="0"/>
                        <w:ind w:left="60" w:right="0" w:hanging="60"/>
                        <w:rPr>
                          <w:rFonts w:ascii="Times New Roman" w:hAnsi="Times New Roman" w:cs="Times New Roman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  <w:tab w:val="left" w:pos="10422" w:leader="none"/>
                        </w:tabs>
                        <w:autoSpaceDE w:val="false"/>
                        <w:spacing w:lineRule="auto" w:line="276" w:before="0" w:after="0"/>
                        <w:ind w:left="60" w:right="0" w:hanging="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78" w:before="0" w:after="0"/>
                        <w:ind w:right="72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у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 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572" w:right="0" w:hanging="0"/>
                        <w:rPr>
                          <w:rFonts w:ascii="Times New Roman" w:hAnsi="Times New Roman" w:cs="Times New Roman"/>
                          <w:bCs/>
                          <w:color w:val="585858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585858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44855</wp:posOffset>
                </wp:positionH>
                <wp:positionV relativeFrom="page">
                  <wp:posOffset>2788920</wp:posOffset>
                </wp:positionV>
                <wp:extent cx="1595120" cy="773430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з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60.9pt;mso-wrap-distance-left:9.05pt;mso-wrap-distance-right:9.05pt;mso-wrap-distance-top:0pt;mso-wrap-distance-bottom:0pt;margin-top:219.6pt;mso-position-vertical-relative:page;margin-left: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з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19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36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44855</wp:posOffset>
                </wp:positionH>
                <wp:positionV relativeFrom="page">
                  <wp:posOffset>3598545</wp:posOffset>
                </wp:positionV>
                <wp:extent cx="1771650" cy="17653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.9pt;mso-wrap-distance-left:9.05pt;mso-wrap-distance-right:9.05pt;mso-wrap-distance-top:0pt;mso-wrap-distance-bottom:0pt;margin-top:283.35pt;mso-position-vertical-relative:page;margin-left: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4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744855</wp:posOffset>
                </wp:positionH>
                <wp:positionV relativeFrom="page">
                  <wp:posOffset>3799840</wp:posOffset>
                </wp:positionV>
                <wp:extent cx="608330" cy="16891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3.3pt;mso-wrap-distance-left:9.05pt;mso-wrap-distance-right:9.05pt;mso-wrap-distance-top:0pt;mso-wrap-distance-bottom:0pt;margin-top:299.2pt;mso-position-vertical-relative:page;margin-left: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654935</wp:posOffset>
                </wp:positionH>
                <wp:positionV relativeFrom="page">
                  <wp:posOffset>3195955</wp:posOffset>
                </wp:positionV>
                <wp:extent cx="6993890" cy="194945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36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4"/>
                                <w:szCs w:val="24"/>
                              </w:rPr>
                              <w:tab/>
                              <w:t>2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15.35pt;mso-wrap-distance-left:9.05pt;mso-wrap-distance-right:9.05pt;mso-wrap-distance-top:0pt;mso-wrap-distance-bottom:0pt;margin-top:251.65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36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4"/>
                          <w:szCs w:val="24"/>
                        </w:rPr>
                        <w:tab/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693035</wp:posOffset>
                </wp:positionH>
                <wp:positionV relativeFrom="page">
                  <wp:posOffset>3402965</wp:posOffset>
                </wp:positionV>
                <wp:extent cx="6154420" cy="50546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572" w:leader="none"/>
                              </w:tabs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а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39.8pt;mso-wrap-distance-left:9.05pt;mso-wrap-distance-right:9.05pt;mso-wrap-distance-top:0pt;mso-wrap-distance-bottom:0pt;margin-top:267.95pt;mso-position-vertical-relative:page;margin-left:2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572" w:leader="none"/>
                        </w:tabs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а 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ь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654935</wp:posOffset>
                </wp:positionH>
                <wp:positionV relativeFrom="page">
                  <wp:posOffset>3604260</wp:posOffset>
                </wp:positionV>
                <wp:extent cx="6192520" cy="178308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60" w:right="6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 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е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 о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ющ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э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, с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э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 к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73" w:before="0" w:after="0"/>
                              <w:ind w:left="60" w:right="0" w:hanging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я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140.4pt;mso-wrap-distance-left:9.05pt;mso-wrap-distance-right:9.05pt;mso-wrap-distance-top:0pt;mso-wrap-distance-bottom:0pt;margin-top:283.8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60" w:right="6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 к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е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м о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к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с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ющ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э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, со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э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ий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 к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73" w:before="0" w:after="0"/>
                        <w:ind w:left="60" w:right="0" w:hanging="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я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654935</wp:posOffset>
                </wp:positionH>
                <wp:positionV relativeFrom="page">
                  <wp:posOffset>5304155</wp:posOffset>
                </wp:positionV>
                <wp:extent cx="6192520" cy="98044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80" w:before="36" w:after="0"/>
                              <w:ind w:left="6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к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</w:t>
                              <w:tab/>
                              <w:t>2 р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в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left="1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77.2pt;mso-wrap-distance-left:9.05pt;mso-wrap-distance-right:9.05pt;mso-wrap-distance-top:0pt;mso-wrap-distance-bottom:0pt;margin-top:417.65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у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80" w:before="36" w:after="0"/>
                        <w:ind w:left="6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фе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к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об</w:t>
                        <w:tab/>
                        <w:t>2 р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ви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с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left="1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74495</wp:posOffset>
                </wp:positionH>
                <wp:positionV relativeFrom="page">
                  <wp:posOffset>941705</wp:posOffset>
                </wp:positionV>
                <wp:extent cx="635" cy="182880"/>
                <wp:effectExtent l="15875" t="0" r="139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8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88" path="m0,288l0,0e" stroked="t" o:allowincell="f" style="position:absolute;margin-left:131.85pt;margin-top:74.15pt;width:0pt;height:14.35pt;mso-wrap-style:none;v-text-anchor:middle;mso-position-horizontal-relative:page;mso-position-vertical-relative:page">
                <v:fill o:detectmouseclick="t" on="false"/>
                <v:stroke color="white" weight="30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ge">
                  <wp:posOffset>541020</wp:posOffset>
                </wp:positionV>
                <wp:extent cx="9410065" cy="5489575"/>
                <wp:effectExtent l="1270" t="1270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0040" cy="5489640"/>
                          <a:chOff x="0" y="0"/>
                          <a:chExt cx="9410040" cy="5489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5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52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252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576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76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76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5760"/>
                            <a:ext cx="720" cy="12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903">
                                <a:moveTo>
                                  <a:pt x="0" y="19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14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217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1788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1214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121788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1214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121788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1214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2040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22040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122040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122040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1220400"/>
                            <a:ext cx="72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5">
                                <a:moveTo>
                                  <a:pt x="0" y="6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627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62756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162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162756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162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162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3080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63080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163080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163080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163080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35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3884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235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23884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235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2388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235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223884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2359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420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2420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2420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2420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242080"/>
                            <a:ext cx="7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2">
                                <a:moveTo>
                                  <a:pt x="0" y="9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47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5048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850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85048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847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285048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847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285048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847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530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8530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8530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8530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285300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5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05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05748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305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305748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305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305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60720"/>
                            <a:ext cx="72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3060720"/>
                            <a:ext cx="72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3060720"/>
                            <a:ext cx="72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3060720"/>
                            <a:ext cx="72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3060720"/>
                            <a:ext cx="720" cy="16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39">
                                <a:moveTo>
                                  <a:pt x="0" y="25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72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67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67604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080" y="467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467604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67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467604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4676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7928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488920"/>
                            <a:ext cx="19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67928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48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5488920"/>
                            <a:ext cx="586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67928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080" y="548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9840" y="5488920"/>
                            <a:ext cx="70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67928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548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560" y="5488920"/>
                            <a:ext cx="88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7520" y="4679280"/>
                            <a:ext cx="7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70">
                                <a:moveTo>
                                  <a:pt x="0" y="1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548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548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2.6pt;width:740.95pt;height:432.25pt" coordorigin="1020,852" coordsize="14819,8645">
                <v:shape id="shape_0" coordsize="21600,9" path="m0,9l0,0e" stroked="t" o:allowincell="f" style="position:absolute;left:102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856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85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856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856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856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1024;top:861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4073;top:861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13314;top:861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14435;top:861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903" path="m0,1903l0,0e" stroked="t" o:allowincell="f" style="position:absolute;left:15835;top:861;width:0;height:190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276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2770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2770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276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2770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276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2770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276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1024;top:2774;width:0;height:6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4073;top:2774;width:0;height:6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13314;top:2774;width:0;height:6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14435;top:2774;width:0;height:6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5" path="m0,635l0,0e" stroked="t" o:allowincell="f" style="position:absolute;left:15835;top:2774;width:0;height:6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341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3415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3415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341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3415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341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3410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1024;top:3420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4073;top:3420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13314;top:3420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14435;top:3420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15835;top:3420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4373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4378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3;top:4373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4378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4373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4378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4373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4378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4373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024;top:4383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4073;top:4383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3314;top:4383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4435;top:4383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2" path="m0,952l0,0e" stroked="t" o:allowincell="f" style="position:absolute;left:15835;top:4383;width:0;height:951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5336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5341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5341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5341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5336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5341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5336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5341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5336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024;top:5345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4073;top:5345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3314;top:5345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4435;top:5345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5835;top:5345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566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3;top:566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5667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4;top:566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5667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5;top:566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5;top:566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539" path="m0,2539l0,0e" stroked="t" o:allowincell="f" style="position:absolute;left:1024;top:5672;width:0;height:25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539" path="m0,2539l0,0e" stroked="t" o:allowincell="f" style="position:absolute;left:4073;top:5672;width:0;height:25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539" path="m0,2539l0,0e" stroked="t" o:allowincell="f" style="position:absolute;left:13314;top:5672;width:0;height:25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539" path="m0,2539l0,0e" stroked="t" o:allowincell="f" style="position:absolute;left:14435;top:5672;width:0;height:25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539" path="m0,2539l0,0e" stroked="t" o:allowincell="f" style="position:absolute;left:15835;top:5672;width:0;height:253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821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821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8216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310;top:821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8216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4430;top:821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8216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5830;top:821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024;top:822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020;top:949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020;top:949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9;top:9496;width:303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4073;top:822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8;top:949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7;top:9496;width:923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3314;top:822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3310;top:949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9;top:9496;width:111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4435;top:822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4430;top:949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40;top:9496;width:138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70" path="m0,1270l0,0e" stroked="t" o:allowincell="f" style="position:absolute;left:15835;top:8221;width:0;height:126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5830;top:949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5830;top:9496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9991725</wp:posOffset>
                </wp:positionH>
                <wp:positionV relativeFrom="page">
                  <wp:posOffset>6858000</wp:posOffset>
                </wp:positionV>
                <wp:extent cx="209550" cy="16192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2.75pt;mso-wrap-distance-left:9.05pt;mso-wrap-distance-right:9.05pt;mso-wrap-distance-top:0pt;mso-wrap-distance-bottom:0pt;margin-top:540pt;mso-position-vertical-relative:page;margin-left:7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30885</wp:posOffset>
                </wp:positionH>
                <wp:positionV relativeFrom="page">
                  <wp:posOffset>754380</wp:posOffset>
                </wp:positionV>
                <wp:extent cx="1613535" cy="37274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8" w:before="0" w:after="0"/>
                              <w:ind w:right="0" w:firstLine="7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9.35pt;mso-wrap-distance-left:9.05pt;mso-wrap-distance-right:9.05pt;mso-wrap-distance-top:0pt;mso-wrap-distance-bottom:0pt;margin-top:59.4pt;mso-position-vertical-relative:page;margin-left: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8" w:before="0" w:after="0"/>
                        <w:ind w:right="0" w:firstLine="74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.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654935</wp:posOffset>
                </wp:positionH>
                <wp:positionV relativeFrom="page">
                  <wp:posOffset>549910</wp:posOffset>
                </wp:positionV>
                <wp:extent cx="6192520" cy="277622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73" w:before="0" w:after="0"/>
                              <w:ind w:left="1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о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м 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д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19" w:right="7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с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м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ё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(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 Т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ы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76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я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 xml:space="preserve">Социально –психологическ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портрет и социотип личн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71" w:before="0" w:after="0"/>
                              <w:ind w:left="19" w:right="0"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д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218.6pt;mso-wrap-distance-left:9.05pt;mso-wrap-distance-right:9.05pt;mso-wrap-distance-top:0pt;mso-wrap-distance-bottom:0pt;margin-top:43.3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73" w:before="0" w:after="0"/>
                        <w:ind w:left="19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о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м 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жд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19" w:right="77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 с д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ы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м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ё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е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в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»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(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А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 Т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ы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76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я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 xml:space="preserve">Социально –психологический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портрет и социотип личности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71" w:before="0" w:after="0"/>
                        <w:ind w:left="19" w:right="0" w:hanging="1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у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фе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д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х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733790</wp:posOffset>
                </wp:positionH>
                <wp:positionV relativeFrom="page">
                  <wp:posOffset>2990215</wp:posOffset>
                </wp:positionV>
                <wp:extent cx="152400" cy="35179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27.7pt;mso-wrap-distance-left:9.05pt;mso-wrap-distance-right:9.05pt;mso-wrap-distance-top:0pt;mso-wrap-distance-bottom:0pt;margin-top:235.45pt;mso-position-vertical-relative:page;margin-left:6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30885</wp:posOffset>
                </wp:positionH>
                <wp:positionV relativeFrom="page">
                  <wp:posOffset>2788920</wp:posOffset>
                </wp:positionV>
                <wp:extent cx="1712595" cy="97790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229"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з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802" w:right="0" w:hanging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77pt;mso-wrap-distance-left:9.05pt;mso-wrap-distance-right:9.05pt;mso-wrap-distance-top:0pt;mso-wrap-distance-bottom:0pt;margin-top:219.6pt;mso-position-vertical-relative:page;margin-left: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229" w:right="7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з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802" w:right="0" w:hanging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.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30885</wp:posOffset>
                </wp:positionH>
                <wp:positionV relativeFrom="page">
                  <wp:posOffset>3799840</wp:posOffset>
                </wp:positionV>
                <wp:extent cx="420370" cy="33718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6.55pt;mso-wrap-distance-left:9.05pt;mso-wrap-distance-right:9.05pt;mso-wrap-distance-top:0pt;mso-wrap-distance-bottom:0pt;margin-top:299.2pt;mso-position-vertical-relative:page;margin-left: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654935</wp:posOffset>
                </wp:positionH>
                <wp:positionV relativeFrom="page">
                  <wp:posOffset>3397250</wp:posOffset>
                </wp:positionV>
                <wp:extent cx="7046595" cy="780415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82" w:leader="none"/>
                              </w:tabs>
                              <w:autoSpaceDE w:val="false"/>
                              <w:spacing w:lineRule="auto" w:line="276" w:before="0" w:after="0"/>
                              <w:ind w:left="19" w:right="0"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2-3 1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э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ю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бра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85pt;height:61.45pt;mso-wrap-distance-left:9.05pt;mso-wrap-distance-right:9.05pt;mso-wrap-distance-top:0pt;mso-wrap-distance-bottom:0pt;margin-top:267.5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82" w:leader="none"/>
                        </w:tabs>
                        <w:autoSpaceDE w:val="false"/>
                        <w:spacing w:lineRule="auto" w:line="276" w:before="0" w:after="0"/>
                        <w:ind w:left="19" w:right="0" w:hanging="1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2-3 1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а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pacing w:val="-1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э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ю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бра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667000</wp:posOffset>
                </wp:positionH>
                <wp:positionV relativeFrom="page">
                  <wp:posOffset>5828665</wp:posOffset>
                </wp:positionV>
                <wp:extent cx="3581400" cy="16891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е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как форм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я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3.3pt;mso-wrap-distance-left:9.05pt;mso-wrap-distance-right:9.05pt;mso-wrap-distance-top:0pt;mso-wrap-distance-bottom:0pt;margin-top:458.95pt;mso-position-vertical-relative:page;margin-left:2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Се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как форм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я к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2654935</wp:posOffset>
                </wp:positionH>
                <wp:positionV relativeFrom="page">
                  <wp:posOffset>4209415</wp:posOffset>
                </wp:positionV>
                <wp:extent cx="6941820" cy="1581785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19" w:right="158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рак.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зи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Д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w w:val="99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х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 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мы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е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а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  <w:tab w:val="left" w:pos="10362" w:leader="none"/>
                              </w:tabs>
                              <w:autoSpaceDE w:val="false"/>
                              <w:spacing w:lineRule="auto" w:line="27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  <w:tab/>
                              <w:t xml:space="preserve">2-3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 Се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124.55pt;mso-wrap-distance-left:9.05pt;mso-wrap-distance-right:9.05pt;mso-wrap-distance-top:0pt;mso-wrap-distance-bottom:0pt;margin-top:331.45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19" w:right="158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С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брак. 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зиц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Ди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w w:val="99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х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 С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рмы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л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е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 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ра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  <w:tab w:val="left" w:pos="10362" w:leader="none"/>
                        </w:tabs>
                        <w:autoSpaceDE w:val="false"/>
                        <w:spacing w:lineRule="auto" w:line="27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у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  <w:tab/>
                        <w:t xml:space="preserve">2-3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еф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 Се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20825</wp:posOffset>
                </wp:positionH>
                <wp:positionV relativeFrom="page">
                  <wp:posOffset>743585</wp:posOffset>
                </wp:positionV>
                <wp:extent cx="635" cy="179705"/>
                <wp:effectExtent l="15875" t="635" r="139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83" path="m0,283l0,0e" stroked="t" o:allowincell="f" style="position:absolute;margin-left:119.75pt;margin-top:58.55pt;width:0pt;height:14.1pt;mso-wrap-style:none;v-text-anchor:middle;mso-position-horizontal-relative:page;mso-position-vertical-relative:page">
                <v:fill o:detectmouseclick="t" on="false"/>
                <v:stroke color="white" weight="30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520825</wp:posOffset>
                </wp:positionH>
                <wp:positionV relativeFrom="page">
                  <wp:posOffset>2577465</wp:posOffset>
                </wp:positionV>
                <wp:extent cx="635" cy="179705"/>
                <wp:effectExtent l="15875" t="635" r="1397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83">
                              <a:moveTo>
                                <a:pt x="0" y="28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83" path="m0,283l0,0e" stroked="t" o:allowincell="f" style="position:absolute;margin-left:119.75pt;margin-top:202.95pt;width:0pt;height:14.1pt;mso-wrap-style:none;v-text-anchor:middle;mso-position-horizontal-relative:page;mso-position-vertical-relative:page">
                <v:fill o:detectmouseclick="t" on="false"/>
                <v:stroke color="white" weight="30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0240</wp:posOffset>
                </wp:positionH>
                <wp:positionV relativeFrom="page">
                  <wp:posOffset>541020</wp:posOffset>
                </wp:positionV>
                <wp:extent cx="9404985" cy="5101590"/>
                <wp:effectExtent l="3810" t="1270" r="254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000" cy="5101560"/>
                          <a:chOff x="0" y="0"/>
                          <a:chExt cx="9405000" cy="510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92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52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52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252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576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576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576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576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10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1024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1024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207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1276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1276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21276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21276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2236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22364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122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122364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122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122364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12204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22688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122688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122688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122688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35280"/>
                            <a:ext cx="192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835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83528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1832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183528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1832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183528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1832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81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8381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18381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18381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1838160"/>
                            <a:ext cx="7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044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04408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0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204408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20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20408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732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04732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204732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204732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204732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86">
                                <a:moveTo>
                                  <a:pt x="0" y="15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05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05748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305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305748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305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3054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72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06072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306072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306072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3060720"/>
                            <a:ext cx="7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53">
                                <a:moveTo>
                                  <a:pt x="0" y="9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36691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366912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366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366912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366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3665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36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69">
                                <a:moveTo>
                                  <a:pt x="0" y="1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367236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69">
                                <a:moveTo>
                                  <a:pt x="0" y="1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367236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69">
                                <a:moveTo>
                                  <a:pt x="0" y="1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367236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69">
                                <a:moveTo>
                                  <a:pt x="0" y="1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3672360"/>
                            <a:ext cx="72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69">
                                <a:moveTo>
                                  <a:pt x="0" y="12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8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481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448128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4478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48128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478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48128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44780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45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4845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44845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4845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4484520"/>
                            <a:ext cx="7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6">
                                <a:moveTo>
                                  <a:pt x="0" y="3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88280"/>
                            <a:ext cx="192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68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468828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468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468828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68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468828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4685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152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5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5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99040"/>
                            <a:ext cx="192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2160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469152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5099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5099040"/>
                            <a:ext cx="586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21600">
                                <a:moveTo>
                                  <a:pt x="0" y="0"/>
                                </a:moveTo>
                                <a:lnTo>
                                  <a:pt x="92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469152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3360" y="5095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6600" y="5099040"/>
                            <a:ext cx="70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21600">
                                <a:moveTo>
                                  <a:pt x="0" y="0"/>
                                </a:moveTo>
                                <a:lnTo>
                                  <a:pt x="11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469152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5440" y="5095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8680" y="509904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21600">
                                <a:moveTo>
                                  <a:pt x="0" y="0"/>
                                </a:moveTo>
                                <a:lnTo>
                                  <a:pt x="13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469152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5095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4280" y="5095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42.6pt;width:740.55pt;height:401.7pt" coordorigin="1024,852" coordsize="14811,8034">
                <v:shape id="shape_0" coordsize="21600,9" path="m0,9l0,0e" stroked="t" o:allowincell="f" style="position:absolute;left:102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8;top:856;width:303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7;top:856;width: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856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856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39;top:856;width:138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85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024;top:861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4072;top:861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3313;top:861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4434;top:861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5834;top:861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117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7;top:1183;width: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1183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117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1183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117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1178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1024;top:1187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4072;top:1187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13313;top:1187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14434;top:1187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15834;top:1187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277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7;top:2779;width: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2779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277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2779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277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39;top:2779;width:138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277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1024;top:2784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4072;top:2784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13313;top:2784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14434;top:2784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15834;top:2784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373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8;top:3742;width:303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7;top:3742;width: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3742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373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3742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373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39;top:3742;width:138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373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024;top:3747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4072;top:3747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3313;top:3747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4434;top:3747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9" path="m0,319l0,0e" stroked="t" o:allowincell="f" style="position:absolute;left:15834;top:3747;width:0;height:31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4066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7;top:4071;width: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4071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4066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4071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4066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4066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1024;top:4076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4072;top:4076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13313;top:4076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14434;top:4076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86" path="m0,1586l0,0e" stroked="t" o:allowincell="f" style="position:absolute;left:15834;top:4076;width:0;height:158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566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2;top:566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5667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566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5667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566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5662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1024;top:5672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4072;top:5672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13313;top:5672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14434;top:5672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53" path="m0,953l0,0e" stroked="t" o:allowincell="f" style="position:absolute;left:15834;top:5672;width:0;height:952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662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7;top:6630;width: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6630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662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6630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662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6625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69" path="m0,1269l0,0e" stroked="t" o:allowincell="f" style="position:absolute;left:1024;top:6635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69" path="m0,1269l0,0e" stroked="t" o:allowincell="f" style="position:absolute;left:4072;top:6635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69" path="m0,1269l0,0e" stroked="t" o:allowincell="f" style="position:absolute;left:13313;top:6635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69" path="m0,1269l0,0e" stroked="t" o:allowincell="f" style="position:absolute;left:14434;top:6635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69" path="m0,1269l0,0e" stroked="t" o:allowincell="f" style="position:absolute;left:15834;top:6635;width:0;height:126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790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7;top:7909;width: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7909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790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7909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790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39;top:7909;width:138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7904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024;top:7914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4072;top:7914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3313;top:7914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4434;top:7914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316" path="m0,316l0,0e" stroked="t" o:allowincell="f" style="position:absolute;left:15834;top:7914;width:0;height:31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823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8;top:8235;width:303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4072;top:823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8235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823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8235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823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39;top:8235;width:138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8231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024;top:8240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887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24;top:887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3038,21600" path="m0,0l3038,0e" stroked="t" o:allowincell="f" style="position:absolute;left:1028;top:8882;width:3036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4072;top:8240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4067;top:8882;width: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231,21600" path="m0,0l9231,0e" stroked="t" o:allowincell="f" style="position:absolute;left:4076;top:8882;width:922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3313;top:8240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3313;top:887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111,21600" path="m0,0l1111,0e" stroked="t" o:allowincell="f" style="position:absolute;left:13318;top:8882;width:1109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4434;top:8240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4434;top:887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1390,21600" path="m0,0l1390,0e" stroked="t" o:allowincell="f" style="position:absolute;left:14439;top:8882;width:138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636" path="m0,636l0,0e" stroked="t" o:allowincell="f" style="position:absolute;left:15834;top:8240;width:0;height:635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887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5834;top:8877;width:0;height:8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730885</wp:posOffset>
                </wp:positionH>
                <wp:positionV relativeFrom="page">
                  <wp:posOffset>552450</wp:posOffset>
                </wp:positionV>
                <wp:extent cx="1635760" cy="571500"/>
                <wp:effectExtent l="0" t="0" r="0" b="0"/>
                <wp:wrapNone/>
                <wp:docPr id="1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.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45pt;mso-wrap-distance-left:9.05pt;mso-wrap-distance-right:9.05pt;mso-wrap-distance-top:0pt;mso-wrap-distance-bottom:0pt;margin-top:43.5pt;mso-position-vertical-relative:page;margin-left: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.2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754630</wp:posOffset>
                </wp:positionH>
                <wp:positionV relativeFrom="page">
                  <wp:posOffset>595630</wp:posOffset>
                </wp:positionV>
                <wp:extent cx="6656070" cy="1980565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362" w:leader="none"/>
                              </w:tabs>
                              <w:autoSpaceDE w:val="false"/>
                              <w:spacing w:lineRule="auto" w:line="276" w:before="0" w:after="0"/>
                              <w:ind w:left="19" w:right="0" w:hanging="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2 1.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От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(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ым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м 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19" w:right="176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. 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 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; соб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ю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 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, к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71" w:before="0" w:after="0"/>
                              <w:ind w:left="19" w:right="669"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я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м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я 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155.95pt;mso-wrap-distance-left:9.05pt;mso-wrap-distance-right:9.05pt;mso-wrap-distance-top:0pt;mso-wrap-distance-bottom:0pt;margin-top:46.9pt;mso-position-vertical-relative:page;margin-left:2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362" w:leader="none"/>
                        </w:tabs>
                        <w:autoSpaceDE w:val="false"/>
                        <w:spacing w:lineRule="auto" w:line="276" w:before="0" w:after="0"/>
                        <w:ind w:left="19" w:right="0" w:hanging="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2 1.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От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(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ым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pacing w:val="-3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ма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м 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19" w:right="176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. В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ы 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; соб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ю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 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 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, к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71" w:before="0" w:after="0"/>
                        <w:ind w:left="19" w:right="669" w:hanging="19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я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 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б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м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я 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30885</wp:posOffset>
                </wp:positionH>
                <wp:positionV relativeFrom="page">
                  <wp:posOffset>2385060</wp:posOffset>
                </wp:positionV>
                <wp:extent cx="1553845" cy="567690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.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44.7pt;mso-wrap-distance-left:9.05pt;mso-wrap-distance-right:9.05pt;mso-wrap-distance-top:0pt;mso-wrap-distance-bottom:0pt;margin-top:187.8pt;mso-position-vertical-relative:page;margin-left: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.3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654290</wp:posOffset>
                </wp:positionH>
                <wp:positionV relativeFrom="page">
                  <wp:posOffset>5240020</wp:posOffset>
                </wp:positionV>
                <wp:extent cx="1231265" cy="168910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99" w:leader="none"/>
                              </w:tabs>
                              <w:autoSpaceDE w:val="false"/>
                              <w:spacing w:lineRule="auto" w:line="23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13.3pt;mso-wrap-distance-left:9.05pt;mso-wrap-distance-right:9.05pt;mso-wrap-distance-top:0pt;mso-wrap-distance-bottom:0pt;margin-top:412.6pt;mso-position-vertical-relative:page;margin-left:6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99" w:leader="none"/>
                        </w:tabs>
                        <w:autoSpaceDE w:val="false"/>
                        <w:spacing w:lineRule="auto" w:line="23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654935</wp:posOffset>
                </wp:positionH>
                <wp:positionV relativeFrom="page">
                  <wp:posOffset>2381885</wp:posOffset>
                </wp:positionV>
                <wp:extent cx="7139305" cy="2592070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362" w:leader="none"/>
                              </w:tabs>
                              <w:autoSpaceDE w:val="false"/>
                              <w:spacing w:lineRule="auto" w:line="276" w:before="0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д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99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че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>2-3 1.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ф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з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                      2 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е, 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40" w:right="17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щ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: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а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м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м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,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;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before="0" w:after="0"/>
                              <w:ind w:right="669" w:hanging="0"/>
                              <w:rPr>
                                <w:rFonts w:ascii="Times New Roman" w:hAnsi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я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 xml:space="preserve"> самодиагностика по теме «Конфликт». Диагностический инструментарий: «Стратегии поведения в конфликтах» К.Томаса; «Акцентуация характер» Айзен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w w:val="99"/>
                                <w:sz w:val="24"/>
                                <w:szCs w:val="24"/>
                              </w:rPr>
                              <w:t xml:space="preserve">.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before="0" w:after="0"/>
                              <w:ind w:right="6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буч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w w:val="99"/>
                                <w:sz w:val="24"/>
                                <w:szCs w:val="24"/>
                              </w:rPr>
                              <w:t>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40" w:right="191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фе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 к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ы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ред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ы к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99"/>
                                <w:sz w:val="24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24"/>
                                <w:szCs w:val="24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3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15pt;height:204.1pt;mso-wrap-distance-left:9.05pt;mso-wrap-distance-right:9.05pt;mso-wrap-distance-top:0pt;mso-wrap-distance-bottom:0pt;margin-top:187.55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362" w:leader="none"/>
                        </w:tabs>
                        <w:autoSpaceDE w:val="false"/>
                        <w:spacing w:lineRule="auto" w:line="276" w:before="0" w:after="0"/>
                        <w:ind w:left="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д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99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че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>2-3 1.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ф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зн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 К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к                       2 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е, 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е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ко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40" w:right="17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.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щ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: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р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ж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а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м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и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м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ъ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,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ор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ъ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;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э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before="0" w:after="0"/>
                        <w:ind w:right="669" w:hanging="0"/>
                        <w:rPr>
                          <w:rFonts w:ascii="Times New Roman" w:hAnsi="Times New Roman" w:cs="Times New Roman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я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 xml:space="preserve"> самодиагностика по теме «Конфликт». Диагностический инструментарий: «Стратегии поведения в конфликтах» К.Томаса; «Акцентуация характер» Айзенк</w:t>
                      </w:r>
                      <w:r>
                        <w:rPr>
                          <w:rFonts w:cs="Times New Roman" w:ascii="Times New Roman" w:hAnsi="Times New Roman"/>
                          <w:b/>
                          <w:w w:val="99"/>
                          <w:sz w:val="24"/>
                          <w:szCs w:val="24"/>
                        </w:rPr>
                        <w:t xml:space="preserve">.                  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before="0" w:after="0"/>
                        <w:ind w:right="669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буч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w w:val="99"/>
                          <w:sz w:val="24"/>
                          <w:szCs w:val="24"/>
                        </w:rPr>
                        <w:t>ю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w w:val="99"/>
                          <w:sz w:val="24"/>
                          <w:szCs w:val="24"/>
                        </w:rPr>
                        <w:t>щ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99"/>
                          <w:sz w:val="24"/>
                          <w:szCs w:val="24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40" w:right="191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фе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ф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 к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ы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ред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ы как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об 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ш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w w:val="99"/>
                          <w:sz w:val="24"/>
                          <w:szCs w:val="24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w w:val="99"/>
                          <w:sz w:val="24"/>
                          <w:szCs w:val="24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4"/>
                          <w:szCs w:val="24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99"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63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w w:val="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9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9794240</wp:posOffset>
                </wp:positionH>
                <wp:positionV relativeFrom="page">
                  <wp:posOffset>6704965</wp:posOffset>
                </wp:positionV>
                <wp:extent cx="416560" cy="28638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2.55pt;mso-wrap-distance-left:9.05pt;mso-wrap-distance-right:9.05pt;mso-wrap-distance-top:0pt;mso-wrap-distance-bottom:0pt;margin-top:527.95pt;mso-position-vertical-relative:page;margin-left:7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214"/>
        <w:gridCol w:w="1134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  лабораторные работы и практические занятия ,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585858"/>
                <w:w w:val="99"/>
                <w:sz w:val="24"/>
                <w:szCs w:val="24"/>
              </w:rPr>
              <w:t xml:space="preserve"> V</w:t>
            </w:r>
            <w:r>
              <w:rPr>
                <w:rFonts w:cs="Times New Roman" w:ascii="Times New Roman" w:hAnsi="Times New Roman"/>
                <w:b/>
                <w:bCs/>
                <w:color w:val="585858"/>
                <w:spacing w:val="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585858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е здоровь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6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вое здоровье и личная гигие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чной гигиены в поддержании оптимального уровня здоровья. Способы осуществления гигиенических процедур. Дозированные физические нагруз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ливание как форма личной гигиен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6.2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вое здоровье и пи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а и её роль в жизнедеятельности организма. Питание нерациональное и рациональное. Ожирение как фактор риска и снижения уровня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 сообщение на тему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ияние дефицита и избытка различных пищевых веществ на организм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6.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Твое здоровье и твое свободное врем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 (понятие) его составляющие. Способы проведения свободного времени, в т. ч. и рациона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«Характеристика мест,  где можно провести свободн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характера проведения свободного времени на уровень личного здор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6.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Твое здоровье и вредные привычк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ычки вредные и полезные. Алкоголизм, курение, наркотики. Способы преодоления привычки  к курению. Лечение алкоголизма, наркома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действие психоактивных веществ (алкоголь, курение, наркотики)  на организм человека. Этапы развития зависимости от наркотик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58585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58585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58585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навыков преодоления трудных жизненных ситуаций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7.1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ие зоны риска подростка, вызывающие асоциальное поведение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е особенности, как факторы рис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чные психологические зоны риска. Опасные психологические ловуш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 «Шкала тревожности» (в обработке Н.И.Кондаш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 «Личность» (изучение личностных особеннос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7.2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 – тренин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Мои проблемы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58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нировка осознанного поведения за собой. Раскрытие причин психологического напря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овые упражнения:  «Мой портрет в лучах солнца»; «Минута молчания», «Паутин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сихические состояния (тест Г.Айзен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ы  трудных жизненных ситуаций, поиск возможных путей их ре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58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8585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8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8585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7.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Я не такой как все и все мы разны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унок «Радост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гностический инструментарий: «Темперамент. Характе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ладение техникой и навыками саморегуля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«Аукци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58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8585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58585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58585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7.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ирование целей, определение временных грани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7.5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преодолеть тревогу и уметь ценить настояще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авила формулирования целей, развитие временной перспективы. Использование эффективного приема – рисунка. Выбор самых важных целей на год. Соотнесение цели и правил её постано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ление списка необходимых ресурсов, выделение препятствий по достижению цели. Составление пошагового плана достижения цели. Характеристика качеств личности, необходимых для достижения целе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мысл жизни» - ролевая игра</w:t>
            </w:r>
            <w:r>
              <w:rPr>
                <w:rFonts w:cs="Times New Roman" w:ascii="Times New Roman" w:hAnsi="Times New Roman"/>
                <w:b/>
                <w:bCs/>
                <w:color w:val="585858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основные принципы психологической игры «Цепочка ценносте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бственного отношения  к ценностям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ма 7.6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ь по собственному выбору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амосознания подростка, личностного ро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: «Доброе животно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: «Рыба для размышл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аж : «Мой герб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«А что дальш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ё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718820</wp:posOffset>
                </wp:positionH>
                <wp:positionV relativeFrom="page">
                  <wp:posOffset>4203700</wp:posOffset>
                </wp:positionV>
                <wp:extent cx="6265545" cy="629856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311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е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М.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, 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311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Андр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В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, -М-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08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311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Битян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а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, -М., 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Волынская  Е.В. Гигиенические основы здоровья  - Липецк 2008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3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Крэйхи  Б. Социальная психология агрессии  Изд. Издательский ДОМ ПИТЕР 2008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left="42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ев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.М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л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п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 М., 200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.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ркача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, 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420" w:right="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420" w:right="0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495.95pt;mso-wrap-distance-left:9.05pt;mso-wrap-distance-right:9.05pt;mso-wrap-distance-top:0pt;mso-wrap-distance-bottom:0pt;margin-top:331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311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А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е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М.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х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, 2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311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Андр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В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иал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, -М-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008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311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Битянов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.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 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иал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г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, -М., 20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.Волынская  Е.В. Гигиенические основы здоровья  - Липецк 2008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3118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Крэйхи  Б. Социальная психология агрессии  Изд. Издательский ДОМ ПИТЕР 2008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left="420" w:righ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spacing w:val="7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чев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pacing w:val="4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.М.</w:t>
                      </w:r>
                      <w:r>
                        <w:rPr>
                          <w:rFonts w:cs="Times New Roman" w:ascii="Times New Roman" w:hAnsi="Times New Roman"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лой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пы</w:t>
                      </w:r>
                      <w:r>
                        <w:rPr>
                          <w:rFonts w:cs="Times New Roman" w:ascii="Times New Roman" w:hAnsi="Times New Roman"/>
                          <w:spacing w:val="5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 М., 200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6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и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я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./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4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4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ркача.</w:t>
                      </w:r>
                      <w:r>
                        <w:rPr>
                          <w:rFonts w:cs="Times New Roman" w:ascii="Times New Roman" w:hAnsi="Times New Roman"/>
                          <w:spacing w:val="5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4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, 2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6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420" w:right="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420" w:right="0" w:hanging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844030</wp:posOffset>
                </wp:positionH>
                <wp:positionV relativeFrom="page">
                  <wp:posOffset>9930765</wp:posOffset>
                </wp:positionV>
                <wp:extent cx="179070" cy="176530"/>
                <wp:effectExtent l="0" t="0" r="0" b="0"/>
                <wp:wrapNone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3.9pt;mso-wrap-distance-left:9.05pt;mso-wrap-distance-right:9.05pt;mso-wrap-distance-top:0pt;mso-wrap-distance-bottom:0pt;margin-top:781.95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18820</wp:posOffset>
                </wp:positionH>
                <wp:positionV relativeFrom="page">
                  <wp:posOffset>725170</wp:posOffset>
                </wp:positionV>
                <wp:extent cx="5481955" cy="440690"/>
                <wp:effectExtent l="0" t="0" r="0" b="0"/>
                <wp:wrapNone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right="0" w:firstLine="129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СЛОВ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И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ЦИ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1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ль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хниче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бес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34.7pt;mso-wrap-distance-left:9.05pt;mso-wrap-distance-right:9.05pt;mso-wrap-distance-top:0pt;mso-wrap-distance-bottom:0pt;margin-top:57.1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right="0" w:firstLine="129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СЛОВИ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ЛИ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Ц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ЦИ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3.1.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льн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хничес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бес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ч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756920</wp:posOffset>
                </wp:positionH>
                <wp:positionV relativeFrom="page">
                  <wp:posOffset>1428115</wp:posOffset>
                </wp:positionV>
                <wp:extent cx="6257925" cy="910590"/>
                <wp:effectExtent l="0" t="0" r="0" b="0"/>
                <wp:wrapNone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 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э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, дидактического материала(тест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е 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1.7pt;mso-wrap-distance-left:9.05pt;mso-wrap-distance-right:9.05pt;mso-wrap-distance-top:0pt;mso-wrap-distance-bottom:0pt;margin-top:112.45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али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19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мы</w:t>
                      </w:r>
                      <w:r>
                        <w:rPr>
                          <w:rFonts w:cs="Times New Roman" w:ascii="Times New Roman" w:hAnsi="Times New Roman"/>
                          <w:spacing w:val="1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с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ы</w:t>
                      </w:r>
                      <w:r>
                        <w:rPr>
                          <w:rFonts w:cs="Times New Roman" w:ascii="Times New Roman" w:hAnsi="Times New Roman"/>
                          <w:spacing w:val="19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т</w:t>
                      </w:r>
                      <w:r>
                        <w:rPr>
                          <w:rFonts w:cs="Times New Roman" w:ascii="Times New Roman" w:hAnsi="Times New Roman"/>
                          <w:spacing w:val="19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19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9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 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э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, дидактического материала(тест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е 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56920</wp:posOffset>
                </wp:positionH>
                <wp:positionV relativeFrom="page">
                  <wp:posOffset>2133600</wp:posOffset>
                </wp:positionV>
                <wp:extent cx="3917950" cy="410210"/>
                <wp:effectExtent l="0" t="0" r="0" b="0"/>
                <wp:wrapNone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ств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ающ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32.3pt;mso-wrap-distance-left:9.05pt;mso-wrap-distance-right:9.05pt;mso-wrap-distance-top:0pt;mso-wrap-distance-bottom:0pt;margin-top:168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6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ству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учающ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с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56920</wp:posOffset>
                </wp:positionH>
                <wp:positionV relativeFrom="page">
                  <wp:posOffset>2368550</wp:posOffset>
                </wp:positionV>
                <wp:extent cx="4897120" cy="41021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е м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ав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 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ств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32.3pt;mso-wrap-distance-left:9.05pt;mso-wrap-distance-right:9.05pt;mso-wrap-distance-top:0pt;mso-wrap-distance-bottom:0pt;margin-top:186.5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е мес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дават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; Т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ства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56920</wp:posOffset>
                </wp:positionH>
                <wp:positionV relativeFrom="page">
                  <wp:posOffset>2604770</wp:posOffset>
                </wp:positionV>
                <wp:extent cx="5325110" cy="438785"/>
                <wp:effectExtent l="0" t="0" r="0" b="0"/>
                <wp:wrapNone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и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ват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 -  компью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 с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ы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м об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34.55pt;mso-wrap-distance-left:9.05pt;mso-wrap-distance-right:9.05pt;mso-wrap-distance-top:0pt;mso-wrap-distance-bottom:0pt;margin-top:205.1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4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и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вате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 -  компью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 с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л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ы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м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м обе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ч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56920</wp:posOffset>
                </wp:positionH>
                <wp:positionV relativeFrom="page">
                  <wp:posOffset>3266440</wp:posOffset>
                </wp:positionV>
                <wp:extent cx="4025900" cy="410210"/>
                <wp:effectExtent l="0" t="0" r="0" b="0"/>
                <wp:wrapNone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81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2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р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беспеч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ен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32.3pt;mso-wrap-distance-left:9.05pt;mso-wrap-distance-right:9.05pt;mso-wrap-distance-top:0pt;mso-wrap-distance-bottom:0pt;margin-top:257.2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81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3.2.</w:t>
                      </w:r>
                      <w:r>
                        <w:rPr>
                          <w:rFonts w:cs="Times New Roman" w:ascii="Times New Roman" w:hAnsi="Times New Roman"/>
                          <w:spacing w:val="15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р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беспеч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н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ен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56920</wp:posOffset>
                </wp:positionH>
                <wp:positionV relativeFrom="page">
                  <wp:posOffset>3500755</wp:posOffset>
                </wp:positionV>
                <wp:extent cx="5301615" cy="671830"/>
                <wp:effectExtent l="0" t="0" r="0" b="0"/>
                <wp:wrapNone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еречен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б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зда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рн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-р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в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3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е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лит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8"/>
                                <w:szCs w:val="28"/>
                              </w:rPr>
                              <w:t>р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1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ч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52.9pt;mso-wrap-distance-left:9.05pt;mso-wrap-distance-right:9.05pt;mso-wrap-distance-top:0pt;mso-wrap-distance-bottom:0pt;margin-top:275.65pt;mso-position-vertical-relative:page;margin-left: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еречень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бн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здан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28"/>
                          <w:szCs w:val="28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терне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-ре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р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в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3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л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тельн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лите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-1"/>
                          <w:sz w:val="28"/>
                          <w:szCs w:val="28"/>
                        </w:rPr>
                        <w:t>р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Cs/>
                          <w:spacing w:val="1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сно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ч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62025</wp:posOffset>
                </wp:positionH>
                <wp:positionV relativeFrom="page">
                  <wp:posOffset>6619875</wp:posOffset>
                </wp:positionV>
                <wp:extent cx="6036310" cy="3343275"/>
                <wp:effectExtent l="0" t="0" r="0" b="0"/>
                <wp:wrapNone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точ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60" w:righ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гее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вие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е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емы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-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right="225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н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л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фли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я 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смоло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Г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о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г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 2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Особенности формирования жизнестойкости и совладание с трудными жизненными стрессовыми ситуациями несовершеннолетних в образовании: методическое пособие. Составители: Борисенко О.В., Матерова Т.А., Ховалкина О.А., ШамардинаМ.В. , Барнаул – 2014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В.А. Родионов, М.А. Ступницкая, О.В. Кардашина .  Я и другие . Тренинги социальных навыков;; М- 2000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М.Ю.Савченко  Личностное развитие. Тренинги .Профориентация .  9-11 классы. М.Ю.Савчен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right="22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263.25pt;mso-wrap-distance-left:9.05pt;mso-wrap-distance-right:9.05pt;mso-wrap-distance-top:0pt;mso-wrap-distance-bottom:0pt;margin-top:521.25pt;mso-position-vertical-relative:page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точ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к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360" w:right="0" w:hanging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геев</w:t>
                      </w:r>
                      <w:r>
                        <w:rPr>
                          <w:rFonts w:cs="Times New Roman" w:ascii="Times New Roman" w:hAnsi="Times New Roman"/>
                          <w:spacing w:val="12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.С.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ж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гр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е</w:t>
                      </w:r>
                      <w:r>
                        <w:rPr>
                          <w:rFonts w:cs="Times New Roman" w:ascii="Times New Roman" w:hAnsi="Times New Roman"/>
                          <w:spacing w:val="12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вие:</w:t>
                      </w:r>
                      <w:r>
                        <w:rPr>
                          <w:rFonts w:cs="Times New Roman" w:ascii="Times New Roman" w:hAnsi="Times New Roman"/>
                          <w:spacing w:val="12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пс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е 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лемы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-,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right="225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нц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ло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фли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я М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.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смолов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Г.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хо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г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.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 20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.Особенности формирования жизнестойкости и совладание с трудными жизненными стрессовыми ситуациями несовершеннолетних в образовании: методическое пособие. Составители: Борисенко О.В., Матерова Т.А., Ховалкина О.А., ШамардинаМ.В. , Барнаул – 2014г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В.А. Родионов, М.А. Ступницкая, О.В. Кардашина .  Я и другие . Тренинги социальных навыков;; М- 2000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.М.Ю.Савченко  Личностное развитие. Тренинги .Профориентация .  9-11 классы. М.Ю.Савченк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right="225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9930</wp:posOffset>
                </wp:positionH>
                <wp:positionV relativeFrom="page">
                  <wp:posOffset>3052445</wp:posOffset>
                </wp:positionV>
                <wp:extent cx="6069330" cy="4649470"/>
                <wp:effectExtent l="1270" t="1270" r="63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4649400"/>
                          <a:chOff x="0" y="0"/>
                          <a:chExt cx="6069240" cy="4649400"/>
                        </a:xfrm>
                      </wpg:grpSpPr>
                      <wps:wsp>
                        <wps:cNvSpPr/>
                        <wps:spPr>
                          <a:xfrm>
                            <a:off x="7560" y="57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2">
                                <a:moveTo>
                                  <a:pt x="0" y="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57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2">
                                <a:moveTo>
                                  <a:pt x="0" y="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57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2">
                                <a:moveTo>
                                  <a:pt x="0" y="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57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2">
                                <a:moveTo>
                                  <a:pt x="0" y="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32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1" h="21600">
                                <a:moveTo>
                                  <a:pt x="0" y="0"/>
                                </a:moveTo>
                                <a:lnTo>
                                  <a:pt x="50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520"/>
                            <a:ext cx="28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21600">
                                <a:moveTo>
                                  <a:pt x="0" y="0"/>
                                </a:moveTo>
                                <a:lnTo>
                                  <a:pt x="4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2">
                                <a:moveTo>
                                  <a:pt x="0" y="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57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2">
                                <a:moveTo>
                                  <a:pt x="0" y="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5760"/>
                            <a:ext cx="72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2">
                                <a:moveTo>
                                  <a:pt x="0" y="7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83120"/>
                            <a:ext cx="72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80">
                                <a:moveTo>
                                  <a:pt x="0" y="1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483120"/>
                            <a:ext cx="720" cy="9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80">
                                <a:moveTo>
                                  <a:pt x="0" y="1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48312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11">
                                <a:moveTo>
                                  <a:pt x="0" y="1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48312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11">
                                <a:moveTo>
                                  <a:pt x="0" y="1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80240"/>
                            <a:ext cx="32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1" h="21600">
                                <a:moveTo>
                                  <a:pt x="0" y="0"/>
                                </a:moveTo>
                                <a:lnTo>
                                  <a:pt x="50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477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80240"/>
                            <a:ext cx="28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21600">
                                <a:moveTo>
                                  <a:pt x="0" y="0"/>
                                </a:moveTo>
                                <a:lnTo>
                                  <a:pt x="4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4770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3120"/>
                            <a:ext cx="72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55">
                                <a:moveTo>
                                  <a:pt x="0" y="16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483120"/>
                            <a:ext cx="72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55">
                                <a:moveTo>
                                  <a:pt x="0" y="16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483120"/>
                            <a:ext cx="72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55">
                                <a:moveTo>
                                  <a:pt x="0" y="16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54044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11">
                                <a:moveTo>
                                  <a:pt x="0" y="1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540440"/>
                            <a:ext cx="72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11">
                                <a:moveTo>
                                  <a:pt x="0" y="1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154044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154044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4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37200"/>
                            <a:ext cx="32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1" h="21600">
                                <a:moveTo>
                                  <a:pt x="0" y="0"/>
                                </a:moveTo>
                                <a:lnTo>
                                  <a:pt x="50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537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1537200"/>
                            <a:ext cx="28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21600">
                                <a:moveTo>
                                  <a:pt x="0" y="0"/>
                                </a:moveTo>
                                <a:lnTo>
                                  <a:pt x="4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1537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54044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36">
                                <a:moveTo>
                                  <a:pt x="0" y="15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54044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36">
                                <a:moveTo>
                                  <a:pt x="0" y="15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1540440"/>
                            <a:ext cx="7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536">
                                <a:moveTo>
                                  <a:pt x="0" y="15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52396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8">
                                <a:moveTo>
                                  <a:pt x="0" y="1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2523960"/>
                            <a:ext cx="7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08">
                                <a:moveTo>
                                  <a:pt x="0" y="11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52396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39">
                                <a:moveTo>
                                  <a:pt x="0" y="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2523960"/>
                            <a:ext cx="72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39">
                                <a:moveTo>
                                  <a:pt x="0" y="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89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18920"/>
                            <a:ext cx="32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1" h="21600">
                                <a:moveTo>
                                  <a:pt x="0" y="0"/>
                                </a:moveTo>
                                <a:lnTo>
                                  <a:pt x="50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2516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518920"/>
                            <a:ext cx="28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21600">
                                <a:moveTo>
                                  <a:pt x="0" y="0"/>
                                </a:moveTo>
                                <a:lnTo>
                                  <a:pt x="4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25160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216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81">
                                <a:moveTo>
                                  <a:pt x="0" y="1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252216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81">
                                <a:moveTo>
                                  <a:pt x="0" y="1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252216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81">
                                <a:moveTo>
                                  <a:pt x="0" y="12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4404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50">
                                <a:moveTo>
                                  <a:pt x="0" y="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334404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50">
                                <a:moveTo>
                                  <a:pt x="0" y="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334404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50">
                                <a:moveTo>
                                  <a:pt x="0" y="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3344040"/>
                            <a:ext cx="72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50">
                                <a:moveTo>
                                  <a:pt x="0" y="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36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39360"/>
                            <a:ext cx="32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1" h="21600">
                                <a:moveTo>
                                  <a:pt x="0" y="0"/>
                                </a:moveTo>
                                <a:lnTo>
                                  <a:pt x="50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336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339360"/>
                            <a:ext cx="28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21600">
                                <a:moveTo>
                                  <a:pt x="0" y="0"/>
                                </a:moveTo>
                                <a:lnTo>
                                  <a:pt x="4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3336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4188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52">
                                <a:moveTo>
                                  <a:pt x="0" y="20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48680"/>
                            <a:ext cx="32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1" h="21600">
                                <a:moveTo>
                                  <a:pt x="0" y="0"/>
                                </a:moveTo>
                                <a:lnTo>
                                  <a:pt x="50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334188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52">
                                <a:moveTo>
                                  <a:pt x="0" y="20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64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4648680"/>
                            <a:ext cx="284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8" h="21600">
                                <a:moveTo>
                                  <a:pt x="0" y="0"/>
                                </a:moveTo>
                                <a:lnTo>
                                  <a:pt x="4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720" y="3341880"/>
                            <a:ext cx="720" cy="13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52">
                                <a:moveTo>
                                  <a:pt x="0" y="20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464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480" y="464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160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240.35pt;width:477.9pt;height:366.1pt" coordorigin="1118,4807" coordsize="9558,7322">
                <v:shape id="shape_0" coordsize="21600,742" path="m0,742l0,0e" stroked="t" o:allowincell="f" style="position:absolute;left:1130;top:4816;width:0;height:740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742" path="m0,742l0,0e" stroked="t" o:allowincell="f" style="position:absolute;left:6176;top:4816;width:0;height:740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742" path="m0,742l0,0e" stroked="t" o:allowincell="f" style="position:absolute;left:6190;top:4816;width:0;height:740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742" path="m0,742l0,0e" stroked="t" o:allowincell="f" style="position:absolute;left:10665;top:4816;width:0;height:740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9" path="m0,9l0,0e" stroked="t" o:allowincell="f" style="position:absolute;left:1123;top:4807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123;top:4807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051,21600" path="m0,0l5051,0e" stroked="t" o:allowincell="f" style="position:absolute;left:1128;top:4811;width:505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6183;top:4807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478,21600" path="m0,0l4478,0e" stroked="t" o:allowincell="f" style="position:absolute;left:6188;top:4811;width:447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672;top:4807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672;top:4807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42" path="m0,742l0,0e" stroked="t" o:allowincell="f" style="position:absolute;left:1123;top:4816;width:0;height:74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42" path="m0,742l0,0e" stroked="t" o:allowincell="f" style="position:absolute;left:6183;top:4816;width:0;height:74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742" path="m0,742l0,0e" stroked="t" o:allowincell="f" style="position:absolute;left:10672;top:4816;width:0;height:74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480" path="m0,1480l0,0e" stroked="t" o:allowincell="f" style="position:absolute;left:1130;top:5568;width:0;height:1478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1480" path="m0,1480l0,0e" stroked="t" o:allowincell="f" style="position:absolute;left:6176;top:5568;width:0;height:1478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1111" path="m0,1111l0,0e" stroked="t" o:allowincell="f" style="position:absolute;left:6190;top:5568;width:0;height:1109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1111" path="m0,1111l0,0e" stroked="t" o:allowincell="f" style="position:absolute;left:10665;top:5568;width:0;height:1109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9,21600" path="m0,0l9,0e" stroked="t" o:allowincell="f" style="position:absolute;left:1118;top:5563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051,21600" path="m0,0l5051,0e" stroked="t" o:allowincell="f" style="position:absolute;left:1128;top:5563;width:505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6183;top:5558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478,21600" path="m0,0l4478,0e" stroked="t" o:allowincell="f" style="position:absolute;left:6188;top:5563;width:447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672;top:5558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55" path="m0,1655l0,0e" stroked="t" o:allowincell="f" style="position:absolute;left:1123;top:5568;width:0;height:165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55" path="m0,1655l0,0e" stroked="t" o:allowincell="f" style="position:absolute;left:6183;top:5568;width:0;height:165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655" path="m0,1655l0,0e" stroked="t" o:allowincell="f" style="position:absolute;left:10672;top:5568;width:0;height:1653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11" path="m0,1111l0,0e" stroked="t" o:allowincell="f" style="position:absolute;left:1130;top:7233;width:0;height:1109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1111" path="m0,1111l0,0e" stroked="t" o:allowincell="f" style="position:absolute;left:6176;top:7233;width:0;height:1109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741" path="m0,741l0,0e" stroked="t" o:allowincell="f" style="position:absolute;left:6190;top:7233;width:0;height:739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741" path="m0,741l0,0e" stroked="t" o:allowincell="f" style="position:absolute;left:10665;top:7233;width:0;height:739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9,21600" path="m0,0l9,0e" stroked="t" o:allowincell="f" style="position:absolute;left:1118;top:7228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051,21600" path="m0,0l5051,0e" stroked="t" o:allowincell="f" style="position:absolute;left:1128;top:7228;width:505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6179;top:7228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478,21600" path="m0,0l4478,0e" stroked="t" o:allowincell="f" style="position:absolute;left:6188;top:7228;width:447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0667;top:7228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36" path="m0,1536l0,0e" stroked="t" o:allowincell="f" style="position:absolute;left:1123;top:7233;width:0;height:15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36" path="m0,1536l0,0e" stroked="t" o:allowincell="f" style="position:absolute;left:6183;top:7233;width:0;height:15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536" path="m0,1536l0,0e" stroked="t" o:allowincell="f" style="position:absolute;left:10672;top:7233;width:0;height:1534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108" path="m0,1108l0,0e" stroked="t" o:allowincell="f" style="position:absolute;left:1130;top:8782;width:0;height:1106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1108" path="m0,1108l0,0e" stroked="t" o:allowincell="f" style="position:absolute;left:6176;top:8782;width:0;height:1106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739" path="m0,739l0,0e" stroked="t" o:allowincell="f" style="position:absolute;left:6190;top:8782;width:0;height:737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739" path="m0,739l0,0e" stroked="t" o:allowincell="f" style="position:absolute;left:10665;top:8782;width:0;height:737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9,21600" path="m0,0l9,0e" stroked="t" o:allowincell="f" style="position:absolute;left:1118;top:8774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051,21600" path="m0,0l5051,0e" stroked="t" o:allowincell="f" style="position:absolute;left:1128;top:8774;width:505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6183;top:8769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478,21600" path="m0,0l4478,0e" stroked="t" o:allowincell="f" style="position:absolute;left:6188;top:8774;width:447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672;top:8769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81" path="m0,1281l0,0e" stroked="t" o:allowincell="f" style="position:absolute;left:1123;top:8779;width:0;height:1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81" path="m0,1281l0,0e" stroked="t" o:allowincell="f" style="position:absolute;left:6183;top:8779;width:0;height:1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281" path="m0,1281l0,0e" stroked="t" o:allowincell="f" style="position:absolute;left:10672;top:8779;width:0;height:1279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1850" path="m0,1850l0,0e" stroked="t" o:allowincell="f" style="position:absolute;left:1130;top:10073;width:0;height:1848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1850" path="m0,1850l0,0e" stroked="t" o:allowincell="f" style="position:absolute;left:6176;top:10073;width:0;height:1848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1850" path="m0,1850l0,0e" stroked="t" o:allowincell="f" style="position:absolute;left:6190;top:10073;width:0;height:1848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1850" path="m0,1850l0,0e" stroked="t" o:allowincell="f" style="position:absolute;left:10665;top:10073;width:0;height:1848;mso-wrap-style:none;v-text-anchor:middle;mso-position-horizontal-relative:page;mso-position-vertical-relative:page">
                  <v:fill o:detectmouseclick="t" on="false"/>
                  <v:stroke color="white" weight="3240" joinstyle="miter" endcap="flat"/>
                  <w10:wrap type="none"/>
                </v:shape>
                <v:shape id="shape_0" coordsize="21600,9" path="m0,9l0,0e" stroked="t" o:allowincell="f" style="position:absolute;left:1123;top:10061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051,21600" path="m0,0l5051,0e" stroked="t" o:allowincell="f" style="position:absolute;left:1128;top:10066;width:505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6183;top:10061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478,21600" path="m0,0l4478,0e" stroked="t" o:allowincell="f" style="position:absolute;left:6188;top:10066;width:447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9" path="m0,9l0,0e" stroked="t" o:allowincell="f" style="position:absolute;left:10672;top:10061;width:0;height:7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52" path="m0,2052l0,0e" stroked="t" o:allowincell="f" style="position:absolute;left:1123;top:10070;width:0;height:205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118;top:12128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118;top:12128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5051,21600" path="m0,0l5051,0e" stroked="t" o:allowincell="f" style="position:absolute;left:1128;top:12128;width:5050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52" path="m0,2052l0,0e" stroked="t" o:allowincell="f" style="position:absolute;left:6183;top:10070;width:0;height:205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6179;top:12128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4478,21600" path="m0,0l4478,0e" stroked="t" o:allowincell="f" style="position:absolute;left:6188;top:12128;width:4477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21600,2052" path="m0,2052l0,0e" stroked="t" o:allowincell="f" style="position:absolute;left:10672;top:10070;width:0;height:205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0667;top:12128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  <v:shape id="shape_0" coordsize="9,21600" path="m0,0l9,0e" stroked="t" o:allowincell="f" style="position:absolute;left:10667;top:12128;width:8;height:0;mso-wrap-style:none;v-text-anchor:middle;mso-position-horizontal-relative:page;mso-position-vertical-relative:page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879475</wp:posOffset>
                </wp:positionH>
                <wp:positionV relativeFrom="page">
                  <wp:posOffset>961390</wp:posOffset>
                </wp:positionV>
                <wp:extent cx="5981065" cy="410210"/>
                <wp:effectExtent l="0" t="0" r="0" b="0"/>
                <wp:wrapNone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85858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ОНТРОЛ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ЦИП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5pt;height:32.3pt;mso-wrap-distance-left:9.05pt;mso-wrap-distance-right:9.05pt;mso-wrap-distance-top:0pt;mso-wrap-distance-bottom:0pt;margin-top:75.7pt;mso-position-vertical-relative:page;margin-left: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85858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ОНТРОЛ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ЦЕНК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О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ЦИПЛ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778510</wp:posOffset>
                </wp:positionH>
                <wp:positionV relativeFrom="page">
                  <wp:posOffset>3066415</wp:posOffset>
                </wp:positionV>
                <wp:extent cx="3032125" cy="908050"/>
                <wp:effectExtent l="0" t="0" r="0" b="0"/>
                <wp:wrapNone/>
                <wp:docPr id="1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8" w:before="0" w:after="0"/>
                              <w:ind w:right="0" w:firstLine="10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ез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бу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енны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умени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у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ен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left="45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мен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71.5pt;mso-wrap-distance-left:9.05pt;mso-wrap-distance-right:9.05pt;mso-wrap-distance-top:0pt;mso-wrap-distance-bottom:0pt;margin-top:241.45pt;mso-position-vertical-relative:page;margin-left: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8" w:before="0" w:after="0"/>
                        <w:ind w:right="0" w:firstLine="10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езу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5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4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4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бу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енны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умения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у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ен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ания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left="45"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м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008755</wp:posOffset>
                </wp:positionH>
                <wp:positionV relativeFrom="page">
                  <wp:posOffset>3066415</wp:posOffset>
                </wp:positionV>
                <wp:extent cx="2699385" cy="864235"/>
                <wp:effectExtent l="0" t="0" r="0" b="0"/>
                <wp:wrapNone/>
                <wp:docPr id="1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0" w:after="0"/>
                              <w:ind w:left="181" w:right="21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5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4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д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4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л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цен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у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6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т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б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8.05pt;mso-wrap-distance-left:9.05pt;mso-wrap-distance-right:9.05pt;mso-wrap-distance-top:0pt;mso-wrap-distance-bottom:0pt;margin-top:241.45pt;mso-position-vertical-relative:page;margin-left:3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6" w:before="0" w:after="0"/>
                        <w:ind w:left="181" w:right="214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5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4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д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4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3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л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ценк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ул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6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3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т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бу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в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050290</wp:posOffset>
                </wp:positionH>
                <wp:positionV relativeFrom="page">
                  <wp:posOffset>3773805</wp:posOffset>
                </wp:positionV>
                <wp:extent cx="3550285" cy="410210"/>
                <wp:effectExtent l="0" t="0" r="0" b="0"/>
                <wp:wrapNone/>
                <wp:docPr id="1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3" w:leader="none"/>
                                <w:tab w:val="left" w:pos="2178" w:leader="none"/>
                                <w:tab w:val="left" w:pos="4659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ять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</w:t>
                              <w:tab/>
                              <w:t>з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32.3pt;mso-wrap-distance-left:9.05pt;mso-wrap-distance-right:9.05pt;mso-wrap-distance-top:0pt;mso-wrap-distance-bottom:0pt;margin-top:297.15pt;mso-position-vertical-relative:page;margin-left: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83" w:leader="none"/>
                          <w:tab w:val="left" w:pos="2178" w:leader="none"/>
                          <w:tab w:val="left" w:pos="4659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лять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к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</w:t>
                        <w:tab/>
                        <w:t>за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050290</wp:posOffset>
                </wp:positionH>
                <wp:positionV relativeFrom="page">
                  <wp:posOffset>5582920</wp:posOffset>
                </wp:positionV>
                <wp:extent cx="646430" cy="410210"/>
                <wp:effectExtent l="0" t="0" r="0" b="0"/>
                <wp:wrapNone/>
                <wp:docPr id="1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н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32.3pt;mso-wrap-distance-left:9.05pt;mso-wrap-distance-right:9.05pt;mso-wrap-distance-top:0pt;mso-wrap-distance-bottom:0pt;margin-top:439.6pt;mso-position-vertical-relative:page;margin-left: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Зна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808990</wp:posOffset>
                </wp:positionH>
                <wp:positionV relativeFrom="page">
                  <wp:posOffset>5814695</wp:posOffset>
                </wp:positionV>
                <wp:extent cx="1842135" cy="394335"/>
                <wp:effectExtent l="0" t="0" r="0" b="0"/>
                <wp:wrapNone/>
                <wp:docPr id="1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75" w:leader="none"/>
                                <w:tab w:val="left" w:pos="2007" w:leader="none"/>
                              </w:tabs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осн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е</w:t>
                              <w:tab/>
                              <w:t>м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1.05pt;mso-wrap-distance-left:9.05pt;mso-wrap-distance-right:9.05pt;mso-wrap-distance-top:0pt;mso-wrap-distance-bottom:0pt;margin-top:457.85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75" w:leader="none"/>
                          <w:tab w:val="left" w:pos="2007" w:leader="none"/>
                        </w:tabs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осно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е</w:t>
                        <w:tab/>
                        <w:t>м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008755</wp:posOffset>
                </wp:positionH>
                <wp:positionV relativeFrom="page">
                  <wp:posOffset>5579745</wp:posOffset>
                </wp:positionV>
                <wp:extent cx="2349500" cy="410210"/>
                <wp:effectExtent l="0" t="0" r="0" b="0"/>
                <wp:wrapNone/>
                <wp:docPr id="1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 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32.3pt;mso-wrap-distance-left:9.05pt;mso-wrap-distance-right:9.05pt;mso-wrap-distance-top:0pt;mso-wrap-distance-bottom:0pt;margin-top:439.35pt;mso-position-vertical-relative:page;margin-left:3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х 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08990</wp:posOffset>
                </wp:positionH>
                <wp:positionV relativeFrom="page">
                  <wp:posOffset>6400165</wp:posOffset>
                </wp:positionV>
                <wp:extent cx="2645410" cy="1368425"/>
                <wp:effectExtent l="0" t="0" r="0" b="0"/>
                <wp:wrapNone/>
                <wp:docPr id="1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3" w:before="0" w:after="0"/>
                              <w:ind w:right="2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закон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ств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 ж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д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п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а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п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а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07.75pt;mso-wrap-distance-left:9.05pt;mso-wrap-distance-right:9.05pt;mso-wrap-distance-top:0pt;mso-wrap-distance-bottom:0pt;margin-top:503.95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73" w:before="0" w:after="0"/>
                        <w:ind w:right="27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закон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р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ществ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н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 ж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и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дей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сод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н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я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пс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а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пе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и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4008755</wp:posOffset>
                </wp:positionH>
                <wp:positionV relativeFrom="page">
                  <wp:posOffset>6400165</wp:posOffset>
                </wp:positionV>
                <wp:extent cx="2742565" cy="1137285"/>
                <wp:effectExtent l="0" t="0" r="0" b="0"/>
                <wp:wrapNone/>
                <wp:docPr id="1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ний 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х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 в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и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й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по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з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ш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е с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и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89.55pt;mso-wrap-distance-left:9.05pt;mso-wrap-distance-right:9.05pt;mso-wrap-distance-top:0pt;mso-wrap-distance-bottom:0pt;margin-top:503.95pt;mso-position-vertical-relative:page;margin-left:3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ний 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х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 вы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иче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й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по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за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ш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е сит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ци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30885</wp:posOffset>
                </wp:positionH>
                <wp:positionV relativeFrom="page">
                  <wp:posOffset>1257300</wp:posOffset>
                </wp:positionV>
                <wp:extent cx="5998210" cy="1261745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05" w:leader="none"/>
                                <w:tab w:val="left" w:pos="2124" w:leader="none"/>
                                <w:tab w:val="left" w:pos="3373" w:leader="none"/>
                                <w:tab w:val="left" w:pos="5155" w:leader="none"/>
                                <w:tab w:val="left" w:pos="6606" w:leader="none"/>
                                <w:tab w:val="left" w:pos="7953" w:leader="none"/>
                              </w:tabs>
                              <w:autoSpaceDE w:val="false"/>
                              <w:spacing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т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тов</w:t>
                              <w:tab/>
                              <w:t>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я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е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й</w:t>
                              <w:tab/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 о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ест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етс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вате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с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й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бор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кж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ющи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 инд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, 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тов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в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99.35pt;mso-wrap-distance-left:9.05pt;mso-wrap-distance-right:9.05pt;mso-wrap-distance-top:0pt;mso-wrap-distance-bottom:0pt;margin-top:99pt;mso-position-vertical-relative:page;margin-left: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05" w:leader="none"/>
                          <w:tab w:val="left" w:pos="2124" w:leader="none"/>
                          <w:tab w:val="left" w:pos="3373" w:leader="none"/>
                          <w:tab w:val="left" w:pos="5155" w:leader="none"/>
                          <w:tab w:val="left" w:pos="6606" w:leader="none"/>
                          <w:tab w:val="left" w:pos="7953" w:leader="none"/>
                        </w:tabs>
                        <w:autoSpaceDE w:val="false"/>
                        <w:spacing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т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л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з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тов</w:t>
                        <w:tab/>
                        <w:t>о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я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е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й</w:t>
                        <w:tab/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 о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щест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ется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вател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се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ти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х</w:t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й и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абор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7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,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акже</w:t>
                      </w:r>
                      <w:r>
                        <w:rPr>
                          <w:rFonts w:cs="Times New Roman" w:ascii="Times New Roman" w:hAnsi="Times New Roman"/>
                          <w:spacing w:val="8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пол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8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чающим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 инди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ан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, 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тов,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л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в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808990</wp:posOffset>
                </wp:positionH>
                <wp:positionV relativeFrom="page">
                  <wp:posOffset>4008755</wp:posOffset>
                </wp:positionV>
                <wp:extent cx="5970270" cy="440690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4" w:leader="none"/>
                                <w:tab w:val="left" w:pos="5038" w:leader="none"/>
                              </w:tabs>
                              <w:autoSpaceDE w:val="false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ема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  <w:tab/>
                              <w:t>про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 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 сит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ц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                                сообщений, доклад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34.7pt;mso-wrap-distance-left:9.05pt;mso-wrap-distance-right:9.05pt;mso-wrap-distance-top:0pt;mso-wrap-distance-bottom:0pt;margin-top:315.65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4" w:leader="none"/>
                          <w:tab w:val="left" w:pos="5038" w:leader="none"/>
                        </w:tabs>
                        <w:autoSpaceDE w:val="false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лемат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</w:t>
                      </w:r>
                      <w:r>
                        <w:rPr>
                          <w:rFonts w:cs="Times New Roman" w:ascii="Times New Roman" w:hAnsi="Times New Roman"/>
                          <w:spacing w:val="20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</w:t>
                        <w:tab/>
                        <w:t>проф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с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л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</w:t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 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х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 сит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ц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 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;                                сообщений, докла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808990</wp:posOffset>
                </wp:positionH>
                <wp:positionV relativeFrom="page">
                  <wp:posOffset>4596765</wp:posOffset>
                </wp:positionV>
                <wp:extent cx="5899150" cy="960755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9" w:leader="none"/>
                                <w:tab w:val="left" w:pos="3336" w:leader="none"/>
                                <w:tab w:val="left" w:pos="5038" w:leader="none"/>
                              </w:tabs>
                              <w:autoSpaceDE w:val="false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  <w:tab/>
                              <w:t>ан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ь</w:t>
                              <w:tab/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  <w:tab/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т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ч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к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  <w:tab/>
                              <w:t>зад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ия, тестового зад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, находить выход и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рудных жизненных ситу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75.65pt;mso-wrap-distance-left:9.05pt;mso-wrap-distance-right:9.05pt;mso-wrap-distance-top:0pt;mso-wrap-distance-bottom:0pt;margin-top:361.95pt;mso-position-vertical-relative:page;margin-left: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9" w:leader="none"/>
                          <w:tab w:val="left" w:pos="3336" w:leader="none"/>
                          <w:tab w:val="left" w:pos="5038" w:leader="none"/>
                        </w:tabs>
                        <w:autoSpaceDE w:val="false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  <w:tab/>
                        <w:t>ан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ь</w:t>
                        <w:tab/>
                        <w:t>с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н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  <w:tab/>
                        <w:t>-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в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я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т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с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ч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к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pacing w:val="6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н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6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ак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6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  <w:tab/>
                        <w:t>зад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ия, тестового зад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, находить выход и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рудных жизнен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838200</wp:posOffset>
                </wp:positionH>
                <wp:positionV relativeFrom="page">
                  <wp:posOffset>5934075</wp:posOffset>
                </wp:positionV>
                <wp:extent cx="3117215" cy="41021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с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л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ти формирования позитивного самосозна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8585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32.3pt;mso-wrap-distance-left:9.05pt;mso-wrap-distance-right:9.05pt;mso-wrap-distance-top:0pt;mso-wrap-distance-bottom:0pt;margin-top:467.2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с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л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 xml:space="preserve">и 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ути формирования позитивного самосознания</w:t>
                      </w:r>
                      <w:r>
                        <w:rPr>
                          <w:rFonts w:cs="Times New Roman" w:ascii="Times New Roman" w:hAnsi="Times New Roman"/>
                          <w:color w:val="58585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893695</wp:posOffset>
                </wp:positionH>
                <wp:positionV relativeFrom="page">
                  <wp:posOffset>5814695</wp:posOffset>
                </wp:positionV>
                <wp:extent cx="3241675" cy="197485"/>
                <wp:effectExtent l="0" t="0" r="0" b="0"/>
                <wp:wrapNone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55" w:leader="none"/>
                              </w:tabs>
                              <w:autoSpaceDE w:val="false"/>
                              <w:spacing w:lineRule="auto" w:line="23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иал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  <w:tab/>
                              <w:t>тест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ых з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5.55pt;mso-wrap-distance-left:9.05pt;mso-wrap-distance-right:9.05pt;mso-wrap-distance-top:0pt;mso-wrap-distance-bottom:0pt;margin-top:457.85pt;mso-position-vertical-relative:page;margin-left:2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55" w:leader="none"/>
                        </w:tabs>
                        <w:autoSpaceDE w:val="false"/>
                        <w:spacing w:lineRule="auto" w:line="23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циал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ь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</w:t>
                        <w:tab/>
                        <w:t>тесто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ых за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844030</wp:posOffset>
                </wp:positionH>
                <wp:positionV relativeFrom="page">
                  <wp:posOffset>9921240</wp:posOffset>
                </wp:positionV>
                <wp:extent cx="179070" cy="176530"/>
                <wp:effectExtent l="0" t="0" r="0" b="0"/>
                <wp:wrapNone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3.9pt;mso-wrap-distance-left:9.05pt;mso-wrap-distance-right:9.05pt;mso-wrap-distance-top:0pt;mso-wrap-distance-bottom:0pt;margin-top:781.2pt;mso-position-vertical-relative:page;margin-left:5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1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6:00Z</dcterms:created>
  <dc:creator>Наталья</dc:creator>
  <dc:description/>
  <cp:keywords/>
  <dc:language>en-US</dc:language>
  <cp:lastModifiedBy>Пользователь</cp:lastModifiedBy>
  <cp:lastPrinted>2017-02-08T09:56:00Z</cp:lastPrinted>
  <dcterms:modified xsi:type="dcterms:W3CDTF">2018-10-29T05:03:00Z</dcterms:modified>
  <cp:revision>55</cp:revision>
  <dc:subject/>
  <dc:title/>
</cp:coreProperties>
</file>