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888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УД.17 «Экология», разработана на основе Федерального государственного стандарта среднего общего образования, примерной программы общеобразовательной дисциплины ОУД.17 «Экология», одобренной Научно-методическим советом «Центра профессионального образования» ФРАУ «ФИРО»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логия» разработана для профессий СПО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5.01.13 «Тракторист- машинист сельскохозяйственного производства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5..01.05 «Сварщик ручной и частично механизированной сварки (наплавки)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08.01.25 «Мастер отделочных строительных и декоративных работ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УД.17 «Экология», разработана на основе Федерального государственного стандарта среднего общего образования, примерной программы общеобразовательной дисциплины ОУД.17 «Экология», одобренной Научно-методическим советом «Центра профессионального образования» ФРАУ «ФИРО» 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.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й дисциплины «Экология» .…………….7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учебном плане……………………………9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……………………………..10</w:t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………………………………………12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…………………………………………..…15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деятельности студентов…………….1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 «Экология»………………………………...1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 ..………………………………………………………………19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3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ой учебной дисциплины «Экология» предназначена для изучения экологи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щеобразовательной дисциплины «Экология» составлена с учетом следующих документов: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. № 273-ФЗ «Об образовании в Российской Федерации» (далее Федеральный закон об образовании);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Требования ФГОС среднего общего образования, предъявляемые к структуре, содержанию и результатам освоения учебной дисциплины «Эк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</w:t>
      </w:r>
      <w:r>
        <w:rPr>
          <w:rFonts w:cs="Times New Roman" w:ascii="Times New Roman" w:hAnsi="Times New Roman"/>
          <w:color w:val="38383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х программы общего образования (письмо Минобрнауки России от 17.03.2015г. № 06-259);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5 декабря 2014 г. №1580 «О внесении изменений в порядок организации и осуществления образовательной деятельности 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»;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, федеральной службы по надзору в сфере образования и науки от 17 февраля 2014 г. № 02-68 «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бщеобразовательной учебной дисциплины «Экология» для профессиональных образовательных организаций рекомендованная ФГАУ «ФИРО». Протокол №3 от 21 июля 2015г. Регистрационный номер рецензии 379 от 23 июля 2015г. ФГАУ «ФИРО»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ая программа и примерная программа имеют отличия. Примерная программа определяет базовые знания, умения, навыки и отражает систему ведущих мировоззренческих идей, общие рекомендации методического характера. Рабочая программа конкретизирует соответствующий образовательный стандарт с учетом необходимых требований к её построению, а также учитывает возможности методического, информационного, технического обеспечения учебного процесса, отражает специфику обучения в образовательном учреждении по конкретной профессии.</w:t>
        <w:br/>
        <w:t xml:space="preserve">          Содержание программы «Экология» направлено на достижение следующих </w:t>
      </w:r>
      <w:r>
        <w:rPr>
          <w:bCs/>
          <w:sz w:val="28"/>
          <w:szCs w:val="28"/>
        </w:rPr>
        <w:t>целей</w:t>
      </w:r>
      <w:r>
        <w:rPr>
          <w:b/>
          <w:bCs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-научной и социальной дисци</w:t>
        <w:softHyphen/>
        <w:t>плины, ее роли в формировании картины мира; о методах научного позна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владение умениями логически мыслить, обосновывать место и роль эколо</w:t>
        <w:softHyphen/>
        <w:t>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</w:t>
        <w:softHyphen/>
        <w:t>кусственными экосистемами с целью их описания и выявления естественных и антропогенных измен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</w:t>
        <w:softHyphen/>
        <w:t>ностей обучающихся в процессе изучения экологии; путей развития природоох</w:t>
        <w:softHyphen/>
        <w:t>ранной деятельности; в ходе работы с различными источниками информ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</w:t>
        <w:softHyphen/>
        <w:t>ному здоровью; уважения к мнению оппонента при обсуждении экологических пробл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</w:t>
        <w:softHyphen/>
        <w:t>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рограмме отражены важнейшие задачи, стоящие перед экологией, решение которых направлено на рациональное природопользование, на охрану окружающей среды и создание здоровьесберегающей среды обитания челове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сциплину «Экология»  по  профессиям среднего профессионального образования технического профиля отводится 54 часа, в том числе 36 часов аудиторной нагрузки,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у данной программы составляет содержание, согласованное с требованиями федерального компонента стандарта среднего общего образования базового уровня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теоретические сведения дополняются практическими работами.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тематический план, отражающий количество часов, выделяемое на изучение дисциплины «Экология» при овладении студентами профессиями технического профиля.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а самостоятельная внеаудиторная работа, включающая подготовку рефератов, докладов, индивидуальных проектов с использованием информационных технологий и др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Экология» проводится в процессе текущего контроля и промежуточной аттестации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, включая компьютерное тестирование. Результаты текущего контроля учитываются при подведении итогов по дисциплине.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дифференцированного зачета по итогам изучения дисциплины в конце учебного года. </w:t>
      </w:r>
    </w:p>
    <w:p>
      <w:pPr>
        <w:pStyle w:val="Normal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дисциплине проводится за счет времени, отведенного на её освоение, и выставляется на основании результатов выполнения практических занятий, а также точек рубежного контроля.</w:t>
      </w:r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1" w:name="bookmark3"/>
      <w:r>
        <w:rPr>
          <w:rStyle w:val="31"/>
          <w:rFonts w:cs="Times New Roman" w:ascii="Times New Roman" w:hAnsi="Times New Roman"/>
          <w:b/>
          <w:lang w:eastAsia="ru-RU"/>
        </w:rPr>
        <w:t>ОБЩАЯ ХАРАКТЕРИСТИКА УЧЕБНОЙ ДИСЦИПЛИНЫ «ЭКОЛОГИЯ</w:t>
      </w:r>
      <w:r>
        <w:rPr>
          <w:rStyle w:val="31"/>
          <w:rFonts w:cs="Times New Roman" w:ascii="Times New Roman" w:hAnsi="Times New Roman"/>
          <w:lang w:eastAsia="ru-RU"/>
        </w:rPr>
        <w:t>»</w:t>
      </w:r>
      <w:bookmarkEnd w:id="1"/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4"/>
      <w:bookmarkEnd w:id="2"/>
      <w:r>
        <w:rPr>
          <w:rStyle w:val="1"/>
          <w:rFonts w:cs="Times New Roman" w:ascii="Times New Roman" w:hAnsi="Times New Roman"/>
          <w:sz w:val="28"/>
          <w:szCs w:val="28"/>
        </w:rPr>
        <w:t>Экология — научная дисциплина, изучающая все аспекты взаимоотношений живых организмов и среды, в которой они обитают, а также последствия взаимодействия систем «общество» и «природа», условия недопущения либо нейтрализации этих последствий. Объектами изучения экологии являются живые организмы, в частности человек, а также системы «общество» и «природа», что выводит экологию за рамки естественно</w:t>
        <w:softHyphen/>
        <w:t>научной дисциплины и превращает ее в комплексную социальную дисциплин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кология на основе изучения законов взаимодействия человеческого общества и природы предлагает пути восстановления нарушенного природного баланса. Эколо</w:t>
        <w:softHyphen/>
        <w:t>гия, таким образом, становится одной из основополагающих научных дисциплин о взаимоотношениях природы и общества, а владение экологическими знаниями является одним из необходимых условий реализации специалиста в любой будущей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нову содержания учебной дисциплины «Экология» составляет концепция устой</w:t>
        <w:softHyphen/>
        <w:t>чивого развития. В соответствии с ней выделены содержательные линии: экология как научная дисциплина и экологические закономерности; взаимодействие систем «природа» и «общество»; прикладные вопросы решения экологических проблем в рамках концепции устойчивого развития; методы научного познания в экологии: естественно-научные и гуманитарные аспект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«Экология» изучается на базовом уровне ФГОС среднего общего образования, базируется на знаниях обучаю</w:t>
        <w:softHyphen/>
        <w:t>щихся, полученных при изучении биологии, химии, физики, географии в основной школе. Вместе с тем изучение экологии имеет свои особенности в зависимости от профиля профессионального образования, специфики осваиваемых профессий СПО или специальностей СП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отборе содержания учебной дисциплины «Экология» использован культуро</w:t>
        <w:softHyphen/>
        <w:t>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целом учебная дисциплина «Экология», в содержании которой ведущим ком</w:t>
        <w:softHyphen/>
        <w:t>понентом являются научные знания и научные методы познания, не только позво</w:t>
        <w:softHyphen/>
        <w:t>ляет сформировать у обучающихся целостную картину мира, но и пробуждает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зучение общеобразовательной учебной дисциплины «Экология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</w:t>
        <w:softHyphen/>
        <w:t>разования с получением среднего общего образования (ППКРС, ППССЗ).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Style w:val="31"/>
          <w:rFonts w:cs="Times New Roman" w:ascii="Times New Roman" w:hAnsi="Times New Roman"/>
          <w:b/>
          <w:bCs/>
          <w:lang w:eastAsia="ru-RU"/>
        </w:rPr>
        <w:t>МЕСТО УЧЕБНОЙ ДИСЦИПЛИНЫ В УЧЕБНОМ ПЛАН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чебная дисциплина «Экология» является учебным предметом по выбору из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ая дисциплина «Эколог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 учебных планах ППКРС, ППССЗ место учебной дисциплины «Экология»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3" w:name="bookmark5"/>
      <w:r>
        <w:rPr>
          <w:rStyle w:val="31"/>
          <w:rFonts w:cs="Times New Roman" w:ascii="Times New Roman" w:hAnsi="Times New Roman"/>
          <w:b/>
          <w:bCs/>
          <w:lang w:eastAsia="ru-RU"/>
        </w:rPr>
        <w:t>РЕЗУЛЬТАТЫ ОСВОЕНИЯ УЧЕБНОЙ ДИСЦИПЛИНЫ</w:t>
      </w:r>
      <w:bookmarkEnd w:id="3"/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воение содержания учебной дисциплины «Экология» обеспечивает достижение студентами следующих результатов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Style w:val="82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личностных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ъективное осознание значимости компетенций в области экологии для человека и обществ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Style w:val="1"/>
          <w:rFonts w:cs="Times New Roman" w:ascii="Times New Roman" w:hAnsi="Times New Roman"/>
          <w:sz w:val="28"/>
          <w:szCs w:val="28"/>
        </w:rPr>
        <w:t>метапредметных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8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) предметных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bookmarkStart w:id="4" w:name="bookmark6"/>
      <w:r>
        <w:rPr>
          <w:rStyle w:val="31"/>
          <w:rFonts w:cs="Times New Roman" w:ascii="Times New Roman" w:hAnsi="Times New Roman"/>
          <w:b/>
          <w:bCs/>
          <w:lang w:eastAsia="ru-RU"/>
        </w:rPr>
        <w:t>СОДЕРЖАНИЕ УЧЕБНОЙ ДИСЦИПЛИНЫ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bookmarkStart w:id="5" w:name="bookmark6"/>
      <w:r>
        <w:rPr>
          <w:rStyle w:val="31"/>
          <w:rFonts w:cs="Times New Roman" w:ascii="Times New Roman" w:hAnsi="Times New Roman"/>
          <w:b/>
          <w:bCs/>
          <w:lang w:eastAsia="ru-RU"/>
        </w:rPr>
        <w:t>Введение</w:t>
      </w:r>
      <w:bookmarkEnd w:id="5"/>
      <w:r>
        <w:rPr>
          <w:rStyle w:val="31"/>
          <w:rFonts w:cs="Times New Roman" w:ascii="Times New Roman" w:hAnsi="Times New Roman"/>
          <w:b/>
          <w:bCs/>
          <w:lang w:eastAsia="ru-RU"/>
        </w:rPr>
        <w:t xml:space="preserve"> (2 час.)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Объект изучения экологии — взаимодействие живых систем. </w:t>
      </w:r>
      <w:r>
        <w:rPr>
          <w:rStyle w:val="Style15"/>
          <w:sz w:val="28"/>
          <w:szCs w:val="28"/>
        </w:rPr>
        <w:t>История развития экологии. Методы, используемые в экологических исследованиях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оль экологии в формировании современной картины мира и в практической деятельности люд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Значение экологии в освоении профессий и специальностей среднего профессиональ</w:t>
        <w:softHyphen/>
        <w:t>ного образовани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6" w:name="bookmark7"/>
      <w:r>
        <w:rPr>
          <w:rStyle w:val="21"/>
          <w:rFonts w:cs="Times New Roman" w:ascii="Times New Roman" w:hAnsi="Times New Roman"/>
          <w:b/>
          <w:bCs w:val="false"/>
          <w:lang w:eastAsia="ru-RU"/>
        </w:rPr>
        <w:t>1. Экология как научная дисциплина</w:t>
      </w:r>
      <w:bookmarkEnd w:id="6"/>
      <w:r>
        <w:rPr>
          <w:rStyle w:val="21"/>
          <w:rFonts w:cs="Times New Roman" w:ascii="Times New Roman" w:hAnsi="Times New Roman"/>
          <w:b/>
          <w:bCs w:val="false"/>
          <w:lang w:eastAsia="ru-RU"/>
        </w:rPr>
        <w:t xml:space="preserve"> (6час.)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щая экология. Среда обитания и факторы среды. Общие закономерности дей</w:t>
        <w:softHyphen/>
        <w:t>ствия факторов среды на организм. Популяция. Экосистема. Биосфер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оциальная экология. Предмет изучения социальной экологии. Среда, окружаю</w:t>
        <w:softHyphen/>
        <w:t xml:space="preserve">щая человека, ее специфика и состояние. </w:t>
      </w:r>
      <w:r>
        <w:rPr>
          <w:rStyle w:val="Style15"/>
          <w:sz w:val="28"/>
          <w:szCs w:val="28"/>
        </w:rPr>
        <w:t>Демография и проблемы экологии. При</w:t>
        <w:softHyphen/>
        <w:t>родные ресурсы, используемые человеком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онятие «загрязнение среды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кладная экология. Экологические проблемы: региональные и глобальные. Причины возникновения глобальных экологических проблем. </w:t>
      </w:r>
      <w:r>
        <w:rPr>
          <w:rStyle w:val="Style15"/>
          <w:sz w:val="28"/>
          <w:szCs w:val="28"/>
        </w:rPr>
        <w:t>Возможные способы решения глобальных экологических проблем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Демонстрации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кологические факторы и их влияние на организм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ежвидовые отношения: конкуренция, симбиоз, хищничество, паразитизм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Практическое занят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писание антропогенных изменений в естественных природных ландшафтах мест</w:t>
        <w:softHyphen/>
        <w:t>ности, окружающей обучающего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rPr>
          <w:rStyle w:val="21"/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8"/>
      <w:bookmarkStart w:id="8" w:name="bookmark8"/>
    </w:p>
    <w:p>
      <w:pPr>
        <w:pStyle w:val="2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bookmarkStart w:id="9" w:name="bookmark8"/>
      <w:r>
        <w:rPr>
          <w:rStyle w:val="21"/>
          <w:rFonts w:cs="Times New Roman" w:ascii="Times New Roman" w:hAnsi="Times New Roman"/>
          <w:b/>
          <w:bCs w:val="false"/>
          <w:lang w:eastAsia="ru-RU"/>
        </w:rPr>
        <w:t>2. Среда обитания человека и экологическая безопасность</w:t>
      </w:r>
      <w:bookmarkEnd w:id="9"/>
      <w:r>
        <w:rPr>
          <w:rStyle w:val="21"/>
          <w:rFonts w:cs="Times New Roman" w:ascii="Times New Roman" w:hAnsi="Times New Roman"/>
          <w:b/>
          <w:bCs w:val="false"/>
          <w:lang w:eastAsia="ru-RU"/>
        </w:rPr>
        <w:t xml:space="preserve"> (12 час.)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реда обитания человека. Окружающая человека среда и ее компоненты. Есте</w:t>
        <w:softHyphen/>
        <w:t>ственная и искусственная среды обитания человека. Социальная среда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сновные экологические требования к компонентам окружающей человека среды. Контроль за качеством воздуха, воды, продуктов пит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ородская среда. Городская квартира и требования к ее экологической безопасно</w:t>
        <w:softHyphen/>
        <w:t>сти. Шум и вибрация в городских условиях. Влияние шума и вибрации на здоровье городского человек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кологические вопросы строительства в городе. Экологические требования к орга</w:t>
        <w:softHyphen/>
        <w:t>низации строительства в городе. Материалы, используемые в строительстве жилых домов и нежилых помещений. Их экологическая безопасность. Контроль за качеством строительства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Дороги и дорожное строительство в городе. Экологические требования к до</w:t>
        <w:softHyphen/>
        <w:t>рожному строительству в городе. Материалы, используемые при дорожном строительстве в городе. Их экологическая безопасность. Контроль за качеством строительства дорог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Экологические проблемы промышленных и бытовых отходов в городе. Твердые бытовые отходы и способы их утилизации. Современные способы переработки промышленных и бытовых отходов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ельская среда. Особенности среды обитания человека в условиях сельской мест</w:t>
        <w:softHyphen/>
        <w:t xml:space="preserve">ности. Сельское хозяйство и его экологические проблемы. </w:t>
      </w:r>
      <w:r>
        <w:rPr>
          <w:rStyle w:val="Style15"/>
          <w:sz w:val="28"/>
          <w:szCs w:val="28"/>
        </w:rPr>
        <w:t>Пути решения экологи</w:t>
        <w:softHyphen/>
        <w:t>ческих проблем сельского хозяйства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Демонстрация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хема агроэкосистемы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Практическое занят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писание жилища человека как искусственной экосистемы.</w:t>
      </w:r>
      <w:bookmarkStart w:id="10" w:name="bookmark9"/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21"/>
          <w:rFonts w:cs="Times New Roman" w:ascii="Times New Roman" w:hAnsi="Times New Roman"/>
          <w:bCs w:val="false"/>
        </w:rPr>
        <w:t>Концепция устойчивого развития</w:t>
      </w:r>
      <w:bookmarkEnd w:id="10"/>
      <w:r>
        <w:rPr>
          <w:rStyle w:val="21"/>
          <w:rFonts w:cs="Times New Roman" w:ascii="Times New Roman" w:hAnsi="Times New Roman"/>
          <w:bCs w:val="false"/>
        </w:rPr>
        <w:t xml:space="preserve"> (8 час.)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sz w:val="28"/>
          <w:szCs w:val="28"/>
          <w:lang w:eastAsia="ru-RU"/>
        </w:rPr>
        <w:t xml:space="preserve">Возникновение концепции устойчивого развития. </w:t>
      </w:r>
      <w:r>
        <w:rPr>
          <w:rStyle w:val="4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Глобальные экологические про</w:t>
        <w:softHyphen/>
        <w:t>блемы и способы их решения.</w:t>
      </w:r>
      <w:r>
        <w:rPr>
          <w:rStyle w:val="42"/>
          <w:rFonts w:cs="Times New Roman" w:ascii="Times New Roman" w:hAnsi="Times New Roman"/>
          <w:sz w:val="28"/>
          <w:szCs w:val="28"/>
          <w:lang w:eastAsia="ru-RU"/>
        </w:rPr>
        <w:t xml:space="preserve"> Возникновение экологических понятий «устойчивость» и «устойчивое развитие». </w:t>
      </w:r>
      <w:r>
        <w:rPr>
          <w:rStyle w:val="41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Эволюция взглядов на устойчивое развитие. Переход к модели «Устойчивость и развитие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«Устойчивость и развитие». Способы решения экологических проблем в рамках концепции «Устойчивость и развитие». </w:t>
      </w:r>
      <w:r>
        <w:rPr>
          <w:rStyle w:val="Style15"/>
          <w:sz w:val="28"/>
          <w:szCs w:val="28"/>
        </w:rPr>
        <w:t>Экономический, социальный, культурный и экологический способы устойчивости, их взаимодействие и взаимовлияние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Эко</w:t>
        <w:softHyphen/>
        <w:t>логические след и индекс человеческого развития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Демонстрации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спользование ресурсов и развитие человеческого потенциа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ндекс «живой планеты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Экологический след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Практическое занятие№3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Решение экологических задач на устойчивость и развитие.</w:t>
      </w:r>
      <w:bookmarkStart w:id="11" w:name="bookmark10"/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4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Cs w:val="false"/>
        </w:rPr>
        <w:t>Охрана природы</w:t>
      </w:r>
      <w:bookmarkEnd w:id="11"/>
      <w:r>
        <w:rPr>
          <w:rStyle w:val="21"/>
          <w:rFonts w:cs="Times New Roman" w:ascii="Times New Roman" w:hAnsi="Times New Roman"/>
          <w:bCs w:val="false"/>
        </w:rPr>
        <w:t xml:space="preserve"> (7час.)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родоохранная деятельность. </w:t>
      </w:r>
      <w:r>
        <w:rPr>
          <w:rStyle w:val="Style15"/>
          <w:sz w:val="28"/>
          <w:szCs w:val="28"/>
        </w:rPr>
        <w:t>История охраны природы в Росси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Типы орга</w:t>
        <w:softHyphen/>
        <w:t xml:space="preserve">низаций, способствующих охране природы. </w:t>
      </w:r>
      <w:r>
        <w:rPr>
          <w:rStyle w:val="Style15"/>
          <w:sz w:val="28"/>
          <w:szCs w:val="28"/>
        </w:rPr>
        <w:t>Заповедники, заказники, национальные парки, памятники природы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 и их законо</w:t>
        <w:softHyphen/>
        <w:t xml:space="preserve">дательный статус. Экологические кризисы и экологические ситуации. </w:t>
      </w:r>
      <w:r>
        <w:rPr>
          <w:rStyle w:val="Style15"/>
          <w:sz w:val="28"/>
          <w:szCs w:val="28"/>
        </w:rPr>
        <w:t>Экологические проблемы Росс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родные ресурсы и их охрана. Природно-территориальные аспекты экологиче</w:t>
        <w:softHyphen/>
        <w:t xml:space="preserve">ских проблем. </w:t>
      </w:r>
      <w:r>
        <w:rPr>
          <w:rStyle w:val="Style15"/>
          <w:sz w:val="28"/>
          <w:szCs w:val="28"/>
        </w:rPr>
        <w:t>Социально-экономические аспекты экологических пробл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родные ресурсы и способы их охраны</w:t>
      </w:r>
      <w:r>
        <w:rPr>
          <w:rStyle w:val="Style15"/>
          <w:sz w:val="28"/>
          <w:szCs w:val="28"/>
        </w:rPr>
        <w:t>. Охрана водных ресурсов в России. Охрана почвенных ресурсов в России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храна лесных ресурсов в России. Возмож</w:t>
        <w:softHyphen/>
        <w:t xml:space="preserve">ности управления экологическими системами (на примере лесных биогеоценозов и </w:t>
      </w:r>
      <w:r>
        <w:rPr>
          <w:rStyle w:val="Style15"/>
          <w:sz w:val="28"/>
          <w:szCs w:val="28"/>
        </w:rPr>
        <w:t>водных биоценозов</w:t>
      </w:r>
      <w:r>
        <w:rPr>
          <w:rStyle w:val="1"/>
          <w:rFonts w:cs="Times New Roman" w:ascii="Times New Roman" w:hAnsi="Times New Roman"/>
          <w:sz w:val="28"/>
          <w:szCs w:val="28"/>
        </w:rPr>
        <w:t>)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Cs w:val="false"/>
          <w:sz w:val="28"/>
          <w:szCs w:val="28"/>
          <w:lang w:eastAsia="ru-RU"/>
        </w:rPr>
        <w:t>Демонстрации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Ярусность растительного сообще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ищевые цепи и сети в биоценоз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Круговорот веществ и превращение энергии в экосистем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обо охраняемые природные территории России.</w:t>
      </w:r>
    </w:p>
    <w:p>
      <w:pPr>
        <w:pStyle w:val="81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82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lang w:eastAsia="ru-RU"/>
        </w:rPr>
        <w:t>Практическое занят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равнительное описание естественных природных систем и агроэкосистемы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20"/>
          <w:rFonts w:cs="Times New Roman" w:ascii="Times New Roman" w:hAnsi="Times New Roman"/>
          <w:sz w:val="28"/>
          <w:szCs w:val="28"/>
        </w:rPr>
        <w:t xml:space="preserve">Экскурсия: </w:t>
      </w:r>
      <w:r>
        <w:rPr>
          <w:rStyle w:val="41"/>
          <w:rFonts w:cs="Times New Roman" w:ascii="Times New Roman" w:hAnsi="Times New Roman"/>
          <w:i w:val="false"/>
          <w:iCs w:val="false"/>
          <w:sz w:val="28"/>
          <w:szCs w:val="28"/>
        </w:rPr>
        <w:t>Естественные и искусственные экосистемы района, окружающего обучающе</w:t>
        <w:softHyphen/>
        <w:t>гося.</w:t>
      </w:r>
    </w:p>
    <w:p>
      <w:pPr>
        <w:pStyle w:val="911"/>
        <w:shd w:fill="auto" w:val="clear"/>
        <w:spacing w:lineRule="auto" w:line="240" w:before="0" w:after="0"/>
        <w:ind w:firstLine="709"/>
        <w:rPr>
          <w:rStyle w:val="91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  <w:bookmarkStart w:id="12" w:name="bookmark11"/>
      <w:bookmarkStart w:id="13" w:name="bookmark11"/>
    </w:p>
    <w:p>
      <w:pPr>
        <w:pStyle w:val="911"/>
        <w:shd w:fill="auto" w:val="clear"/>
        <w:spacing w:lineRule="auto" w:line="240" w:before="0" w:after="0"/>
        <w:ind w:firstLine="709"/>
        <w:jc w:val="center"/>
        <w:rPr>
          <w:rStyle w:val="9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bookmarkStart w:id="14" w:name="bookmark11"/>
      <w:r>
        <w:rPr>
          <w:rStyle w:val="91"/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  <w:t>Примерные темы рефератов (докладов), индивидуальных проектов</w:t>
      </w:r>
      <w:bookmarkEnd w:id="14"/>
    </w:p>
    <w:p>
      <w:pPr>
        <w:pStyle w:val="911"/>
        <w:shd w:fill="auto" w:val="clear"/>
        <w:spacing w:lineRule="auto" w:line="240" w:before="0" w:after="0"/>
        <w:ind w:firstLine="709"/>
        <w:rPr>
          <w:rStyle w:val="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. Возможности управления водными ресурсами в рамках концепции устойчивого развития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2. Возможности управления лесными ресурсами в рамках концепции устойчивого развития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3. Возможности управления почвенными ресурсами в рамках концепции устой</w:t>
        <w:softHyphen/>
        <w:t>чивого развития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4. Возобновляемые и невозобновляемые ресурсы: способы решения проблемы исчерпаемости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5. Земельный фонд и его динамика под влиянием антропогенных факторов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6. История и развитие концепции устойчивого развития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7. Окружающая человека среда и ее компоненты: различные взгляды на одну проблему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8. Основные экологические приоритеты современного мира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9. Особо неблагоприятные в экологическом отношении территории России: воз</w:t>
        <w:softHyphen/>
        <w:t>можные способы решения проблем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0. Особо охраняемые природные территории и их значение в охране природы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1. Популяция как экологическая единица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2. Причины возникновения экологических проблем в городе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3. Причины возникновения экологических проблем в сельской местности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4. Проблемы водных ресурсов и способы их решения (на примере России)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5. Проблемы почвенной эрозии и способы ее решения в России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6. Проблемы устойчивости лесных экосистем в России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7. Система контроля за экологической безопасностью в России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18. Современные требования к экологической безопасности продуктов питания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20. Среда обитания и среды жизни: сходство и различия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21. Структура экологической системы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22. Структура экономики в рамках концепции устойчивого развития.</w:t>
      </w:r>
    </w:p>
    <w:p>
      <w:pPr>
        <w:pStyle w:val="911"/>
        <w:shd w:fill="auto" w:val="clear"/>
        <w:spacing w:lineRule="auto" w:line="240" w:before="0" w:after="0"/>
        <w:ind w:firstLine="709"/>
        <w:rPr/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23.Твердые бытовые отходы и способы решения проблемы их утилиз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9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Style w:val="1"/>
          <w:rFonts w:cs="Times New Roman" w:ascii="Times New Roman" w:hAnsi="Times New Roman"/>
          <w:i/>
          <w:sz w:val="28"/>
          <w:szCs w:val="28"/>
          <w:lang w:eastAsia="ru-RU"/>
        </w:rPr>
        <w:t>24. Энергетические ресурсы и проблема их исчерпаемости.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bookmarkStart w:id="15" w:name="bookmark13"/>
      <w:r>
        <w:rPr>
          <w:rStyle w:val="1"/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Эко</w:t>
        <w:softHyphen/>
        <w:t>лог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о профессиям СПО и специальностям СПО технического профиля профессио</w:t>
        <w:softHyphen/>
        <w:t>нального образования — 54 часа, из них аудиторная (обязательная) учебная нагрузка обучающихся, включая практические занятия, — 36 часов, внеауди</w:t>
        <w:softHyphen/>
        <w:t>торная самостоятельная работа студентов — 18 часов.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bookmarkStart w:id="16" w:name="bookmark13"/>
      <w:r>
        <w:rPr>
          <w:rStyle w:val="31"/>
          <w:rFonts w:cs="Times New Roman" w:ascii="Times New Roman" w:hAnsi="Times New Roman"/>
          <w:b/>
          <w:bCs/>
          <w:lang w:eastAsia="ru-RU"/>
        </w:rPr>
        <w:t>ТЕМАТИЧЕСКИЙ ПЛАН</w:t>
      </w:r>
      <w:bookmarkEnd w:id="16"/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710"/>
        <w:gridCol w:w="1710"/>
        <w:gridCol w:w="1710"/>
      </w:tblGrid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мостоятель-</w:t>
              <w:br/>
              <w:t>ная учебная рабо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, в т.ч.</w:t>
            </w:r>
          </w:p>
        </w:tc>
      </w:tr>
      <w:tr>
        <w:trPr>
          <w:trHeight w:val="4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. занятий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Style w:val="9pt"/>
                <w:rFonts w:cs="Times New Roman"/>
                <w:sz w:val="24"/>
                <w:szCs w:val="24"/>
              </w:rPr>
              <w:t>Экология как научная дисцип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Style w:val="9pt"/>
                <w:rFonts w:cs="Times New Roman"/>
                <w:sz w:val="24"/>
                <w:szCs w:val="24"/>
              </w:rPr>
              <w:t>Среда обитания человека и экологическая безопас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Style w:val="9pt"/>
                <w:rFonts w:cs="Times New Roman"/>
                <w:sz w:val="24"/>
                <w:szCs w:val="24"/>
              </w:rPr>
              <w:t>Концепция устойчивого разви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Style w:val="9pt"/>
                <w:rFonts w:cs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ключает в себя подготовку рефератов, докладов, индивидуального проекта с использованием информационных технологий, экскурсий и др.</w:t>
      </w:r>
    </w:p>
    <w:p>
      <w:pPr>
        <w:pStyle w:val="3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31"/>
          <w:rFonts w:ascii="Times New Roman" w:hAnsi="Times New Roman" w:cs="Times New Roman"/>
          <w:b/>
          <w:b/>
          <w:bCs/>
          <w:lang w:eastAsia="ru-RU"/>
        </w:rPr>
      </w:pPr>
      <w:r>
        <w:rPr/>
      </w:r>
      <w:r>
        <w:br w:type="page"/>
      </w:r>
    </w:p>
    <w:p>
      <w:pPr>
        <w:pStyle w:val="3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r>
        <w:rPr>
          <w:rStyle w:val="31"/>
          <w:rFonts w:cs="Times New Roman" w:ascii="Times New Roman" w:hAnsi="Times New Roman"/>
          <w:b/>
          <w:bCs/>
          <w:color w:val="000000"/>
          <w:lang w:val="ru-RU" w:eastAsia="ru-RU"/>
        </w:rPr>
        <w:t>ХАРАКТЕРИСТИКА ОСНОВНЫХ ВИДОВ УЧЕБНОЙ ДЕЯТЕЛЬНОСТИ СТУДЕНТОВ</w:t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6206"/>
      </w:tblGrid>
      <w:tr>
        <w:trPr>
          <w:trHeight w:val="73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bookmark14"/>
            <w:bookmarkEnd w:id="17"/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комство с объектом изучения экологии. Определение роли экологии в формировании современной картины мира и в практической деятельности людей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емонстрация значения экологии при освоении профессий и специальностей среднего профессионального образования</w:t>
            </w:r>
          </w:p>
        </w:tc>
      </w:tr>
      <w:tr>
        <w:trPr>
          <w:trHeight w:val="341" w:hRule="exac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1. ЭКОЛОГИЯ КАК НАУЧНАЯ ДИСЦИПЛИНА</w:t>
            </w:r>
          </w:p>
        </w:tc>
      </w:tr>
      <w:tr>
        <w:trPr>
          <w:trHeight w:val="79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выявлять общие закономерности действия факторов среды на организм. Получение представлений о популяции, экосистеме, биосфере</w:t>
            </w:r>
          </w:p>
        </w:tc>
      </w:tr>
      <w:tr>
        <w:trPr>
          <w:trHeight w:val="65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оциальная эколог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комство с предметом изучения социальной экологии. Уме</w:t>
              <w:softHyphen/>
              <w:t>ние выделять основные черты среды, окружающей человека</w:t>
            </w:r>
          </w:p>
        </w:tc>
      </w:tr>
      <w:tr>
        <w:trPr>
          <w:trHeight w:val="79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рикладная эколог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выявлять региональные экологические проблемы и указывать причины их возникновения, а также возможные пути снижения последствий на окружающую среду</w:t>
            </w:r>
          </w:p>
        </w:tc>
      </w:tr>
      <w:tr>
        <w:trPr>
          <w:trHeight w:val="341" w:hRule="exac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2. СРЕДА ОБИТАНИЯ ЧЕЛОВЕКА И ЭКОЛОГИЧЕСКАЯ БЕЗОПАСНОСТЬ</w:t>
            </w:r>
          </w:p>
        </w:tc>
      </w:tr>
      <w:tr>
        <w:trPr>
          <w:trHeight w:val="16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реда обитания челове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Овладение знаниями об особенностях среды обитания человека и ее основных компонентов. Умение 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ние основных экологических требований к компонентам окружающей человека среды</w:t>
            </w:r>
          </w:p>
        </w:tc>
      </w:tr>
      <w:tr>
        <w:trPr>
          <w:trHeight w:val="167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Городская ср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комство с характеристиками городской квартиры как основного экотопа современного человека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определять экологические параметры современного человеческого жилища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ние экологических требований к уровню шума, вибрации, организации строительства жилых и нежилых помещений, автомобильных дорог в условиях города</w:t>
            </w:r>
          </w:p>
        </w:tc>
      </w:tr>
      <w:tr>
        <w:trPr>
          <w:trHeight w:val="57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ельская ср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ние основных экологических характеристик среды обита</w:t>
              <w:softHyphen/>
              <w:t>ния человека в условиях сельской местности</w:t>
            </w:r>
          </w:p>
        </w:tc>
      </w:tr>
      <w:tr>
        <w:trPr>
          <w:trHeight w:val="341" w:hRule="exac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3. КОНЦЕПЦИЯ УСТОЙЧИВОГО РАЗВИТИЯ</w:t>
            </w:r>
          </w:p>
        </w:tc>
      </w:tr>
      <w:tr>
        <w:trPr>
          <w:trHeight w:val="114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Возникновение концеп</w:t>
              <w:softHyphen/>
              <w:t>ции устойчивого разви</w:t>
              <w:softHyphen/>
              <w:t>т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ние основных положений концепции устойчивого развития и причин ее возникновения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формировать собственную позицию по отношению к сведениям, касающимся понятия «устойчивое развитие»</w:t>
            </w:r>
          </w:p>
        </w:tc>
      </w:tr>
      <w:tr>
        <w:trPr>
          <w:trHeight w:val="122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стойчивость и развит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ние основных способов решения экологических проблем в рамках концепции «Устойчивость и развитие»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 xml:space="preserve">Умение различать экономическую, социальную, культурную и экологическую устойчивость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вычислять индекс че</w:t>
              <w:softHyphen/>
              <w:t>ловеческого развития по отношению к окружающей сред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8"/>
        <w:gridCol w:w="6206"/>
      </w:tblGrid>
      <w:tr>
        <w:trPr>
          <w:trHeight w:val="341" w:hRule="exact"/>
        </w:trPr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4. ОХРАНА ПРИРОДЫ</w:t>
            </w:r>
          </w:p>
        </w:tc>
      </w:tr>
      <w:tr>
        <w:trPr>
          <w:trHeight w:val="148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риродоохранна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нание истории охраны природы в России и основных типов организаций, способствующих охране природы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определять состояние экологической ситуации окру</w:t>
              <w:softHyphen/>
              <w:t>жающей местности и предлагать возможные пути снижения антропогенного воздействия на природу</w:t>
            </w:r>
          </w:p>
        </w:tc>
      </w:tr>
      <w:tr>
        <w:trPr>
          <w:trHeight w:val="146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риродные ресурсы и их охра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Умение пользоваться основными методами научного позна</w:t>
              <w:softHyphen/>
              <w:t>ния: описанием, измерением, наблюдением — для оценки со</w:t>
              <w:softHyphen/>
              <w:t>стояния окружающей среды и ее потребности в охране</w:t>
            </w:r>
          </w:p>
        </w:tc>
      </w:tr>
    </w:tbl>
    <w:p>
      <w:pPr>
        <w:pStyle w:val="31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 «ЭКОЛОГИЯ»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своение программы учебной дисциплины «Эколог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период вне- учебной деятельности обучающих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мещение кабинета должно удовлетворять требованиям Санитарно-эпидемио</w:t>
        <w:softHyphen/>
        <w:t>логических правил и нормативов (СанПиН 2.4.2 № 178-02) и быть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1"/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биологии, создавать презентации, видеоматериалы, иные документ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Экология» входя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ногофункциональный комплекс преподавател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аглядные пособия (комплекты учебных таблиц, плакатов, портретов вы</w:t>
        <w:softHyphen/>
        <w:t>дающихся ученых, модели, муляжи объектов, составляющих экологическую систему и др.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сред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иблиотечный фонд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Эк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Библиотечный фонд может быть дополнен энциклопедиями, справочниками, словарями, научной, научно-популярной и другой литературой по разным вопросам экологии, в том числе в рамках концепции устойчивого развит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процессе освоения программы учебной дисциплины «Экология» студенты долж</w:t>
        <w:softHyphen/>
        <w:t>ны иметь возможность доступа к электронным учебным материалам, имеющимся в свободном доступе в сети Интернет (электронным книгам, практикумам, тестам и др.).</w:t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12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2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КОМЕНДУЕМАЯ ЛИТЕРАТУРА</w:t>
      </w:r>
    </w:p>
    <w:p>
      <w:pPr>
        <w:pStyle w:val="1011"/>
        <w:shd w:fill="auto" w:val="clear"/>
        <w:spacing w:lineRule="auto" w:line="240" w:before="0" w:after="0"/>
        <w:ind w:firstLine="709"/>
        <w:jc w:val="both"/>
        <w:rPr>
          <w:rStyle w:val="101"/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8" w:name="bookmark17"/>
      <w:bookmarkStart w:id="19" w:name="bookmark17"/>
    </w:p>
    <w:p>
      <w:pPr>
        <w:pStyle w:val="10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bookmarkStart w:id="20" w:name="bookmark17"/>
      <w:r>
        <w:rPr>
          <w:rStyle w:val="101"/>
          <w:rFonts w:cs="Times New Roman" w:ascii="Times New Roman" w:hAnsi="Times New Roman"/>
          <w:b w:val="false"/>
          <w:bCs w:val="false"/>
          <w:color w:val="000000"/>
          <w:u w:val="single"/>
          <w:lang w:eastAsia="ru-RU"/>
        </w:rPr>
        <w:t>Для студентов</w:t>
      </w:r>
      <w:bookmarkEnd w:id="20"/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1. Валова, В.Д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/В.Д. Валова. — М.: Академия, 2012.-410с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2. Константинов, В.М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Экологические основы природопользования /В.М. Константинов, Ю.Б. Челидзе. — М., 2014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3. Марфенин, Н.Н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и концепция устойчивого развития /Н.Н. Марфенин. — М., 2013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4. Миркин, Б.М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(базовый уровень). 10 —11 клас</w:t>
        <w:softHyphen/>
        <w:t>сы /Б.М. Миркин, Л.Г. Наумова, С.В. Суматохин. — М., 2014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5. Основы экологического мониторинга. — Краснодар, 2012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6. Пивоваров, Ю.П., Королик В.В., Подунова Л.Г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и гигиена человека: учебник для студ. учреждений сред. проф. Образования /Ю.П. Пивоваров, В.В. Королик, Л.Г. Подунова. — М., 2014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7. Тупикин, Е.И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Общая биология с основами экологии и природоохранной деятельности: учебник для студ. учреждений сред. проф. Образования /Е.И. Тупикин. — М., 2014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8. Чернова, Н.М., Галушин В.М., Константинов</w:t>
      </w:r>
      <w:r>
        <w:rPr>
          <w:rStyle w:val="52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В.М.</w:t>
      </w:r>
      <w:r>
        <w:rPr>
          <w:rStyle w:val="5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Экология (базовый уровень). 10 — 11 классы /Н.М. Чернова, В.М. Галушин, В.М. Константинов. — М., 2014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9. Экология Москвы и устойчивое развитие / под ред. Г.А. Ягодина. — М., 2011.</w:t>
      </w:r>
    </w:p>
    <w:p>
      <w:pPr>
        <w:pStyle w:val="10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bookmarkStart w:id="21" w:name="bookmark18"/>
      <w:r>
        <w:rPr>
          <w:rStyle w:val="101"/>
          <w:rFonts w:cs="Times New Roman" w:ascii="Times New Roman" w:hAnsi="Times New Roman"/>
          <w:b w:val="false"/>
          <w:bCs w:val="false"/>
          <w:color w:val="000000"/>
          <w:u w:val="single"/>
          <w:lang w:eastAsia="ru-RU"/>
        </w:rPr>
        <w:t>Для преподавателей</w:t>
      </w:r>
      <w:bookmarkEnd w:id="21"/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1. Федеральный закон от 29.12.2012 № 273-ФЗ «Об образовании в Российской Федерации»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3. Приказ Министерства образования и науки РФ от 29.12.2014 № 1645 «О внесении из</w:t>
        <w:softHyphen/>
        <w:t>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>4. 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»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5. Аргунова, М.В</w:t>
      </w:r>
      <w:r>
        <w:rPr>
          <w:rStyle w:val="53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.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тодические рекомендации к преподаванию курса «Экология Москвы и устойчивое развитие» /М.В. Аргунова. — М., 2011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6. Аргунова М.В</w:t>
      </w:r>
      <w:r>
        <w:rPr>
          <w:rStyle w:val="53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.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ктикум по курсу «Экология Москвы и устойчивое раз</w:t>
        <w:softHyphen/>
        <w:t>витие» /М.В. Аргуова, Е.В. Колесова. — М., 2011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7. Марфенин, Н.Н</w:t>
      </w:r>
      <w:r>
        <w:rPr>
          <w:rStyle w:val="51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ководство по преподаванию экологии в рамках концепции устойчивого развития /Н.Н. Марфенин. — М., 2012.</w:t>
      </w:r>
    </w:p>
    <w:p>
      <w:pPr>
        <w:pStyle w:val="10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2" w:name="bookmark19"/>
      <w:r>
        <w:rPr>
          <w:rStyle w:val="101"/>
          <w:rFonts w:cs="Times New Roman" w:ascii="Times New Roman" w:hAnsi="Times New Roman"/>
          <w:b w:val="false"/>
          <w:bCs w:val="false"/>
          <w:color w:val="000000"/>
          <w:lang w:eastAsia="ru-RU"/>
        </w:rPr>
        <w:t>Интернет-ресурсы</w:t>
      </w:r>
      <w:bookmarkEnd w:id="22"/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logysi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Каталог экологических сайтов).</w:t>
      </w:r>
    </w:p>
    <w:p>
      <w:pPr>
        <w:pStyle w:val="5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c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айт экологического просвещения).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505" w:right="1481" w:gutter="0" w:header="0" w:top="1107" w:footer="3" w:bottom="1333"/>
          <w:pgNumType w:fmt="decimal"/>
          <w:formProt w:val="false"/>
          <w:titlePg/>
          <w:textDirection w:val="lrTb"/>
          <w:docGrid w:type="default" w:linePitch="360" w:charSpace="0"/>
        </w:sectPr>
        <w:pStyle w:val="511"/>
        <w:shd w:fill="auto" w:val="clear"/>
        <w:spacing w:lineRule="auto" w:line="240" w:before="0" w:after="0"/>
        <w:ind w:firstLine="709"/>
        <w:jc w:val="both"/>
        <w:rPr>
          <w:rStyle w:val="5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cocommun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5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Информационный сайт, освещающий проблемы экологии Рос</w:t>
        <w:softHyphen/>
        <w:t>сии).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/>
      </w:pPr>
      <w:bookmarkStart w:id="23" w:name="bookmark4"/>
      <w:bookmarkEnd w:id="23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профессиональное образовательное учреждение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йский технологический техникум» (КГБПОУ «АТТ»)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СОГЛАСОВАНО                                                                           УТВЕРЖДЕНО</w:t>
      </w:r>
    </w:p>
    <w:p>
      <w:pPr>
        <w:pStyle w:val="Normal"/>
        <w:rPr/>
      </w:pPr>
      <w:r>
        <w:rPr/>
        <w:t>Зам.директора по ООД                                                                Директор КГБПОУ «АТТ»</w:t>
      </w:r>
    </w:p>
    <w:p>
      <w:pPr>
        <w:pStyle w:val="Normal"/>
        <w:rPr/>
      </w:pPr>
      <w:r>
        <w:rPr/>
        <w:t xml:space="preserve">_____________Р.Ю. Гвоздева                                                          _____________Я.Я. Ровейн </w:t>
      </w:r>
    </w:p>
    <w:p>
      <w:pPr>
        <w:pStyle w:val="Normal"/>
        <w:rPr/>
      </w:pPr>
      <w:r>
        <w:rPr/>
        <w:t xml:space="preserve"> </w:t>
      </w:r>
      <w:r>
        <w:rPr/>
        <w:t xml:space="preserve">«___» __________2016г.                                                               «___»  _____________2016г.                     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20" w:leader="none"/>
        </w:tabs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ий план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2018-2019_____ учебный период</w:t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УД.17 ЭКОЛОГИЯ 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и наименование дисциплины в соответствии с ФГ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 учебным план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 квалифицированных рабочих, служащих по профессиям СПО: 35.01.13 Тракторист-машинист сельскохозяйственного производства;15.01.05 Сварщик (электросварочные и газосварочные работы); 08.01.08 Мастер отделочных строительных работ.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код  и наименование специальности, профессии в строгом соответствии с перечнем)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_____3_________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________________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______Мамзина С.В._________</w:t>
      </w:r>
    </w:p>
    <w:p>
      <w:pPr>
        <w:pStyle w:val="ListParagraph"/>
        <w:tabs>
          <w:tab w:val="clear" w:pos="708"/>
          <w:tab w:val="left" w:pos="1920" w:leader="none"/>
        </w:tabs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25"/>
        <w:gridCol w:w="963"/>
        <w:gridCol w:w="959"/>
        <w:gridCol w:w="929"/>
        <w:gridCol w:w="993"/>
        <w:gridCol w:w="895"/>
      </w:tblGrid>
      <w:tr>
        <w:trPr>
          <w:trHeight w:val="291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ур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2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с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е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дисциплин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курсов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промежуточной (итоговой)аттест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.зач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.форм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распределения бюджета времени и проведения учебных занятий</w:t>
      </w:r>
    </w:p>
    <w:p>
      <w:pPr>
        <w:pStyle w:val="ListParagraph"/>
        <w:tabs>
          <w:tab w:val="clear" w:pos="708"/>
          <w:tab w:val="left" w:pos="1920" w:leader="none"/>
        </w:tabs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"/>
        <w:gridCol w:w="2723"/>
        <w:gridCol w:w="1800"/>
        <w:gridCol w:w="2208"/>
        <w:gridCol w:w="1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тема)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держание данного столбца записывается в жур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ебного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самостоятельную работу(содержание этого столбца записывается в журн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сам.изучение за счет сокращения на празд.дни и др.прич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2ч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бъект изучения экологии — взаимодействие живых систем. </w:t>
            </w:r>
            <w:r>
              <w:rPr>
                <w:rStyle w:val="Style15"/>
                <w:sz w:val="24"/>
                <w:szCs w:val="24"/>
              </w:rPr>
              <w:t>История развития экологии. Методы, используемые в экологических исследованиях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Роль экологии в формировании современной картины мира и в практической деятельности людей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чение экологии в освоении профессий и специальностей среднего профессиональ</w:t>
              <w:softHyphen/>
              <w:t>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екцию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  <w:t>Раздел 1. Экология как научная дисциплина (6час.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ая экология. Среда обитания и факторы среды. Общие закономерности дей</w:t>
              <w:softHyphen/>
              <w:t>ствия факторов среды на организм. Популяция. Экосистема. Био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пуляция. Экосистема. Био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циальная экология. Предмет изучения социальной эколог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реда, окружаю</w:t>
              <w:softHyphen/>
              <w:t xml:space="preserve">щая человека, ее специфика и состояние. </w:t>
            </w:r>
            <w:r>
              <w:rPr>
                <w:rStyle w:val="Style15"/>
                <w:i w:val="false"/>
                <w:sz w:val="24"/>
                <w:szCs w:val="24"/>
              </w:rPr>
              <w:t>Демография и проблемы экологии. При</w:t>
              <w:softHyphen/>
              <w:t>родные ресурсы, используемые человеком.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ятие «загрязнение сре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рикладная экология. Экологические проблемы: региональные и глобальные. Причины возникновения глобальных экологических проблем. </w:t>
            </w:r>
            <w:r>
              <w:rPr>
                <w:rStyle w:val="Style15"/>
                <w:sz w:val="24"/>
                <w:szCs w:val="24"/>
              </w:rPr>
              <w:t>Возможные способы решения глобальных экологически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актическая работа №1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Описание антропогенных изменений в естественных природных ландшафтах мест</w:t>
              <w:softHyphen/>
              <w:t>ности, окружающей обучающего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ета по практическ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b/>
                <w:bCs w:val="false"/>
                <w:sz w:val="24"/>
                <w:szCs w:val="24"/>
                <w:lang w:eastAsia="ru-RU"/>
              </w:rPr>
              <w:t>Раздел 2. Среда обитания человека и экологическая безопасность (12 час.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8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8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реда обитания человека. Окружающая человека среда и ее компоненты. Есте</w:t>
              <w:softHyphen/>
              <w:t>ственная и искусственная среды обитания человека. Социальная 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firstLine="709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сновные экологические требования к компонентам окружающей человека ср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онтроль за качеством воздуха, воды, продуктов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ородская среда. Городская квартира и требования к ее экологической безопасно</w:t>
              <w:softHyphen/>
              <w:t xml:space="preserve">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Шум и вибрация в городских условиях. Влияние шума и вибрации на здоровье городск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2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ru-RU"/>
              </w:rPr>
              <w:t>Тупикин, Е.И.</w:t>
            </w:r>
            <w:r>
              <w:rPr>
                <w:rStyle w:val="52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ая биология с основами экологии и природоохранной деятельности: у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кологические вопросы строительства в городе. Экологические требования к орга</w:t>
              <w:softHyphen/>
              <w:t xml:space="preserve">низации строительства в горо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атериалы, используемые в строительстве жилых домов и нежилых помещений. Их экологическая безопасность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нтроль за качеством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ороги и дорожное строительство в городе. Экологические требования к до</w:t>
              <w:softHyphen/>
              <w:t>рожному строительству в городе. Материалы, используемые при дорожном строительстве в городе. Их экологическая безопасность. Контроль за качеством строительства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firstLine="709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Экологические проблемы промышленных и бытовых отходов в го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rStyle w:val="4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вердые бытовые отходы и способы их утилизации. Современные способы переработки промышленных и бытовых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ельская среда. Особенности среды обитания человека в условиях сельской мест</w:t>
              <w:softHyphen/>
              <w:t xml:space="preserve">ности. Сельское хозяйство и его экологические проблемы.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Пути решения экологи</w:t>
              <w:softHyphen/>
              <w:t>ческих проблем сельского хозяйства.</w:t>
            </w:r>
          </w:p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актическая работа №2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Описание жилища человека как искусственной экосисте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ета по практическ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21"/>
                <w:rFonts w:cs="Times New Roman" w:ascii="Times New Roman" w:hAnsi="Times New Roman"/>
                <w:bCs w:val="false"/>
                <w:sz w:val="24"/>
                <w:szCs w:val="24"/>
              </w:rPr>
              <w:t>Концепция устойчивого развития (8 ча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озникновение концепции устойчивого развития.</w:t>
            </w:r>
            <w:r>
              <w:rPr>
                <w:rStyle w:val="42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4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Глобальные экологические про</w:t>
              <w:softHyphen/>
              <w:t>блемы и способы их ре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42"/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озникновение экологических понятий «устойчивость» и «устойчивое разви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rStyle w:val="4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Эволюция взглядов на устойчивое развитие. Переход к модели «Устойчивость и разви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both"/>
              <w:rPr>
                <w:rStyle w:val="4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«Устойчивость и развитие». Способы решения экологических проблем в рамках концепции «Устойчивость и разви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Экономический, социальный, культурный и экологический способы устойчивости, их взаимодействие и взаимовлияние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Style15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ко</w:t>
              <w:softHyphen/>
              <w:t>логические след и индекс человеческо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2"/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eastAsia="ru-RU"/>
              </w:rPr>
              <w:t>Тупикин, Е.И.</w:t>
            </w:r>
            <w:r>
              <w:rPr>
                <w:rStyle w:val="52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5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щая биология с основами экологии и природоохранной деятельности: у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актическая работа №3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Решение экологических задач на устойчивость и развит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и отчета по практическ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8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Cs w:val="false"/>
                <w:sz w:val="24"/>
                <w:szCs w:val="24"/>
              </w:rPr>
              <w:t>Охрана природы (7ча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8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риродоохранная деятельность. </w:t>
            </w:r>
            <w:r>
              <w:rPr>
                <w:rStyle w:val="Style15"/>
                <w:i w:val="false"/>
                <w:sz w:val="24"/>
                <w:szCs w:val="24"/>
              </w:rPr>
              <w:t>История охраны природы в России.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ипы орга</w:t>
              <w:softHyphen/>
              <w:t>низаций, способствующих охране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15"/>
                <w:i w:val="false"/>
                <w:sz w:val="24"/>
                <w:szCs w:val="24"/>
              </w:rPr>
              <w:t>Заповедники, заказники, национальные парки, памятники природы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Особо охраняемые природные территории и их законо</w:t>
              <w:softHyphen/>
              <w:t xml:space="preserve">дательный стату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Style1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Экологические кризисы и экологические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5"/>
                <w:i w:val="false"/>
                <w:sz w:val="24"/>
                <w:szCs w:val="24"/>
              </w:rPr>
              <w:t>Экологические проблемы России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ные ресурсы и их охрана. Природно-территориальные аспекты экологиче</w:t>
              <w:softHyphen/>
              <w:t xml:space="preserve">ских проблем. </w:t>
            </w:r>
            <w:r>
              <w:rPr>
                <w:rStyle w:val="Style15"/>
                <w:i w:val="false"/>
                <w:sz w:val="24"/>
                <w:szCs w:val="24"/>
              </w:rPr>
              <w:t>Социально-экономические аспекты экологических проблем</w:t>
            </w:r>
            <w:r>
              <w:rPr>
                <w:rStyle w:val="Style15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Style15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родные ресурсы и способы их охраны</w:t>
            </w:r>
            <w:r>
              <w:rPr>
                <w:rStyle w:val="Style15"/>
                <w:sz w:val="24"/>
                <w:szCs w:val="24"/>
              </w:rPr>
              <w:t>. Охрана водных ресурсов в России. Охрана почвенных ресурсов в России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Охрана лесных ресурсов в Росс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змож</w:t>
              <w:softHyphen/>
              <w:t xml:space="preserve">ности управления экологическими системами (на примере лесных биогеоценозов и </w:t>
            </w:r>
            <w:r>
              <w:rPr>
                <w:rStyle w:val="Style15"/>
                <w:sz w:val="24"/>
                <w:szCs w:val="24"/>
              </w:rPr>
              <w:t>водных биоценозов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.В. Экология</w:t>
            </w:r>
          </w:p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Style w:val="52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eastAsia="ru-RU"/>
              </w:rPr>
              <w:t>Практическая работа №4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«Сравнительное описание естественных природных систем и агроэкосистемы».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709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отчета по практическ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1"/>
              <w:shd w:fill="auto" w:val="clear"/>
              <w:spacing w:lineRule="auto" w:line="240"/>
              <w:ind w:hanging="0"/>
              <w:rPr>
                <w:rStyle w:val="8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Style w:val="82"/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8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2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 w:before="0" w:after="0"/>
        <w:ind w:firstLine="709"/>
        <w:jc w:val="both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534785</wp:posOffset>
              </wp:positionH>
              <wp:positionV relativeFrom="page">
                <wp:posOffset>10015220</wp:posOffset>
              </wp:positionV>
              <wp:extent cx="158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88.6pt;mso-position-vertical-relative:page;margin-left:5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shd w:fill="auto" w:val="clear"/>
        <w:spacing w:lineRule="exact" w:line="206"/>
        <w:ind w:right="20" w:firstLine="280"/>
        <w:jc w:val="left"/>
        <w:rPr/>
      </w:pPr>
      <w:r>
        <w:rPr>
          <w:rStyle w:val="FootnoteCharacters"/>
        </w:rPr>
        <w:footnoteRef/>
      </w:r>
      <w:r>
        <w:rPr>
          <w:rStyle w:val="Style18"/>
          <w:lang w:eastAsia="ru-RU"/>
        </w:rPr>
        <w:t xml:space="preserve"> </w:t>
      </w:r>
      <w:r>
        <w:rPr>
          <w:rStyle w:val="Style18"/>
          <w:lang w:eastAsia="ru-RU"/>
        </w:rPr>
        <w:t>Письмо Министерства образования и науки РФ от 24.11.2011 № МД-1552/03 «Об оснащении обще</w:t>
        <w:softHyphen/>
        <w:t>образовательных учреждений учебным и учебно-лабораторным оборудованием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Основной текст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">
    <w:name w:val="Заголовок №3_"/>
    <w:basedOn w:val="Style14"/>
    <w:qFormat/>
    <w:rPr>
      <w:rFonts w:ascii="Franklin Gothic Medium" w:hAnsi="Franklin Gothic Medium" w:cs="Franklin Gothic Medium"/>
      <w:sz w:val="28"/>
      <w:szCs w:val="28"/>
      <w:lang w:bidi="ar-SA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648BCB"/>
      <w:u w:val="single"/>
    </w:rPr>
  </w:style>
  <w:style w:type="character" w:styleId="Style17">
    <w:name w:val="Сноска_"/>
    <w:basedOn w:val="Style14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8">
    <w:name w:val="Сноска"/>
    <w:basedOn w:val="Style1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42">
    <w:name w:val="Основной текст (4) + Не курсив"/>
    <w:basedOn w:val="4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52">
    <w:name w:val="Основной текст (5) + Курсив"/>
    <w:basedOn w:val="5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3">
    <w:name w:val="Основной текст (5) + Полужирный"/>
    <w:basedOn w:val="5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11">
    <w:name w:val="Заголовок №1_"/>
    <w:basedOn w:val="Style14"/>
    <w:qFormat/>
    <w:rPr>
      <w:rFonts w:ascii="Franklin Gothic Medium" w:hAnsi="Franklin Gothic Medium" w:cs="Franklin Gothic Medium"/>
      <w:sz w:val="36"/>
      <w:szCs w:val="36"/>
      <w:lang w:bidi="ar-SA"/>
    </w:rPr>
  </w:style>
  <w:style w:type="character" w:styleId="Style19">
    <w:name w:val="Колонтитул_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  <w:lang w:bidi="ar-SA"/>
    </w:rPr>
  </w:style>
  <w:style w:type="character" w:styleId="111">
    <w:name w:val="Колонтитул + 11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8">
    <w:name w:val="Основной текст (8)_"/>
    <w:basedOn w:val="Style14"/>
    <w:qFormat/>
    <w:rPr>
      <w:rFonts w:ascii="Century Schoolbook" w:hAnsi="Century Schoolbook" w:cs="Century Schoolbook"/>
      <w:b/>
      <w:bCs/>
      <w:i/>
      <w:iCs/>
      <w:sz w:val="19"/>
      <w:szCs w:val="19"/>
      <w:lang w:bidi="ar-SA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19"/>
      <w:vertAlign w:val="baseline"/>
    </w:rPr>
  </w:style>
  <w:style w:type="character" w:styleId="82">
    <w:name w:val="Основной текст (8)"/>
    <w:basedOn w:val="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Заголовок №2_"/>
    <w:basedOn w:val="Style14"/>
    <w:qFormat/>
    <w:rPr>
      <w:rFonts w:ascii="Franklin Gothic Medium" w:hAnsi="Franklin Gothic Medium" w:cs="Franklin Gothic Medium"/>
      <w:b/>
      <w:bCs/>
      <w:sz w:val="28"/>
      <w:szCs w:val="28"/>
      <w:lang w:bidi="ar-SA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20">
    <w:name w:val="Основной текст + Полужирный"/>
    <w:basedOn w:val="Style16"/>
    <w:qFormat/>
    <w:rPr>
      <w:rFonts w:eastAsia="Times New Roman" w:cs="Century Schoolbook"/>
      <w:b/>
      <w:bCs/>
      <w:i/>
      <w:iCs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Franklin Gothic Medium" w:hAnsi="Franklin Gothic Medium" w:cs="Franklin Gothic Medium"/>
      <w:i/>
      <w:iCs/>
      <w:sz w:val="26"/>
      <w:szCs w:val="26"/>
      <w:lang w:bidi="ar-SA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">
    <w:name w:val="Заголовок №1 + Малые прописные"/>
    <w:basedOn w:val="11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9pt">
    <w:name w:val="Основной текст + 9 pt"/>
    <w:basedOn w:val="Style16"/>
    <w:qFormat/>
    <w:rPr>
      <w:rFonts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basedOn w:val="Style16"/>
    <w:qFormat/>
    <w:rPr>
      <w:rFonts w:eastAsia="Times New Roman" w:cs="Century Schoolbook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Franklin Gothic Medium" w:hAnsi="Franklin Gothic Medium" w:cs="Franklin Gothic Medium"/>
      <w:b/>
      <w:bCs/>
      <w:sz w:val="28"/>
      <w:szCs w:val="28"/>
      <w:lang w:bidi="ar-SA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1">
    <w:name w:val="Основной текст (5)2"/>
    <w:basedOn w:val="5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12">
    <w:name w:val="Основной текст (11)_"/>
    <w:basedOn w:val="Style14"/>
    <w:qFormat/>
    <w:rPr>
      <w:rFonts w:ascii="Century Schoolbook" w:hAnsi="Century Schoolbook" w:cs="Century Schoolbook"/>
      <w:sz w:val="13"/>
      <w:szCs w:val="13"/>
      <w:lang w:bidi="ar-SA"/>
    </w:rPr>
  </w:style>
  <w:style w:type="character" w:styleId="113">
    <w:name w:val="Основной текст (11)"/>
    <w:basedOn w:val="112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280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80" w:after="240"/>
      <w:ind w:hanging="1840"/>
      <w:jc w:val="both"/>
      <w:outlineLvl w:val="2"/>
    </w:pPr>
    <w:rPr>
      <w:rFonts w:ascii="Franklin Gothic Medium" w:hAnsi="Franklin Gothic Medium" w:cs="Franklin Gothic Medium"/>
      <w:sz w:val="28"/>
      <w:szCs w:val="28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1620"/>
      <w:ind w:hanging="540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02"/>
      <w:ind w:firstLine="280"/>
      <w:jc w:val="both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atLeast" w:line="240" w:before="0" w:after="1980"/>
      <w:jc w:val="center"/>
      <w:outlineLvl w:val="0"/>
    </w:pPr>
    <w:rPr>
      <w:rFonts w:ascii="Franklin Gothic Medium" w:hAnsi="Franklin Gothic Medium" w:cs="Franklin Gothic Medium"/>
      <w:sz w:val="36"/>
      <w:szCs w:val="3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i/>
      <w:iCs/>
      <w:sz w:val="16"/>
      <w:szCs w:val="16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360" w:after="240"/>
      <w:jc w:val="both"/>
      <w:outlineLvl w:val="1"/>
    </w:pPr>
    <w:rPr>
      <w:rFonts w:ascii="Franklin Gothic Medium" w:hAnsi="Franklin Gothic Medium" w:cs="Franklin Gothic Medium"/>
      <w:b/>
      <w:bCs/>
      <w:sz w:val="28"/>
      <w:szCs w:val="28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360" w:after="180"/>
      <w:ind w:firstLine="280"/>
      <w:jc w:val="both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2040" w:after="120"/>
      <w:jc w:val="center"/>
    </w:pPr>
    <w:rPr>
      <w:rFonts w:ascii="Franklin Gothic Medium" w:hAnsi="Franklin Gothic Medium" w:cs="Franklin Gothic Medium"/>
      <w:b/>
      <w:bCs/>
      <w:sz w:val="28"/>
      <w:szCs w:val="28"/>
      <w:lang w:val="en-US"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360" w:after="0"/>
    </w:pPr>
    <w:rPr>
      <w:rFonts w:ascii="Century Schoolbook" w:hAnsi="Century Schoolbook" w:cs="Century Schoolbook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cologysite.ru/" TargetMode="External"/><Relationship Id="rId6" Type="http://schemas.openxmlformats.org/officeDocument/2006/relationships/hyperlink" Target="http://www.ecoculture.ru/" TargetMode="External"/><Relationship Id="rId7" Type="http://schemas.openxmlformats.org/officeDocument/2006/relationships/hyperlink" Target="http://www.ecocommunity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7:00Z</dcterms:created>
  <dc:creator>ПУ№43</dc:creator>
  <dc:description/>
  <cp:keywords/>
  <dc:language>en-US</dc:language>
  <cp:lastModifiedBy>Пользователь</cp:lastModifiedBy>
  <cp:lastPrinted>2018-09-10T14:38:00Z</cp:lastPrinted>
  <dcterms:modified xsi:type="dcterms:W3CDTF">2018-10-30T04:13:00Z</dcterms:modified>
  <cp:revision>19</cp:revision>
  <dc:subject/>
  <dc:title/>
</cp:coreProperties>
</file>