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993" w:right="1417" w:gutter="0" w:header="0" w:top="1183" w:footer="36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029960" cy="7783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а на реализацию федерального государственного образовательного стандарта (далее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) по специальности среднего профессионального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ния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СП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) 19.02.10 Технология продукции общественного питания, утвержденного приказом Министерства образования и науки РФ от 22.04.2014 № 384, зарегистрированного в Минюсте  России   23 июля 2014  № 33234</w:t>
      </w:r>
    </w:p>
    <w:p>
      <w:pPr>
        <w:pStyle w:val="Normal"/>
        <w:autoSpaceDE w:val="false"/>
        <w:spacing w:lineRule="auto" w:line="360" w:before="72" w:after="0"/>
        <w:ind w:right="39"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102" w:firstLine="900"/>
        <w:jc w:val="both"/>
        <w:rPr/>
      </w:pPr>
      <w:r>
        <w:rPr>
          <w:spacing w:val="-1"/>
          <w:lang w:val="ru-RU"/>
        </w:rPr>
        <w:t>Организация составитель:</w:t>
      </w:r>
      <w:r>
        <w:rPr>
          <w:lang w:val="ru-RU"/>
        </w:rPr>
        <w:t xml:space="preserve"> </w:t>
      </w:r>
    </w:p>
    <w:p>
      <w:pPr>
        <w:pStyle w:val="TextBody"/>
        <w:ind w:left="102" w:firstLine="900"/>
        <w:jc w:val="both"/>
        <w:rPr>
          <w:lang w:val="ru-RU"/>
        </w:rPr>
      </w:pPr>
      <w:r>
        <w:rPr>
          <w:lang w:val="ru-RU"/>
        </w:rPr>
        <w:t xml:space="preserve">Краевое государственное бюджетное профессиональное образовательное учреждение </w:t>
      </w:r>
      <w:r>
        <w:rPr>
          <w:spacing w:val="-1"/>
          <w:lang w:val="ru-RU"/>
        </w:rPr>
        <w:t>«</w:t>
      </w:r>
      <w:r>
        <w:rPr>
          <w:lang w:val="ru-RU"/>
        </w:rPr>
        <w:t>Алейский технологический техникум»</w:t>
      </w:r>
      <w:r>
        <w:rPr>
          <w:spacing w:val="-4"/>
          <w:lang w:val="ru-RU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Составитель</w:t>
      </w:r>
    </w:p>
    <w:p>
      <w:pPr>
        <w:pStyle w:val="TextBody"/>
        <w:ind w:left="0" w:firstLine="90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Попов Сергей  Павлович - 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преподаватель – организатор ОБЖ</w:t>
      </w:r>
    </w:p>
    <w:p>
      <w:pPr>
        <w:pStyle w:val="Normal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1680" w:right="1680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8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spacing w:before="66" w:after="0"/>
        <w:ind w:left="2522" w:right="2718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СОДЕРЖАНИЕ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5"/>
          <w:szCs w:val="25"/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</w:r>
    </w:p>
    <w:p>
      <w:pPr>
        <w:pStyle w:val="Contents1"/>
        <w:numPr>
          <w:ilvl w:val="0"/>
          <w:numId w:val="59"/>
        </w:numPr>
        <w:tabs>
          <w:tab w:val="clear" w:pos="708"/>
          <w:tab w:val="left" w:pos="283" w:leader="none"/>
          <w:tab w:val="left" w:pos="5142" w:leader="none"/>
          <w:tab w:val="right" w:pos="9461" w:leader="none"/>
        </w:tabs>
        <w:spacing w:before="69" w:after="0"/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3%23_TOC_250003"</w:instrText>
      </w:r>
      <w:r>
        <w:rPr>
          <w:rStyle w:val="InternetLink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u w:val="none"/>
          <w:lang w:val="ru-RU"/>
        </w:rPr>
        <w:t xml:space="preserve">ПАСПОРТ </w:t>
      </w:r>
      <w:r>
        <w:rPr>
          <w:rStyle w:val="InternetLink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spacing w:val="-1"/>
          <w:u w:val="none"/>
          <w:lang w:val="ru-RU"/>
        </w:rPr>
        <w:t>РАБОЧЕЙ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  <w:tab/>
        <w:t>УЧЕБНОЙ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4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461" w:leader="none"/>
        </w:tabs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СТРУКТУРА </w:t>
      </w:r>
      <w:r>
        <w:rPr>
          <w:lang w:val="ru-RU"/>
        </w:rPr>
        <w:t xml:space="preserve">И СОДЕРЖАНИЕ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  <w:tab/>
      </w:r>
      <w:r>
        <w:rPr>
          <w:lang w:val="ru-RU"/>
        </w:rPr>
        <w:t>8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 w:val="false"/>
          <w:b w:val="false"/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2%23_TOC_250002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УСЛОВИЯ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АЛИЗАЦИИ</w:t>
      </w:r>
      <w:r>
        <w:rPr>
          <w:rStyle w:val="InternetLink"/>
          <w:color w:val="000000"/>
          <w:u w:val="none"/>
          <w:lang w:val="ru-RU"/>
        </w:rPr>
        <w:t xml:space="preserve"> РАБОЧЕЙ </w:t>
      </w:r>
      <w:r>
        <w:rPr>
          <w:rStyle w:val="InternetLink"/>
          <w:color w:val="000000"/>
          <w:spacing w:val="-1"/>
          <w:u w:val="none"/>
          <w:lang w:val="ru-RU"/>
        </w:rPr>
        <w:t>ПРОГРАММЫ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ДИСЦИПЛИНЫ</w:t>
        <w:tab/>
      </w:r>
      <w:r>
        <w:rPr>
          <w:lang w:val="ru-RU"/>
        </w:rPr>
        <w:t>29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Cs w:val="false"/>
          <w:lang w:val="ru-RU"/>
        </w:rPr>
      </w:pPr>
      <w:r>
        <w:fldChar w:fldCharType="begin"/>
      </w:r>
      <w:r>
        <w:rPr>
          <w:rStyle w:val="InternetLink"/>
          <w:spacing w:val="-1"/>
          <w:u w:val="none"/>
          <w:color w:val="000000"/>
          <w:lang w:val="ru-RU"/>
        </w:rPr>
        <w:instrText xml:space="preserve"> HYPERLINK "../../C:%5C%D0%BF%D1%80%D0%BE%D0%B3%D1%80%D0%B0%D0%BC%D0%BC%D1%8B%20%D1%82%D0%B5%D1%85%D0%BD%D0%B8%D0%BA%D1%83%D0%BC%5C%D0%9A%D0%BE%D0%BC%D0%B5%D1%80%D1%86%D0%B8%D1%8F%5CO%D0%9F.%2009.%D0%91%D0%96%D0%94.Doc" \l "_TOC_250001%23_TOC_250001"</w:instrText>
      </w:r>
      <w:r>
        <w:rPr>
          <w:rStyle w:val="InternetLink"/>
          <w:spacing w:val="-1"/>
          <w:u w:val="none"/>
          <w:color w:val="000000"/>
          <w:lang w:val="ru-RU"/>
        </w:rPr>
        <w:fldChar w:fldCharType="separate"/>
      </w:r>
      <w:r>
        <w:rPr>
          <w:rStyle w:val="InternetLink"/>
          <w:color w:val="000000"/>
          <w:spacing w:val="-1"/>
          <w:u w:val="none"/>
          <w:lang w:val="ru-RU"/>
        </w:rPr>
        <w:t>КОНТРОЛЬ</w:t>
      </w:r>
      <w:r>
        <w:rPr>
          <w:rStyle w:val="InternetLink"/>
          <w:spacing w:val="-1"/>
          <w:u w:val="none"/>
          <w:color w:val="000000"/>
          <w:lang w:val="ru-RU"/>
        </w:rPr>
        <w:fldChar w:fldCharType="end"/>
      </w:r>
      <w:r>
        <w:rPr>
          <w:rStyle w:val="InternetLink"/>
          <w:color w:val="000000"/>
          <w:u w:val="none"/>
          <w:lang w:val="ru-RU"/>
        </w:rPr>
        <w:t xml:space="preserve"> И </w:t>
      </w:r>
      <w:r>
        <w:rPr>
          <w:rStyle w:val="InternetLink"/>
          <w:color w:val="000000"/>
          <w:spacing w:val="-1"/>
          <w:u w:val="none"/>
          <w:lang w:val="ru-RU"/>
        </w:rPr>
        <w:t>ОЦЕНКА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РЕЗУЛЬТАТОВ</w:t>
      </w:r>
      <w:r>
        <w:rPr>
          <w:rStyle w:val="InternetLink"/>
          <w:color w:val="000000"/>
          <w:spacing w:val="-2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ОСВОЕНИЯ</w:t>
      </w:r>
      <w:r>
        <w:rPr>
          <w:rStyle w:val="InternetLink"/>
          <w:color w:val="000000"/>
          <w:spacing w:val="1"/>
          <w:u w:val="none"/>
          <w:lang w:val="ru-RU"/>
        </w:rPr>
        <w:t xml:space="preserve"> </w:t>
      </w:r>
      <w:r>
        <w:rPr>
          <w:rStyle w:val="InternetLink"/>
          <w:color w:val="000000"/>
          <w:spacing w:val="-1"/>
          <w:u w:val="none"/>
          <w:lang w:val="ru-RU"/>
        </w:rPr>
        <w:t>ДИСЦИПЛИНЫ</w:t>
        <w:tab/>
      </w:r>
      <w:r>
        <w:rPr>
          <w:lang w:val="ru-RU"/>
        </w:rPr>
        <w:t>31</w:t>
      </w:r>
    </w:p>
    <w:p>
      <w:pPr>
        <w:pStyle w:val="Contents1"/>
        <w:numPr>
          <w:ilvl w:val="0"/>
          <w:numId w:val="21"/>
        </w:numPr>
        <w:tabs>
          <w:tab w:val="clear" w:pos="708"/>
          <w:tab w:val="left" w:pos="283" w:leader="none"/>
          <w:tab w:val="right" w:pos="9521" w:leader="none"/>
        </w:tabs>
        <w:rPr>
          <w:bCs w:val="false"/>
          <w:lang w:val="ru-RU"/>
        </w:rPr>
      </w:pPr>
      <w:r>
        <w:rPr>
          <w:lang w:val="ru-RU"/>
        </w:rPr>
        <w:t>ВОПРОСЫ К ЗАЧЕТУ</w:t>
        <w:tab/>
        <w:t>3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footerReference w:type="default" r:id="rId6"/>
          <w:type w:val="nextPage"/>
          <w:pgSz w:w="11906" w:h="16850"/>
          <w:pgMar w:left="1600" w:right="680" w:gutter="0" w:header="0" w:top="0" w:footer="1309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numPr>
          <w:ilvl w:val="0"/>
          <w:numId w:val="60"/>
        </w:numPr>
        <w:tabs>
          <w:tab w:val="clear" w:pos="708"/>
          <w:tab w:val="left" w:pos="287" w:leader="none"/>
        </w:tabs>
        <w:ind w:left="0" w:hanging="0"/>
        <w:jc w:val="center"/>
        <w:rPr>
          <w:bCs w:val="false"/>
          <w:lang w:val="ru-RU"/>
        </w:rPr>
      </w:pPr>
      <w:bookmarkStart w:id="0" w:name="_TOC_250003"/>
      <w:r>
        <w:rPr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bookmarkEnd w:id="0"/>
    </w:p>
    <w:p>
      <w:pPr>
        <w:pStyle w:val="Normal"/>
        <w:tabs>
          <w:tab w:val="clear" w:pos="708"/>
          <w:tab w:val="left" w:pos="461" w:leader="none"/>
        </w:tabs>
        <w:spacing w:before="96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П.09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Безопасност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жизнедеятельности</w:t>
      </w:r>
    </w:p>
    <w:p>
      <w:pPr>
        <w:pStyle w:val="Normal"/>
        <w:numPr>
          <w:ilvl w:val="1"/>
          <w:numId w:val="61"/>
        </w:numPr>
        <w:tabs>
          <w:tab w:val="clear" w:pos="708"/>
          <w:tab w:val="left" w:pos="461" w:leader="none"/>
        </w:tabs>
        <w:spacing w:before="211" w:after="0"/>
        <w:ind w:left="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ласть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имен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че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ОП.09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Безопасност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жизнедеятельности</w:t>
      </w:r>
      <w:r>
        <w:rPr>
          <w:spacing w:val="85"/>
          <w:lang w:val="ru-RU"/>
        </w:rPr>
        <w:t xml:space="preserve"> </w:t>
      </w:r>
      <w:r>
        <w:rPr>
          <w:lang w:val="ru-RU"/>
        </w:rPr>
        <w:t>явл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частью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снов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фессиона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образовательно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ограммы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базово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дготовк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ГОС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пециаль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9.02.10 Технология продукции общественного питания.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lang w:val="ru-RU"/>
        </w:rPr>
        <w:t>Рабоча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грамм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учебн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исциплины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бы</w:t>
      </w:r>
      <w:r>
        <w:rPr>
          <w:lang w:val="ru-RU"/>
        </w:rPr>
        <w:t>ть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19.02.10 Технология продукции общественного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  <w:tab w:val="left" w:pos="534" w:leader="none"/>
        </w:tabs>
        <w:ind w:left="0" w:right="124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pacing w:val="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руктур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фессиональ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b/>
          <w:spacing w:val="6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:</w:t>
      </w:r>
    </w:p>
    <w:p>
      <w:pPr>
        <w:pStyle w:val="TextBody"/>
        <w:tabs>
          <w:tab w:val="clear" w:pos="708"/>
          <w:tab w:val="left" w:pos="461" w:leader="none"/>
        </w:tabs>
        <w:ind w:left="0" w:firstLine="720"/>
        <w:jc w:val="both"/>
        <w:rPr>
          <w:lang w:val="ru-RU"/>
        </w:rPr>
      </w:pPr>
      <w:r>
        <w:rPr>
          <w:spacing w:val="-1"/>
          <w:lang w:val="ru-RU"/>
        </w:rPr>
        <w:t>Учебна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ОП.09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является</w:t>
      </w:r>
      <w:r>
        <w:rPr>
          <w:spacing w:val="23"/>
          <w:lang w:val="ru-RU"/>
        </w:rPr>
        <w:t xml:space="preserve"> </w:t>
      </w:r>
      <w:r>
        <w:rPr>
          <w:spacing w:val="-1"/>
          <w:lang w:val="ru-RU"/>
        </w:rPr>
        <w:t>общепрофессиональной</w:t>
      </w:r>
      <w:r>
        <w:rPr>
          <w:lang w:val="ru-RU"/>
        </w:rPr>
        <w:t xml:space="preserve">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ходит</w:t>
      </w:r>
      <w:r>
        <w:rPr>
          <w:lang w:val="ru-RU"/>
        </w:rPr>
        <w:t xml:space="preserve"> в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рофессиональный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цикл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дисциплин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</w:tabs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Це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и задач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к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результат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дисциплины: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/>
      </w:pPr>
      <w:r>
        <w:rPr>
          <w:spacing w:val="-1"/>
          <w:lang w:val="ru-RU"/>
        </w:rPr>
        <w:t>Учебная</w:t>
      </w:r>
      <w:r>
        <w:rPr>
          <w:spacing w:val="42"/>
          <w:lang w:val="ru-RU"/>
        </w:rPr>
        <w:t xml:space="preserve"> </w:t>
      </w:r>
      <w:r>
        <w:rPr>
          <w:spacing w:val="-1"/>
          <w:lang w:val="ru-RU"/>
        </w:rPr>
        <w:t>дисциплина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ОП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09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Безопасность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жизнедеятельности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способству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1"/>
          <w:lang w:val="ru-RU"/>
        </w:rPr>
        <w:t>мированию</w:t>
      </w:r>
    </w:p>
    <w:p>
      <w:pPr>
        <w:pStyle w:val="TextBody"/>
        <w:tabs>
          <w:tab w:val="clear" w:pos="708"/>
          <w:tab w:val="left" w:pos="461" w:leader="none"/>
        </w:tabs>
        <w:ind w:left="0" w:right="297" w:firstLine="720"/>
        <w:jc w:val="both"/>
        <w:rPr>
          <w:spacing w:val="-1"/>
          <w:lang w:val="ru-RU"/>
        </w:rPr>
      </w:pPr>
      <w:r>
        <w:rPr>
          <w:spacing w:val="6"/>
          <w:lang w:val="ru-RU"/>
        </w:rPr>
        <w:t xml:space="preserve"> </w:t>
      </w:r>
      <w:r>
        <w:rPr>
          <w:b/>
          <w:spacing w:val="-1"/>
          <w:lang w:val="ru-RU"/>
        </w:rPr>
        <w:t>общих компетенций:</w:t>
      </w:r>
      <w:r>
        <w:rPr>
          <w:spacing w:val="4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right="297" w:firstLine="720"/>
        <w:jc w:val="both"/>
        <w:rPr/>
      </w:pPr>
      <w:r>
        <w:rPr>
          <w:b/>
          <w:spacing w:val="3"/>
          <w:lang w:val="ru-RU"/>
        </w:rPr>
        <w:t xml:space="preserve"> </w:t>
      </w:r>
      <w:r>
        <w:rPr>
          <w:b/>
          <w:spacing w:val="-1"/>
          <w:lang w:val="ru-RU"/>
        </w:rPr>
        <w:t>профессиональных компетенций: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рганизовывать подготовку домашней птицы для приготовления сложной кулинар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рганизовывать и проводить приготовление канапе, легких и сложных холодных закус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Организовывать и проводить приготовление сложных холодных со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Организовывать и проводить приготовление сложных суп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рганизовывать и проводить приготовление сложных горячих соу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Организовывать и проводить приготовление сложных блюд из овощей, грибов и сы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и проводить приготовление сдобных хлебобулочных изделий и праздничного хле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рганизовывать и проводить приготовление мелкоштучных кондитерск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рганизовывать и проводить приготовление сложных холодны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Организовывать и проводить приготовление сложных горячих дес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Участвовать в планировании основных показателей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выполнение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Организовывать работу трудового коллектива.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 </w:t>
      </w:r>
      <w:r>
        <w:rPr>
          <w:b/>
          <w:lang w:val="ru-RU"/>
        </w:rPr>
        <w:t>уметь: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ConsPlusNormal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"/>
        <w:numPr>
          <w:ilvl w:val="0"/>
          <w:numId w:val="55"/>
        </w:numPr>
        <w:jc w:val="both"/>
        <w:rPr>
          <w:lang w:val="ru-RU"/>
        </w:rPr>
      </w:pPr>
      <w:r>
        <w:rPr/>
        <w:t>оказывать первую помощь пострадавшим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461" w:leader="none"/>
        </w:tabs>
        <w:spacing w:lineRule="auto" w:line="360"/>
        <w:ind w:left="0" w:firstLine="720"/>
        <w:jc w:val="both"/>
        <w:rPr>
          <w:lang w:val="ru-RU"/>
        </w:rPr>
      </w:pPr>
      <w:r>
        <w:rPr>
          <w:lang w:val="ru-RU"/>
        </w:rPr>
        <w:t xml:space="preserve">В результате освоения дисциплины обучающийся должен </w:t>
      </w:r>
      <w:r>
        <w:rPr>
          <w:b/>
          <w:lang w:val="ru-RU"/>
        </w:rPr>
        <w:t>знать: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оенной службы и обороны государства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основные мероприятия гражданской обороны, способы защиты населения от оружия массового поражения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ConsPlusNormal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61" w:leader="none"/>
        </w:tabs>
        <w:spacing w:lineRule="auto" w:line="360" w:before="165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личе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своение программы дисциплины:</w:t>
      </w:r>
    </w:p>
    <w:p>
      <w:pPr>
        <w:pStyle w:val="TextBody"/>
        <w:tabs>
          <w:tab w:val="clear" w:pos="708"/>
          <w:tab w:val="left" w:pos="461" w:leader="none"/>
        </w:tabs>
        <w:spacing w:lineRule="auto" w:line="360" w:before="41" w:after="0"/>
        <w:ind w:left="0" w:right="739" w:firstLine="720"/>
        <w:jc w:val="both"/>
        <w:rPr>
          <w:lang w:val="ru-RU"/>
        </w:rPr>
      </w:pPr>
      <w:r>
        <w:rPr>
          <w:spacing w:val="-1"/>
          <w:lang w:val="ru-RU"/>
        </w:rPr>
        <w:t>максимальной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102 </w:t>
      </w:r>
      <w:r>
        <w:rPr>
          <w:spacing w:val="-1"/>
          <w:lang w:val="ru-RU"/>
        </w:rPr>
        <w:t>часа,</w:t>
      </w:r>
      <w:r>
        <w:rPr>
          <w:spacing w:val="2"/>
          <w:lang w:val="ru-RU"/>
        </w:rPr>
        <w:t xml:space="preserve"> </w:t>
      </w:r>
      <w:r>
        <w:rPr>
          <w:lang w:val="ru-RU"/>
        </w:rPr>
        <w:t xml:space="preserve">в том </w:t>
      </w:r>
      <w:r>
        <w:rPr>
          <w:spacing w:val="-1"/>
          <w:lang w:val="ru-RU"/>
        </w:rPr>
        <w:t>числе: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язатель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удитор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груз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учающегося</w:t>
      </w:r>
      <w:r>
        <w:rPr>
          <w:spacing w:val="5"/>
          <w:lang w:val="ru-RU"/>
        </w:rPr>
        <w:t xml:space="preserve"> </w:t>
      </w:r>
      <w:r>
        <w:rPr>
          <w:u w:val="single" w:color="000000"/>
          <w:lang w:val="ru-RU"/>
        </w:rPr>
        <w:t>68</w:t>
      </w:r>
      <w:r>
        <w:rPr>
          <w:spacing w:val="2"/>
          <w:u w:val="single" w:color="000000"/>
          <w:lang w:val="ru-RU"/>
        </w:rPr>
        <w:t xml:space="preserve"> </w:t>
      </w:r>
      <w:r>
        <w:rPr>
          <w:spacing w:val="-1"/>
          <w:lang w:val="ru-RU"/>
        </w:rPr>
        <w:t>часов;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бо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учающихся</w:t>
      </w:r>
      <w:r>
        <w:rPr>
          <w:lang w:val="ru-RU"/>
        </w:rPr>
        <w:t xml:space="preserve"> </w:t>
      </w:r>
      <w:r>
        <w:rPr>
          <w:spacing w:val="3"/>
          <w:lang w:val="ru-RU"/>
        </w:rPr>
        <w:t xml:space="preserve"> </w:t>
      </w:r>
      <w:r>
        <w:rPr>
          <w:u w:val="single" w:color="000000"/>
          <w:lang w:val="ru-RU"/>
        </w:rPr>
        <w:t xml:space="preserve">34 </w:t>
      </w:r>
      <w:r>
        <w:rPr>
          <w:spacing w:val="-1"/>
          <w:lang w:val="ru-RU"/>
        </w:rPr>
        <w:t>часа.</w:t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50"/>
          <w:pgMar w:left="1599" w:right="1077" w:gutter="0" w:header="0" w:top="1077" w:footer="0" w:bottom="1077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461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209" w:after="0"/>
        <w:ind w:left="14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2. СТРУКТУ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СОДЕРЖАН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</w:p>
    <w:p>
      <w:pPr>
        <w:pStyle w:val="Normal"/>
        <w:spacing w:before="209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ъе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вид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чебно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боты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39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1488"/>
      </w:tblGrid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о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ъе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часов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Максима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нагрузка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Обязательн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грузка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3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актические заня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4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всего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4</w:t>
            </w:r>
          </w:p>
        </w:tc>
      </w:tr>
      <w:tr>
        <w:trPr>
          <w:trHeight w:val="290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числе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7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ы на контрольные вопросы.</w:t>
            </w:r>
          </w:p>
          <w:p>
            <w:pPr>
              <w:pStyle w:val="TableParagraph"/>
              <w:spacing w:lineRule="auto" w:line="276" w:before="29" w:after="0"/>
              <w:ind w:left="32" w:right="67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9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аттестация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форме дифференцированного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зачёт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lang w:val="ru-RU"/>
              </w:rPr>
              <w:t xml:space="preserve"> </w:t>
            </w:r>
          </w:p>
        </w:tc>
      </w:tr>
    </w:tbl>
    <w:p>
      <w:pPr>
        <w:sectPr>
          <w:footerReference w:type="default" r:id="rId9"/>
          <w:type w:val="nextPage"/>
          <w:pgSz w:w="11906" w:h="16850"/>
          <w:pgMar w:left="1560" w:right="740" w:gutter="0" w:header="0" w:top="0" w:footer="1309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Тематическ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л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исципли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Безопасность жизнедеятельности»</w:t>
      </w:r>
    </w:p>
    <w:p>
      <w:pPr>
        <w:pStyle w:val="Normal"/>
        <w:spacing w:before="69" w:after="0"/>
        <w:ind w:left="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80"/>
        <w:gridCol w:w="1260"/>
        <w:gridCol w:w="1260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, лабораторные работы и практические занятия, самостоятельная работа 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Объём</w:t>
            </w:r>
          </w:p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Уровень освоения</w:t>
            </w:r>
          </w:p>
        </w:tc>
      </w:tr>
      <w:tr>
        <w:trPr>
          <w:trHeight w:val="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1. Принципы обеспечения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1. Общие понятия об устойчивости объектов экономики в условиях ЧС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онятия об устойчивости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, влияющие на устойчивое функционирование экономики в условиях чрезвычайной ситу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называется объектом экономики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йте определение устойчивости функционирования объекта экономики при чрезвычайной ситуа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сновные направления по повышению устойчивости функционирования объектов экономики при чрезвычайных ситуаци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состоит подготовка объекта экономики к устойчивому функционированию в условиях чрезвычайной ситуации?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е влияние на устойчивость функционирования объектов экономики имеет рациональное размещение их с точки зрения безопасности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рганизационно-экономические меры повышения устойчивости функционирования объекта эконом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2. Мероприятия и принципы обеспечения устойчивости работы объектов эконом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и принципы обеспечения устойчивости работы объектов эконом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организационно-экономического характера, которые важны для обеспечения устойчивого функционирования объектов экономики в условиях Ч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каком этапе осуществляется первоначальная оценка устойчивости функционирования объекта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мероприятия необходимо проводить для исследования и оценки потенциальной устойчивости функционирования объекта экономики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овите мероприятия для обеспечения защиты и жизнедеятельности рабочих и служащих в условиях ЧС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мероприятия проводятся для обеспечения защиты основных производственных фондов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необходимо осуществлять для подготовки производства к устойчивой работе в условиях ЧС?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основные виды опасных и ремонтно-восстановительных работ, которые нужно проводить для обеспечения устойчивости работы объектов экономики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  Какие мероприятия планируются для подготовки системы управления предприятия к функционированию в условиях ЧС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1.3. Терроризм и меры по его предупреждению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рроризм и меры по его предупреждению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bCs/>
                <w:sz w:val="24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Cs/>
                <w:sz w:val="24"/>
                <w:lang w:val="ru-RU"/>
              </w:rPr>
              <w:t xml:space="preserve">Изуч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ли поведения, необходимые для предотвращения возможного террористического а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3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 «терроризм»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каких формах выступает современный террориз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 можно классифицировать терроризм? По каким критерия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чём заключаются принципы борьбы с терроризмом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нужно сделать при поступлении сообщения об угрозе террористического акта по телефону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ова ответственность за ложное сообщение об акте терроризма?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надо делать, если вы обнаружили подозрительный предмет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  Какова модель поведения при захвате в заложник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2. Потенциальные опасности и их последствия в профессиональной деятель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бщие сведения об опас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е прич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ределяющие опас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. Что понимается под опасностью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В чём смысл аксиомы о безопасности жизнедеятельности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 Что такое безопасность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5. Как различают опасности по источникам формирования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 По каким признакам классифицируют опасности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. Как делятся опасности по вероятности воздействия на человека?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. Чем отличается потенциальная опасность от реальной?</w:t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. Как отличить реальную опасность от реализованной?</w:t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2. Последствия опасностей в профессиональной деятельности и быт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едствия опасностей в профессиональной деятельности и бы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обенности бесконфликтного поведения в повседневной деятельности, в условиях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7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1. Из каких факторов складывается производственная среда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. Чем вредный фактор отличается от травмирующего?</w:t>
            </w:r>
          </w:p>
          <w:p>
            <w:pPr>
              <w:pStyle w:val="Normal"/>
              <w:spacing w:before="69" w:after="0"/>
              <w:ind w:left="432" w:hanging="0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Назовите физические опасности (негативные воздействия), которые являются    вредными для здоровья.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Что относится к химически опасным негативным воздействиям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5. Как разделяют воздействия, формируемые в производственной деятельности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Каковы последствия воздействий профессиональных вредностей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7. Какие вредные и травмирующие факторы характерны для быта?</w:t>
            </w:r>
          </w:p>
          <w:p>
            <w:pPr>
              <w:pStyle w:val="Normal"/>
              <w:spacing w:before="69" w:after="0"/>
              <w:ind w:firstLine="432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8. Назовите основные проявления при пожаре в быту.</w:t>
            </w:r>
          </w:p>
          <w:p>
            <w:pPr>
              <w:pStyle w:val="Normal"/>
              <w:spacing w:before="69" w:after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9. Каковы основные причины отравлений в быту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2.3. Принципы снижения вероятности реализации потенциальных опасностей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ципы снижения вероятности реализации потенциальных опасн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истемы безопасности которые существуют в вашем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2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безопасность объекта защиты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 существуют системы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онимают под методом обеспечения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подразделяются принципы безопасности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гомосфера и чем ноксосфера отличается от неё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индивидуальный и социальный риск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бъясните содержание и смысл концепции приемлемого риск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можно оценить потенциальную опасность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9.   Каковы основные направления предупреждения ЧС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3.Способы защиты населения от оружия массового пораже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1. Ядерное оружие и его поражающие фактор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Ядерное оружие. Виды ядерных взрывов. Основные поражающие факторы ядерного взрыва. Основные способы защиты населения при радиоактивном загрязнении (заражении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основные средства и способы защиты от поражающих факторов ядерного воору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и охарактеризуйте основные поражающие факторы ядерного взрыв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Что представляет собой очаг ядерного взрыва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формулируйте правила поведения в очаге ядерного поражения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2.Химическое оружие и его характерист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Химическое оружие. Отравляющие веществ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Физиологическое воздействие БТХВ на человека. Действия населения при химическом зара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действия населения в зоне химического за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сскажите о ХО, его составе, способах применения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характеризуйте нервнопаралитические БТХВ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БТХВ, при поражении которыми наблюдается период скрытого действия.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4.   Расскажите о способах защиты от БТХ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3. Биологическое оружие и его характеристика.</w:t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Биологическое оружие. История разработки БО. Структура БО. Характерные особенности (факторы) БО. Действия населения в очаге биологического пора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сновные средства защиты населения от БО и формы борьбы с эпидемиями.</w:t>
            </w:r>
          </w:p>
          <w:p>
            <w:pPr>
              <w:pStyle w:val="Normal"/>
              <w:rPr>
                <w:rStyle w:val="21"/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входит в состав БО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БПА используются для боевого применения?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характерные особенности (факторы) БО?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дезинфекция, дезинсекция и дератизация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4. Средства коллектив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ащитные сооружения. Убежища. Противорадиационные укрытия. Простейшие укрыт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зучите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характеристики простейших укрыт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чего предназначены защитные сооружения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защитных сооружений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создаются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м требованиям должны соответствовать современные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Расскажите об основных и вспомогательных помещениях убежищ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ми техническими системами жизнеобеспечения должны быть оборудованы убежища?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нормы воздуха и воды, подаваемые в убежище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8.   Какие сооружения называются противорадиационными укрытиям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3.5. Средства индивидуальной защиты населе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редства защиты органов дыхания. Противогазы. Простейшие средства защиты органов дыхания. Средства защиты кожи. Фильтрующие средства защиты кожи. Подручные средства защиты кожи. Медицинские средства защиты кож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виды и характеристику средств индивидуальной защиты от поражающих факторов в ЧС мирного и военного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СИЗ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простейшие СИЗОД можно изготовить самостоятельно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нципы действия фильтрующих и изолирующих противогазов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е средства защиты кожи вы знаете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медицинские средства индивидуальной защи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4. Гражданская оборон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1. Понятие и основные задачи гражданской оборон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нятие и основные задачи гражданской оборо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пожаротушения, правила поведения во время пожара и правила эвакуации из образовательного учреж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«гражданская оборона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закон. В котором определены правовые основы гражданской оборон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задачи ГО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4.2. Основные мероприятия, проводимые ГО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новные мероприятия, проводимые ГО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рганизацию работы по противопожарной безопасности в образовательном учрежд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мероприятия, которые предусматриваются по защите населения от ЧС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разрабатываются заблаговременно при применении современных средств поражения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разрабатываются непосредственно при применении современных средств поражения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5. Основы обороны государства и воинская обязанность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1. Национальная и военная безопасность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циональная безопасность. Военная безопасность. Оборон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новные положения Военной доктрины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интересы называются национальными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м «национальная безопасность» и «военная безопасность»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новые угрозы для России определены в Военной доктрине российской Федерации?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мероприятия включает в себя организация обороны стран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2. Функции и основные задачи Современных Вооружённых Сил российской Федерац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и и основные задачи Современных Вооружённых Сил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Федеральный закон «Об обороне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состоят функции Вооружённых Сил РФ?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задачи Вооружённых Сил РФ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приоритетные направления военно-технического обеспечения безопасности России, а также необходимые для этого силы и средства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основные задачи развития Вооружённых Сил РФ в военно-стратегическом плане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3. Организационная структура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Вооружённых Сил РФ. Руководство Вооружёнными Силами РФ. Структура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 осуществляется комплектование Вооружённых Сил личным составо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айте определение вида и рода войск ВС РФ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задачи решают СВ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ово предназначение ВМФ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асскажите о РВСН и их предназначении. Как достигается обеспечение высокого уровня боеготовности РВСН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задачи решают ВВС страны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функции выполняет Тыл ВС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Назовите другие войска, не входящие в виды Вооружённых Сил РФ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Какие структуры относятся к учреждениям Министерства обороны РФ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4. Воинская обязанность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инская обязан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учите правовую основу воинской обязанности и военной службы в Российской Федер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означает понятие «воинская обязанность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зовите основные составляющие воинской обязан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такое мобилизация, какие виды мобилизации различают и в каких случаях она объявляется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означают понятия «военное положение» и «военное время»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Что предусматривает обязательная подготовка граждан к военной службе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кие периоды различают при проведении обязательной подготовки граждан к военной службе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5. Боевые традиции Вооружённых Сил РФ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евые традиции Вооружённых Сил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ведите исторические примеры воинских традиций в ВС Р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виды воинских традиций различают в ВС РФ?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боевые традиции воинов Вооружённых Сил РФ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  Что означает для каждого солдата или матроса быть верным славным боевым традиция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5.6. Государственные и воинские символы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Государственный герб. Государственный флаг. Государственный гимн. Воинская символ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какова роль воинских званий и наград как символов воинской че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определение понятия «государственные и воинские символы России»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о назначение государственного герба и государственного флага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история создания государственного гимна России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характеристику Боевому Знамени как символу воинской чест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ому в истории России был присвоен высший воинский – Генералиссимус?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памятников и монументов, воздвигнутых в честь защитников Отечества, как символов воинской слав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6. Организация и порядок призыва на военную служб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1. Организация воинского учёт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инский учёт. Первоначальная постановка на воинский учёт.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бязанности граждан по воинскому учё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ой цели осуществляется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категории граждан должны состоять на воинском учёте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существляется воинский учёт граждан в Российской Федерации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не обязан состоять на воинском учёте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огда осуществляется первоначальная постановка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входит в состав комиссии по постановке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организуется медицинское освидетельствование граждан при первичной постановке граждан на воинский учёт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Укажите, какие сведения о гражданине содержатся в документах по воинскому учёту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2. Порядок призыва граждан на военную службу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орядок призыва на военную службу граждан Российской Федерации. Не прибывающих в запасе. Порядок призыва на военную службу граждан Российской Федерации, зачисленных в запас с присвоением воинского звания офиц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Изучите правовую основу призыва на военную служб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военного комиссариата в организации призыва на военную служб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рганизуется работа призывной комиссии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ой цели осуществляется медицинское освидетельствование призывников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призывная комиссия выносит решение об освобождении призывника от призыва или о предоставлении ему отсрочки от призыва на военную службу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 общий порядок призыва на военную службу граждан Российской Федерации, не прибывающих в запасе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должны знать призывники о своём прибытии на сборный пункт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принимается решение о предназначении призывника в тот или иной вид или род войск Вооружённых Сил Российской Федерац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Укажите особенность порядка призыва на военную службу граждан Российской Федерации, зачисленных в запас с присвоением воинского звания офицера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6.3. Поступление на военную службу в добровольном порядк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Особенности заключения контракта с лицами, поступающими на военную службу в добровольном порядке. Должности в Вооружённых Силах РФ, которые могут быть укомплектованы контрактниками. Требования к контрактникам, их права и льготы, гарантии и компенса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требования, которые предъявляются к гражданам, проходящим военную службу по контракту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различие между службой по призыву и военной службой по контракт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категории граждан имеют право заключить контракт о прохождении военной службы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может быть признан годным к поступлению на военную службу по контракту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сроки заключения контрактов о прохождении военной службы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 какие должности в ВС РФ могут претендовать контрактник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7. Основные виды вооружения и военной техн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1. Современное стрелковое оруж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истолеты. Автоматы. Снайперские винтовки. Ручные пулемёты. Станковые и единые пулемёты. Гранатомё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упражнение по не полной разборке и сборке МГМ АК 74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роль стрелкового оружия в современных условиях ведения боевых действий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 какому признаку классифицируется современное стрелковое оружие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характеристику боевым особенностям пистолетов и револьверов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боевые характеристики современных автоматов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редставляет собой современная снайперская винтовка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предназначены ручные пулемёты?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еимущества станковых и единых пулемётов при ведении боевых действий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айте сравнительную характеристику ручных. Подствольных и автоматических гранатомётов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2. Бронетанковая техник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Танки. Боевые машины пехоты. Бронетранспортёры.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какие функции выполняют боевые разведывательные маш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бронетанковой техник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требования предъявляются к современным танкам? Какие танки находятся на вооружении Российской армии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Для каких целей используются боевые машины пехоты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  Что представляет собой бронетранспортёр БТР-80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7.3. Специальное военное снаряжение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остав экипировки российского воина. Назначение и виды военного сна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составляющие базовой персональной аптеч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3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/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1.  Что включает в себя специальное военное снаряжение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ую традицию в отношении экипировки и снаряжения заложил в армии Российской империи великий русский полководец А.В. Суворов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ва цель ФЦП «Перспективная экипировка российского воина» («Боец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ите основные виды военного снаряжения, необходимые военнослужащим как в целях боевой подготовки, так и в повседневной обстановке мирного времен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е снаряжение используется в условиях ночного времени?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входит в понятие «средства жизнеобеспечения»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аздел 8. Основы первой помощ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1. Общие правила оказания первой помощ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щие правила оказания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инципы, которыми следует руководствоваться при оказании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ем и когда должна оказываться первая помощь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чём заключается сущность первой помощи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необходимо установить при первом осмотре пострадавшего?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 каким признакам можно узнать, что человек жив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2. Первая помощь при отсутствии сознания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сутствии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орядок оказания первой помощи пострадавшему при потере созн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может произойти обморок?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. По которым можно определить обморок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оценить потерю сознания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3. Первая помощь при остановке дыхания и отсутствии кровообращения (остановке сердца)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становке дыхания и отсутствии кровообращения (остановке сердца)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ыполните на тренажере следующие приёмы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рекардинальный удар;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скусственное дыхание методом «изо рта в рот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основные причины остановки сердца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 нарушения кровообращения и клинической смерти.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 чего необходимо начинать оказание первой помощи при остановке дыхания и отсутствии кровообращения?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а должна быть частота вдуваний в лёгкие пострадавшему при проведении искусственного дыхания?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сочетают искусственное дыхание и непрямой массаж сердца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4. Первая помощь при наружных кровотечениях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наружных кровотечениях. Капиллярное кровотечение. Артериальное кровотечение. Венозное кровотечение. Смешанное кровотеч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оказания первой помощи по остановке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Артериального кровотечения, используя методы пальцевого прижатия артерии, наложение жгута, жгута-закрутки, максимального сгибания конечности в сустав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)   Венозного кровотечения, используя метод наложения давящей повяз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основные виды кровотечени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можно остановить капиллярное кровотечение?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52" w:leader="none"/>
                <w:tab w:val="left" w:pos="47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овы признаки артериального кровотечения и чем оно опасно для пострадавшего?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7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4.   В каких случаях следует накладывать медицинский жгут или закрутку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 Каковы основные привала наложения жгута или закрутки?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признаки венозного кровотечения и способы его остановки.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вы признаки кровотечения из внутренних органов и способы оказания первой помощи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5. Первая помощь при попадании инородных тел в верхние дыхательные пут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правила оказания первой помощи взрослому человеку и беременной женщине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происходит с человеком при попадании инородных тел в верхние дыхательные пути?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то чаще всего страдает от попадания инородных тел в верхние дыхательные пути?</w:t>
            </w:r>
          </w:p>
          <w:p>
            <w:pPr>
              <w:pStyle w:val="Normal"/>
              <w:ind w:left="792" w:hanging="792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3.   Назовите приёмы оказания первой помощи ребёнку при попадании инородных тел в верхние дыхательные пу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6. Первая помощь при травмах различных областей тел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ервая помощь при ранении. Правила наложения повязок разных типов. Первая помощь при сотрясениях и ушибах головного мозга. Первая помощь при переломах. Первая помощь пострадавшему от электрическ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работайте навыки наложения пострадавшим различных видов повязо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вязки «чепец» с бинтованием голов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«черепашьей» повязки с бинтованием коленного суста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овязки на глаз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пиральной повязки на груд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рестообразной повязки на ки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5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риведите примеры травм различных частей тела.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2.   Каковы основные правила оказания первой помощи при ранении?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672" w:leader="none"/>
                <w:tab w:val="left" w:pos="897" w:leader="none"/>
              </w:tabs>
              <w:ind w:left="792" w:hanging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 В чём заключается специфика оказания первой помощи при проникающем ранении грудной полост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  Какая помощь оказывается при проникающем ранении брюшной полости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  В чём заключается первая помощь при сотрясениях и ушибах головного мозга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  Назовите виды перелом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 В чём заключается первая помощь при переломах конечностей?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  Какова первая помощь при переломе позвоночника?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792" w:hanging="432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  Назовите основные признаки поражения электрическим током и способы   оказания первой помощ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7. Первая помощь при ожогах и воздействии высо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жогах и воздействии высо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особенности оказания первой помощи при химических ожог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такое ожога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различают ожоги в зависимости от глубины поражения тканей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м опасны ожог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В каких случаях возникают химические ожоги?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признаки теплового уда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  <w:tab w:val="left" w:pos="897" w:leader="none"/>
              </w:tabs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Как отражается на организме человека длительное нахождение под солнце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8. Первая помощь при воздействии низких температур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воздействии низких температу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Изучите способы оказания первой помощи при обморож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 чему приводит длительное воздействие холода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способствует возникновению отморожений?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овите признаки отморожения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степен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ово состояние пострадавшего при отморожени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  В чём заключается тяжесть состояния пострадавшего при отморожении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  К каким последствиям ведут отмор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пени?</w:t>
            </w:r>
          </w:p>
          <w:p>
            <w:pPr>
              <w:pStyle w:val="Normal"/>
              <w:ind w:left="360" w:hanging="0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  Почему нельзя растирать отмороженные участки тела снегом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ма 8.9. Первая помощь при отравлении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вая помощь при отравлен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из учебника, дополнительн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етить на контрольные вопрос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Style w:val="2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Что называют отравлением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ие вещества относятся к токсичным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От чего зависит действие токсичных веществ на организм человека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Назовите виды отравлений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Как следует оказывать первую помощь при отравлениях?</w:t>
            </w:r>
          </w:p>
          <w:p>
            <w:pPr>
              <w:pStyle w:val="Normal"/>
              <w:rPr>
                <w:rStyle w:val="2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21"/>
                <w:rFonts w:cs="Times New Roman" w:ascii="Times New Roman" w:hAnsi="Times New Roman"/>
                <w:sz w:val="24"/>
                <w:szCs w:val="24"/>
                <w:lang w:val="ru-RU"/>
              </w:rPr>
              <w:t>6.   Что является эффективным средством выведения токсичных веществ из организма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Style w:val="2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Дифференцированный з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чёт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9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62"/>
        </w:numPr>
        <w:tabs>
          <w:tab w:val="clear" w:pos="708"/>
          <w:tab w:val="left" w:pos="180" w:leader="none"/>
        </w:tabs>
        <w:spacing w:before="69" w:after="0"/>
        <w:ind w:left="0" w:hanging="0"/>
        <w:jc w:val="center"/>
        <w:rPr>
          <w:bCs w:val="false"/>
          <w:lang w:val="ru-RU"/>
        </w:rPr>
      </w:pPr>
      <w:bookmarkStart w:id="1" w:name="_TOC_250002"/>
      <w:r>
        <w:rPr>
          <w:b w:val="false"/>
          <w:spacing w:val="-1"/>
          <w:lang w:val="ru-RU"/>
        </w:rPr>
        <w:t xml:space="preserve">. </w:t>
      </w:r>
      <w:r>
        <w:rPr>
          <w:spacing w:val="-1"/>
          <w:lang w:val="ru-RU"/>
        </w:rPr>
        <w:t>УСЛОВИЯ</w:t>
      </w:r>
      <w:r>
        <w:rPr>
          <w:lang w:val="ru-RU"/>
        </w:rPr>
        <w:t xml:space="preserve"> РЕАЛИЗАЦИИ </w:t>
      </w:r>
      <w:r>
        <w:rPr>
          <w:spacing w:val="-1"/>
          <w:lang w:val="ru-RU"/>
        </w:rPr>
        <w:t>РАБОЧЕ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ДИСЦИПЛИНЫ</w:t>
      </w:r>
      <w:bookmarkEnd w:id="1"/>
    </w:p>
    <w:p>
      <w:pPr>
        <w:pStyle w:val="Normal"/>
        <w:numPr>
          <w:ilvl w:val="1"/>
          <w:numId w:val="30"/>
        </w:numPr>
        <w:tabs>
          <w:tab w:val="clear" w:pos="708"/>
          <w:tab w:val="left" w:pos="180" w:leader="none"/>
          <w:tab w:val="left" w:pos="463" w:leader="none"/>
        </w:tabs>
        <w:spacing w:before="127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инимальн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атериально-техническ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еспечению</w:t>
      </w:r>
    </w:p>
    <w:p>
      <w:pPr>
        <w:pStyle w:val="Normal"/>
        <w:tabs>
          <w:tab w:val="clear" w:pos="708"/>
          <w:tab w:val="left" w:pos="180" w:leader="none"/>
        </w:tabs>
        <w:spacing w:before="6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80" w:leader="none"/>
        </w:tabs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Реализация</w:t>
      </w:r>
      <w:r>
        <w:rPr>
          <w:lang w:val="ru-RU"/>
        </w:rPr>
        <w:t xml:space="preserve"> </w:t>
      </w:r>
      <w:r>
        <w:rPr>
          <w:spacing w:val="57"/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spacing w:val="-1"/>
          <w:lang w:val="ru-RU"/>
        </w:rPr>
        <w:t>требует</w:t>
      </w:r>
      <w:r>
        <w:rPr>
          <w:lang w:val="ru-RU"/>
        </w:rPr>
        <w:t xml:space="preserve"> </w:t>
      </w:r>
      <w:r>
        <w:rPr>
          <w:spacing w:val="60"/>
          <w:lang w:val="ru-RU"/>
        </w:rPr>
        <w:t xml:space="preserve"> </w:t>
      </w:r>
      <w:r>
        <w:rPr>
          <w:lang w:val="ru-RU"/>
        </w:rPr>
        <w:t xml:space="preserve">наличия  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чеб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абинет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«Без</w:t>
      </w:r>
      <w:r>
        <w:rPr>
          <w:spacing w:val="-1"/>
          <w:lang w:val="ru-RU"/>
        </w:rPr>
        <w:t>опасность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знедеятельности»</w:t>
      </w:r>
    </w:p>
    <w:p>
      <w:pPr>
        <w:pStyle w:val="Normal"/>
        <w:tabs>
          <w:tab w:val="clear" w:pos="708"/>
          <w:tab w:val="left" w:pos="180" w:leader="none"/>
        </w:tabs>
        <w:spacing w:before="82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орудование учебн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абинета:</w:t>
      </w:r>
    </w:p>
    <w:p>
      <w:pPr>
        <w:pStyle w:val="TextBody"/>
        <w:numPr>
          <w:ilvl w:val="0"/>
          <w:numId w:val="63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</w:rPr>
        <w:t>Общевойсковой</w:t>
      </w:r>
      <w:r>
        <w:rPr/>
        <w:t xml:space="preserve"> </w:t>
      </w:r>
      <w:r>
        <w:rPr>
          <w:spacing w:val="-1"/>
        </w:rPr>
        <w:t>защитный</w:t>
      </w:r>
      <w:r>
        <w:rPr/>
        <w:t xml:space="preserve"> </w:t>
      </w:r>
      <w:r>
        <w:rPr>
          <w:spacing w:val="-1"/>
        </w:rPr>
        <w:t>комплект</w:t>
      </w:r>
      <w:r>
        <w:rPr/>
        <w:t xml:space="preserve"> </w:t>
      </w:r>
      <w:r>
        <w:rPr>
          <w:spacing w:val="-1"/>
        </w:rPr>
        <w:t>(ОЗК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  <w:lang w:val="ru-RU"/>
        </w:rPr>
        <w:t>Общевойсков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ил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ГП-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Гопкалитовый</w:t>
      </w:r>
      <w:r>
        <w:rPr/>
        <w:t xml:space="preserve"> </w:t>
      </w:r>
      <w:r>
        <w:rPr>
          <w:spacing w:val="-1"/>
        </w:rPr>
        <w:t>патрон ДП-5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3" w:after="0"/>
        <w:ind w:left="0" w:firstLine="900"/>
        <w:jc w:val="both"/>
        <w:rPr/>
      </w:pPr>
      <w:r>
        <w:rPr>
          <w:spacing w:val="-1"/>
          <w:lang w:val="ru-RU"/>
        </w:rPr>
        <w:t>Изолирующий</w:t>
      </w:r>
      <w:r>
        <w:rPr>
          <w:lang w:val="ru-RU"/>
        </w:rPr>
        <w:t xml:space="preserve">   </w:t>
      </w:r>
      <w:r>
        <w:rPr>
          <w:spacing w:val="-1"/>
          <w:lang w:val="ru-RU"/>
        </w:rPr>
        <w:t>противогаз</w:t>
      </w:r>
      <w:r>
        <w:rPr>
          <w:lang w:val="ru-RU"/>
        </w:rPr>
        <w:t xml:space="preserve">   в   </w:t>
      </w:r>
      <w:r>
        <w:rPr>
          <w:spacing w:val="-1"/>
          <w:lang w:val="ru-RU"/>
        </w:rPr>
        <w:t>комплекте</w:t>
      </w:r>
      <w:r>
        <w:rPr>
          <w:lang w:val="ru-RU"/>
        </w:rPr>
        <w:t xml:space="preserve">   с </w:t>
      </w:r>
      <w:r>
        <w:rPr>
          <w:spacing w:val="58"/>
          <w:lang w:val="ru-RU"/>
        </w:rPr>
        <w:t xml:space="preserve"> </w:t>
      </w:r>
      <w:r>
        <w:rPr>
          <w:spacing w:val="-1"/>
          <w:lang w:val="ru-RU"/>
        </w:rPr>
        <w:t>регенеративны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атроном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Респиратор</w:t>
      </w:r>
      <w:r>
        <w:rPr/>
        <w:t xml:space="preserve"> Р-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Индивидуальный</w:t>
      </w:r>
      <w:r>
        <w:rPr/>
        <w:t xml:space="preserve"> </w:t>
      </w:r>
      <w:r>
        <w:rPr>
          <w:spacing w:val="-1"/>
        </w:rPr>
        <w:t>противохимический</w:t>
      </w:r>
      <w:r>
        <w:rPr/>
        <w:t xml:space="preserve"> </w:t>
      </w:r>
      <w:r>
        <w:rPr>
          <w:spacing w:val="-1"/>
        </w:rPr>
        <w:t>пакет</w:t>
      </w:r>
      <w:r>
        <w:rPr/>
        <w:t xml:space="preserve"> </w:t>
      </w:r>
      <w:r>
        <w:rPr>
          <w:spacing w:val="-1"/>
        </w:rPr>
        <w:t>(ИПП-8,</w:t>
      </w:r>
      <w:r>
        <w:rPr/>
        <w:t xml:space="preserve"> 9, 10, 11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Ватно-марлевая</w:t>
      </w:r>
      <w:r>
        <w:rPr/>
        <w:t xml:space="preserve"> повяз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firstLine="900"/>
        <w:jc w:val="both"/>
        <w:rPr/>
      </w:pPr>
      <w:r>
        <w:rPr>
          <w:spacing w:val="-1"/>
        </w:rPr>
        <w:t>Противопыльная</w:t>
      </w:r>
      <w:r>
        <w:rPr/>
        <w:t xml:space="preserve"> </w:t>
      </w:r>
      <w:r>
        <w:rPr>
          <w:spacing w:val="-1"/>
        </w:rPr>
        <w:t>тканевая</w:t>
      </w:r>
      <w:r>
        <w:rPr/>
        <w:t xml:space="preserve"> </w:t>
      </w:r>
      <w:r>
        <w:rPr>
          <w:spacing w:val="-1"/>
        </w:rPr>
        <w:t>мас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Медицинск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умк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комплекте</w:t>
      </w:r>
      <w:r>
        <w:rPr>
          <w:spacing w:val="31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3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0.Носил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анитарные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170" w:firstLine="900"/>
        <w:jc w:val="both"/>
        <w:rPr>
          <w:spacing w:val="42"/>
          <w:lang w:val="ru-RU"/>
        </w:rPr>
      </w:pPr>
      <w:r>
        <w:rPr>
          <w:lang w:val="ru-RU"/>
        </w:rPr>
        <w:t>11</w:t>
      </w:r>
      <w:r>
        <w:rPr>
          <w:spacing w:val="-1"/>
          <w:lang w:val="ru-RU"/>
        </w:rPr>
        <w:t>. Аптечка индивидуаль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АИ-2)</w:t>
      </w:r>
      <w:r>
        <w:rPr>
          <w:spacing w:val="4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1440" w:leader="none"/>
        </w:tabs>
        <w:spacing w:before="1" w:after="0"/>
        <w:ind w:left="0" w:right="170" w:firstLine="900"/>
        <w:jc w:val="both"/>
        <w:rPr>
          <w:lang w:val="ru-RU"/>
        </w:rPr>
      </w:pPr>
      <w:r>
        <w:rPr>
          <w:spacing w:val="-1"/>
          <w:lang w:val="ru-RU"/>
        </w:rPr>
        <w:t>12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рлевые</w:t>
      </w:r>
    </w:p>
    <w:p>
      <w:pPr>
        <w:pStyle w:val="TextBody"/>
        <w:tabs>
          <w:tab w:val="clear" w:pos="708"/>
          <w:tab w:val="left" w:pos="180" w:leader="none"/>
          <w:tab w:val="left" w:pos="40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3.  Бин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эласти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  <w:tab w:val="left" w:pos="1440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4.  Жгуты</w:t>
      </w:r>
      <w:r>
        <w:rPr>
          <w:lang w:val="ru-RU"/>
        </w:rPr>
        <w:t xml:space="preserve">  </w:t>
      </w:r>
      <w:r>
        <w:rPr>
          <w:spacing w:val="-1"/>
          <w:lang w:val="ru-RU"/>
        </w:rPr>
        <w:t>кровоостанавливающие резиновые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hanging="0"/>
        <w:jc w:val="both"/>
        <w:rPr>
          <w:spacing w:val="55"/>
          <w:lang w:val="ru-RU"/>
        </w:rPr>
      </w:pPr>
      <w:r>
        <w:rPr>
          <w:spacing w:val="-1"/>
          <w:lang w:val="ru-RU"/>
        </w:rPr>
        <w:t xml:space="preserve">               </w:t>
      </w:r>
      <w:r>
        <w:rPr>
          <w:spacing w:val="-1"/>
          <w:lang w:val="ru-RU"/>
        </w:rPr>
        <w:t>15.  Индивидуа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акеты</w:t>
      </w:r>
      <w:r>
        <w:rPr>
          <w:spacing w:val="5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16.  Косын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еревязочн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17.  Ножницы</w:t>
      </w:r>
      <w:r>
        <w:rPr>
          <w:lang w:val="ru-RU"/>
        </w:rPr>
        <w:t xml:space="preserve"> дл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еревязоч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а прямы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75"/>
          <w:lang w:val="ru-RU"/>
        </w:rPr>
      </w:pPr>
      <w:r>
        <w:rPr>
          <w:spacing w:val="-1"/>
          <w:lang w:val="ru-RU"/>
        </w:rPr>
        <w:t>18. Шприц-тюби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дноразов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льзования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(без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полнителя)</w:t>
      </w:r>
      <w:r>
        <w:rPr>
          <w:spacing w:val="75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61"/>
          <w:lang w:val="ru-RU"/>
        </w:rPr>
      </w:pPr>
      <w:r>
        <w:rPr>
          <w:spacing w:val="-1"/>
          <w:lang w:val="ru-RU"/>
        </w:rPr>
        <w:t>19. Ши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атериал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0. Огнетушит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рошковые (учебные)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36"/>
          <w:lang w:val="ru-RU"/>
        </w:rPr>
      </w:pPr>
      <w:r>
        <w:rPr>
          <w:lang w:val="ru-RU"/>
        </w:rPr>
        <w:t xml:space="preserve">21. </w:t>
      </w:r>
      <w:r>
        <w:rPr>
          <w:spacing w:val="-1"/>
          <w:lang w:val="ru-RU"/>
        </w:rPr>
        <w:t>Огнетушители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пен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3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48"/>
          <w:lang w:val="ru-RU"/>
        </w:rPr>
      </w:pPr>
      <w:r>
        <w:rPr>
          <w:spacing w:val="-1"/>
          <w:lang w:val="ru-RU"/>
        </w:rPr>
        <w:t>22. Огнетушител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глекислот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(учебные)</w:t>
      </w:r>
      <w:r>
        <w:rPr>
          <w:spacing w:val="4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>
          <w:spacing w:val="30"/>
          <w:lang w:val="ru-RU"/>
        </w:rPr>
      </w:pPr>
      <w:r>
        <w:rPr>
          <w:lang w:val="ru-RU"/>
        </w:rPr>
        <w:t xml:space="preserve">23. Устройство </w:t>
      </w:r>
      <w:r>
        <w:rPr>
          <w:spacing w:val="-1"/>
          <w:lang w:val="ru-RU"/>
        </w:rPr>
        <w:t>отработ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целивания</w:t>
      </w:r>
      <w:r>
        <w:rPr>
          <w:spacing w:val="30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0" w:right="-10" w:firstLine="900"/>
        <w:jc w:val="both"/>
        <w:rPr/>
      </w:pPr>
      <w:r>
        <w:rPr>
          <w:spacing w:val="-1"/>
          <w:lang w:val="ru-RU"/>
        </w:rPr>
        <w:t>24. Учеб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втоматы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АК-74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5.  Винтовки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невматические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spacing w:val="53"/>
          <w:lang w:val="ru-RU"/>
        </w:rPr>
      </w:pPr>
      <w:r>
        <w:rPr>
          <w:spacing w:val="-1"/>
          <w:lang w:val="ru-RU"/>
        </w:rPr>
        <w:t>26. 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Граждан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оне</w:t>
      </w:r>
      <w:r>
        <w:rPr>
          <w:spacing w:val="53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80" w:leader="none"/>
          <w:tab w:val="left" w:pos="343" w:leader="none"/>
        </w:tabs>
        <w:spacing w:before="41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27. Комплек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лакато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Основам военн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ужбы</w:t>
      </w:r>
    </w:p>
    <w:p>
      <w:pPr>
        <w:pStyle w:val="Normal"/>
        <w:tabs>
          <w:tab w:val="clear" w:pos="708"/>
          <w:tab w:val="left" w:pos="180" w:leader="none"/>
        </w:tabs>
        <w:spacing w:before="5" w:after="0"/>
        <w:ind w:right="-10"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right="-10"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Техническ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редства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учения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180" w:leader="none"/>
          <w:tab w:val="left" w:pos="455" w:leader="none"/>
        </w:tabs>
        <w:spacing w:before="2" w:after="0"/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Ауди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идео-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екционна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ппаратура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Войсково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прибор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ведк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ВПХР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/>
      </w:pPr>
      <w:r>
        <w:rPr>
          <w:spacing w:val="-1"/>
          <w:lang w:val="ru-RU"/>
        </w:rPr>
        <w:t>Рентгенметр</w:t>
      </w:r>
      <w:r>
        <w:rPr>
          <w:lang w:val="ru-RU"/>
        </w:rPr>
        <w:t xml:space="preserve"> </w:t>
      </w:r>
      <w:r>
        <w:rPr/>
        <w:t>ДП-5В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80" w:leader="none"/>
          <w:tab w:val="left" w:pos="455" w:leader="none"/>
        </w:tabs>
        <w:ind w:left="0" w:right="-10" w:firstLine="900"/>
        <w:jc w:val="both"/>
        <w:rPr>
          <w:lang w:val="ru-RU"/>
        </w:rPr>
      </w:pPr>
      <w:r>
        <w:rPr>
          <w:spacing w:val="-1"/>
          <w:lang w:val="ru-RU"/>
        </w:rPr>
        <w:t>Робот-тренажер</w:t>
      </w:r>
      <w:r>
        <w:rPr>
          <w:lang w:val="ru-RU"/>
        </w:rPr>
        <w:t xml:space="preserve"> (Гоша 2 ил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Максим-2)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 Образовательные технологии используемые при реализации программы: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widowControl/>
        <w:numPr>
          <w:ilvl w:val="0"/>
          <w:numId w:val="58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ое обучение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сберегающи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;</w:t>
      </w:r>
    </w:p>
    <w:p>
      <w:pPr>
        <w:pStyle w:val="Normal"/>
        <w:widowControl/>
        <w:numPr>
          <w:ilvl w:val="0"/>
          <w:numId w:val="24"/>
        </w:numPr>
        <w:ind w:left="720" w:firstLine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технологии.</w:t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3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обучения</w:t>
      </w:r>
    </w:p>
    <w:p>
      <w:pPr>
        <w:pStyle w:val="Normal"/>
        <w:tabs>
          <w:tab w:val="clear" w:pos="708"/>
          <w:tab w:val="left" w:pos="180" w:leader="none"/>
          <w:tab w:val="left" w:pos="46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>
          <w:rFonts w:ascii="Times New Roman" w:hAnsi="Times New Roman" w:cs="Times New Roman"/>
          <w:spacing w:val="3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комендуемых</w:t>
      </w:r>
      <w:r>
        <w:rPr>
          <w:rFonts w:cs="Times New Roman"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чебных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даний,</w:t>
      </w:r>
      <w:r>
        <w:rPr>
          <w:rFonts w:cs="Times New Roman"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-ресурсов,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полнительной</w:t>
      </w:r>
    </w:p>
    <w:p>
      <w:pPr>
        <w:pStyle w:val="Normal"/>
        <w:tabs>
          <w:tab w:val="clear" w:pos="708"/>
          <w:tab w:val="left" w:pos="180" w:leader="none"/>
        </w:tabs>
        <w:spacing w:before="45" w:after="0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атуры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69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сточники: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spacing w:val="-1"/>
          <w:lang w:val="ru-RU"/>
        </w:rPr>
      </w:pPr>
      <w:r>
        <w:rPr>
          <w:spacing w:val="-1"/>
          <w:lang w:val="ru-RU"/>
        </w:rPr>
        <w:t>К715 Безопасность жизнедеятельности: учебник для учреждений профессионального образования/ Н.В. Косолапова, Н.А. Прокопенко, Е.Л.Побежимова. – 3-е изд., стер. – М. : Издательский центр «Академия», 2014 – 288 с.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46" w:after="0"/>
        <w:ind w:left="540" w:right="314" w:hanging="0"/>
        <w:jc w:val="both"/>
        <w:rPr>
          <w:lang w:val="ru-RU"/>
        </w:rPr>
      </w:pPr>
      <w:r>
        <w:rPr>
          <w:spacing w:val="-1"/>
          <w:lang w:val="ru-RU"/>
        </w:rPr>
        <w:t>К715   Безопасность жизнедеятельности. Практикум : учеб. Пособие для студ. Учреждений сред. Проф. Образования / Н.В. Косолапова, Н.А. Прокопенко, Е.Л. Побежимова, - 3-е изд., стер. – М. : Издательский центр «Академия», 2014, - 144 с.</w:t>
      </w:r>
    </w:p>
    <w:p>
      <w:pPr>
        <w:pStyle w:val="TextBody"/>
        <w:tabs>
          <w:tab w:val="clear" w:pos="708"/>
          <w:tab w:val="left" w:pos="180" w:leader="none"/>
        </w:tabs>
        <w:spacing w:before="77" w:after="0"/>
        <w:ind w:left="0" w:firstLine="900"/>
        <w:jc w:val="both"/>
        <w:rPr>
          <w:lang w:val="ru-RU"/>
        </w:rPr>
      </w:pPr>
      <w:r>
        <w:rPr>
          <w:spacing w:val="-1"/>
          <w:lang w:val="ru-RU"/>
        </w:rPr>
        <w:t>Дополнительные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сточники: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hanging="0"/>
        <w:jc w:val="both"/>
        <w:rPr>
          <w:lang w:val="ru-RU"/>
        </w:rPr>
      </w:pPr>
      <w:r>
        <w:rPr>
          <w:spacing w:val="-1"/>
          <w:lang w:val="ru-RU"/>
        </w:rPr>
        <w:t xml:space="preserve">1. Наставление </w:t>
      </w:r>
      <w:r>
        <w:rPr>
          <w:lang w:val="ru-RU"/>
        </w:rPr>
        <w:t xml:space="preserve">по </w:t>
      </w:r>
      <w:r>
        <w:rPr>
          <w:spacing w:val="-1"/>
          <w:lang w:val="ru-RU"/>
        </w:rPr>
        <w:t>стрелковому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делу.</w:t>
      </w:r>
      <w:r>
        <w:rPr>
          <w:lang w:val="ru-RU"/>
        </w:rPr>
        <w:t xml:space="preserve"> М.: </w:t>
      </w:r>
      <w:r>
        <w:rPr>
          <w:spacing w:val="-1"/>
          <w:lang w:val="ru-RU"/>
        </w:rPr>
        <w:t>Воениздат,</w:t>
      </w:r>
      <w:r>
        <w:rPr>
          <w:lang w:val="ru-RU"/>
        </w:rPr>
        <w:t xml:space="preserve"> 1987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640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41" w:after="0"/>
        <w:ind w:left="540" w:right="410" w:hanging="0"/>
        <w:jc w:val="both"/>
        <w:rPr>
          <w:lang w:val="ru-RU"/>
        </w:rPr>
      </w:pPr>
      <w:r>
        <w:rPr>
          <w:spacing w:val="-1"/>
          <w:lang w:val="ru-RU"/>
        </w:rPr>
        <w:t>2. Общевоински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устав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ооружённых</w:t>
      </w:r>
      <w:r>
        <w:rPr>
          <w:lang w:val="ru-RU"/>
        </w:rPr>
        <w:t xml:space="preserve"> Сил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— 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9. -</w:t>
      </w:r>
      <w:r>
        <w:rPr>
          <w:spacing w:val="67"/>
          <w:lang w:val="ru-RU"/>
        </w:rPr>
        <w:t xml:space="preserve"> </w:t>
      </w:r>
      <w:r>
        <w:rPr>
          <w:lang w:val="ru-RU"/>
        </w:rPr>
        <w:t xml:space="preserve">608 </w:t>
      </w:r>
      <w:r>
        <w:rPr>
          <w:spacing w:val="-1"/>
          <w:lang w:val="ru-RU"/>
        </w:rPr>
        <w:t>с.</w:t>
      </w:r>
    </w:p>
    <w:p>
      <w:pPr>
        <w:pStyle w:val="TextBody"/>
        <w:tabs>
          <w:tab w:val="clear" w:pos="708"/>
          <w:tab w:val="left" w:pos="180" w:leader="none"/>
        </w:tabs>
        <w:spacing w:before="1" w:after="0"/>
        <w:ind w:left="540" w:hanging="0"/>
        <w:jc w:val="both"/>
        <w:rPr/>
      </w:pPr>
      <w:r>
        <w:rPr>
          <w:spacing w:val="-1"/>
          <w:lang w:val="ru-RU"/>
        </w:rPr>
        <w:t>3. Сборник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закон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оссий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Федерации.</w:t>
      </w:r>
      <w:r>
        <w:rPr>
          <w:spacing w:val="4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М.: </w:t>
      </w:r>
      <w:r>
        <w:rPr>
          <w:spacing w:val="-1"/>
          <w:lang w:val="ru-RU"/>
        </w:rPr>
        <w:t>Эксмо,</w:t>
      </w:r>
      <w:r>
        <w:rPr>
          <w:lang w:val="ru-RU"/>
        </w:rPr>
        <w:t xml:space="preserve"> 2006.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928 с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211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ернет-ресурсы:</w:t>
      </w:r>
    </w:p>
    <w:p>
      <w:pPr>
        <w:pStyle w:val="Normal"/>
        <w:tabs>
          <w:tab w:val="clear" w:pos="708"/>
          <w:tab w:val="left" w:pos="180" w:leader="none"/>
        </w:tabs>
        <w:spacing w:before="7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</w:tabs>
        <w:ind w:left="540" w:right="365" w:firstLine="540"/>
        <w:jc w:val="both"/>
        <w:rPr>
          <w:lang w:val="ru-RU"/>
        </w:rPr>
      </w:pPr>
      <w:hyperlink r:id="rId12"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alleng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lang w:val="ru-RU"/>
          </w:rPr>
          <w:t xml:space="preserve"> </w:t>
        </w:r>
      </w:hyperlink>
      <w:r>
        <w:rPr>
          <w:color w:val="000000"/>
          <w:lang w:val="ru-RU"/>
        </w:rPr>
        <w:t xml:space="preserve">– электронный </w:t>
      </w:r>
      <w:r>
        <w:rPr>
          <w:color w:val="000000"/>
          <w:spacing w:val="-1"/>
          <w:lang w:val="ru-RU"/>
        </w:rPr>
        <w:t>ресурс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-2"/>
          <w:lang w:val="ru-RU"/>
        </w:rPr>
        <w:t>«Всем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lang w:val="ru-RU"/>
        </w:rPr>
        <w:t>кт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2"/>
          <w:lang w:val="ru-RU"/>
        </w:rPr>
        <w:t>учится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lang w:val="ru-RU"/>
        </w:rPr>
        <w:t xml:space="preserve"> электрон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книги</w:t>
      </w:r>
      <w:r>
        <w:rPr>
          <w:color w:val="000000"/>
          <w:lang w:val="ru-RU"/>
        </w:rPr>
        <w:t xml:space="preserve"> и</w:t>
      </w:r>
      <w:r>
        <w:rPr>
          <w:color w:val="000000"/>
          <w:spacing w:val="63"/>
          <w:lang w:val="ru-RU"/>
        </w:rPr>
        <w:t xml:space="preserve"> </w:t>
      </w:r>
      <w:r>
        <w:rPr>
          <w:color w:val="000000"/>
          <w:lang w:val="ru-RU"/>
        </w:rPr>
        <w:t xml:space="preserve">пособия 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  <w:tab w:val="left" w:pos="254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3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mchs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go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3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официальный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сайт</w:t>
      </w:r>
      <w:r>
        <w:rPr>
          <w:color w:val="000000"/>
          <w:spacing w:val="10"/>
          <w:lang w:val="ru-RU"/>
        </w:rPr>
        <w:t xml:space="preserve"> </w:t>
      </w:r>
      <w:r>
        <w:rPr>
          <w:color w:val="000000"/>
          <w:lang w:val="ru-RU"/>
        </w:rPr>
        <w:t>МЧС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России,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spacing w:val="-1"/>
          <w:lang w:val="ru-RU"/>
        </w:rPr>
        <w:t>содержит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-1"/>
          <w:lang w:val="ru-RU"/>
        </w:rPr>
        <w:t>законодательную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2"/>
          <w:lang w:val="ru-RU"/>
        </w:rPr>
        <w:t>ба-</w:t>
      </w:r>
      <w:r>
        <w:rPr>
          <w:color w:val="000000"/>
          <w:spacing w:val="104"/>
          <w:lang w:val="ru-RU"/>
        </w:rPr>
        <w:t xml:space="preserve"> </w:t>
      </w:r>
      <w:r>
        <w:rPr>
          <w:color w:val="000000"/>
          <w:spacing w:val="1"/>
          <w:lang w:val="ru-RU"/>
        </w:rPr>
        <w:t>зу</w:t>
      </w:r>
      <w:r>
        <w:rPr>
          <w:color w:val="000000"/>
          <w:spacing w:val="-5"/>
          <w:lang w:val="ru-RU"/>
        </w:rPr>
        <w:t xml:space="preserve"> </w:t>
      </w:r>
      <w:r>
        <w:rPr>
          <w:color w:val="000000"/>
          <w:lang w:val="ru-RU"/>
        </w:rPr>
        <w:t xml:space="preserve">по </w:t>
      </w:r>
      <w:r>
        <w:rPr>
          <w:color w:val="000000"/>
          <w:spacing w:val="-1"/>
          <w:lang w:val="ru-RU"/>
        </w:rPr>
        <w:t>безопасности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,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1"/>
          <w:lang w:val="ru-RU"/>
        </w:rPr>
        <w:t>новости,</w:t>
      </w:r>
      <w:r>
        <w:rPr>
          <w:color w:val="000000"/>
          <w:lang w:val="ru-RU"/>
        </w:rPr>
        <w:t xml:space="preserve"> обзоры </w:t>
      </w:r>
      <w:r>
        <w:rPr>
          <w:color w:val="000000"/>
          <w:spacing w:val="-1"/>
          <w:lang w:val="ru-RU"/>
        </w:rPr>
        <w:t>происшествий</w:t>
      </w:r>
      <w:r>
        <w:rPr>
          <w:color w:val="000000"/>
          <w:lang w:val="ru-RU"/>
        </w:rPr>
        <w:t xml:space="preserve"> и.т.д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80" w:leader="none"/>
        </w:tabs>
        <w:spacing w:before="120" w:after="0"/>
        <w:ind w:left="540" w:right="101" w:firstLine="540"/>
        <w:jc w:val="both"/>
        <w:rPr>
          <w:lang w:val="ru-RU"/>
        </w:rPr>
      </w:pPr>
      <w:hyperlink r:id="rId14"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novtex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bjd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18"/>
            <w:lang w:val="ru-RU"/>
          </w:rPr>
          <w:t xml:space="preserve"> </w:t>
        </w:r>
      </w:hyperlink>
      <w:r>
        <w:rPr>
          <w:color w:val="000000"/>
          <w:lang w:val="ru-RU"/>
        </w:rPr>
        <w:t>–</w:t>
      </w:r>
      <w:r>
        <w:rPr>
          <w:color w:val="000000"/>
          <w:spacing w:val="14"/>
          <w:lang w:val="ru-RU"/>
        </w:rPr>
        <w:t xml:space="preserve"> </w:t>
      </w:r>
      <w:r>
        <w:rPr>
          <w:color w:val="000000"/>
          <w:spacing w:val="-1"/>
          <w:lang w:val="ru-RU"/>
        </w:rPr>
        <w:t>научно-практ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учебно-методический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журнал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-1"/>
          <w:lang w:val="ru-RU"/>
        </w:rPr>
        <w:t>«Безопасность</w:t>
      </w:r>
      <w:r>
        <w:rPr>
          <w:color w:val="000000"/>
          <w:spacing w:val="93"/>
          <w:lang w:val="ru-RU"/>
        </w:rPr>
        <w:t xml:space="preserve"> </w:t>
      </w:r>
      <w:r>
        <w:rPr>
          <w:color w:val="000000"/>
          <w:spacing w:val="-1"/>
          <w:lang w:val="ru-RU"/>
        </w:rPr>
        <w:t>жизнедеятельности»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освещение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современного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состояния,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-1"/>
          <w:lang w:val="ru-RU"/>
        </w:rPr>
        <w:t>тенденций</w:t>
      </w:r>
      <w:r>
        <w:rPr>
          <w:color w:val="000000"/>
          <w:lang w:val="ru-RU"/>
        </w:rPr>
        <w:t xml:space="preserve"> и </w:t>
      </w:r>
      <w:r>
        <w:rPr>
          <w:color w:val="000000"/>
          <w:spacing w:val="-1"/>
          <w:lang w:val="ru-RU"/>
        </w:rPr>
        <w:t>перспектив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-1"/>
          <w:lang w:val="ru-RU"/>
        </w:rPr>
        <w:t>развития</w:t>
      </w:r>
      <w:r>
        <w:rPr>
          <w:color w:val="000000"/>
          <w:spacing w:val="89"/>
          <w:lang w:val="ru-RU"/>
        </w:rPr>
        <w:t xml:space="preserve"> </w:t>
      </w:r>
      <w:r>
        <w:rPr>
          <w:color w:val="000000"/>
          <w:lang w:val="ru-RU"/>
        </w:rPr>
        <w:t>таких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областей</w:t>
      </w:r>
      <w:r>
        <w:rPr>
          <w:color w:val="000000"/>
          <w:spacing w:val="43"/>
          <w:lang w:val="ru-RU"/>
        </w:rPr>
        <w:t xml:space="preserve"> </w:t>
      </w:r>
      <w:r>
        <w:rPr>
          <w:color w:val="000000"/>
          <w:spacing w:val="-1"/>
          <w:lang w:val="ru-RU"/>
        </w:rPr>
        <w:t>как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промышленн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безопасность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46"/>
          <w:lang w:val="ru-RU"/>
        </w:rPr>
        <w:t xml:space="preserve"> </w:t>
      </w:r>
      <w:r>
        <w:rPr>
          <w:color w:val="000000"/>
          <w:spacing w:val="-1"/>
          <w:lang w:val="ru-RU"/>
        </w:rPr>
        <w:t>охрана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-1"/>
          <w:lang w:val="ru-RU"/>
        </w:rPr>
        <w:t>труда,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spacing w:val="-1"/>
          <w:lang w:val="ru-RU"/>
        </w:rPr>
        <w:t>экологическая</w:t>
      </w:r>
      <w:r>
        <w:rPr>
          <w:color w:val="000000"/>
          <w:spacing w:val="45"/>
          <w:lang w:val="ru-RU"/>
        </w:rPr>
        <w:t xml:space="preserve"> </w:t>
      </w:r>
      <w:r>
        <w:rPr>
          <w:color w:val="000000"/>
          <w:lang w:val="ru-RU"/>
        </w:rPr>
        <w:t>безопас-</w:t>
      </w:r>
      <w:r>
        <w:rPr>
          <w:color w:val="000000"/>
          <w:spacing w:val="84"/>
          <w:lang w:val="ru-RU"/>
        </w:rPr>
        <w:t xml:space="preserve"> </w:t>
      </w:r>
      <w:r>
        <w:rPr>
          <w:color w:val="000000"/>
          <w:spacing w:val="-1"/>
          <w:lang w:val="ru-RU"/>
        </w:rPr>
        <w:t>ность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-1"/>
          <w:lang w:val="ru-RU"/>
        </w:rPr>
        <w:t>чрезвычайные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1"/>
          <w:lang w:val="ru-RU"/>
        </w:rPr>
        <w:t>ситуаци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0" w:top="851" w:footer="37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0" w:leader="none"/>
        </w:tabs>
        <w:spacing w:before="120" w:after="0"/>
        <w:ind w:left="540" w:firstLine="540"/>
        <w:jc w:val="both"/>
        <w:rPr>
          <w:lang w:val="ru-RU"/>
        </w:rPr>
      </w:pPr>
      <w:r>
        <w:fldChar w:fldCharType="begin"/>
      </w:r>
      <w:r>
        <w:rPr>
          <w:rStyle w:val="InternetLink"/>
          <w:spacing w:val="-1"/>
        </w:rPr>
        <w:instrText xml:space="preserve"> HYPERLINK "http://www.innovatic.spb.ru/stroy/index.html" \l "l11"</w:instrText>
      </w:r>
      <w:r>
        <w:rPr>
          <w:rStyle w:val="InternetLink"/>
          <w:spacing w:val="-1"/>
        </w:rPr>
        <w:fldChar w:fldCharType="separate"/>
      </w:r>
      <w:r>
        <w:rPr>
          <w:rStyle w:val="InternetLink"/>
          <w:spacing w:val="-1"/>
        </w:rPr>
        <w:t>http</w:t>
      </w:r>
      <w:r>
        <w:rPr>
          <w:rStyle w:val="InternetLink"/>
          <w:spacing w:val="-1"/>
        </w:rPr>
        <w:fldChar w:fldCharType="end"/>
      </w:r>
      <w:r>
        <w:rPr>
          <w:rStyle w:val="InternetLink"/>
          <w:spacing w:val="-1"/>
          <w:lang w:val="ru-RU"/>
        </w:rPr>
        <w:t>://</w:t>
      </w:r>
      <w:r>
        <w:rPr>
          <w:rStyle w:val="InternetLink"/>
          <w:spacing w:val="-1"/>
        </w:rPr>
        <w:t>www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innovatic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spb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ru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stroy</w:t>
      </w:r>
      <w:r>
        <w:rPr>
          <w:rStyle w:val="InternetLink"/>
          <w:spacing w:val="-1"/>
          <w:lang w:val="ru-RU"/>
        </w:rPr>
        <w:t>/</w:t>
      </w:r>
      <w:r>
        <w:rPr>
          <w:rStyle w:val="InternetLink"/>
          <w:spacing w:val="-1"/>
        </w:rPr>
        <w:t>index</w:t>
      </w:r>
      <w:r>
        <w:rPr>
          <w:rStyle w:val="InternetLink"/>
          <w:spacing w:val="-1"/>
          <w:lang w:val="ru-RU"/>
        </w:rPr>
        <w:t>.</w:t>
      </w:r>
      <w:r>
        <w:rPr>
          <w:rStyle w:val="InternetLink"/>
          <w:spacing w:val="-1"/>
        </w:rPr>
        <w:t>html</w:t>
      </w:r>
      <w:r>
        <w:rPr>
          <w:rStyle w:val="InternetLink"/>
          <w:spacing w:val="-1"/>
          <w:lang w:val="ru-RU"/>
        </w:rPr>
        <w:t>#</w:t>
      </w:r>
      <w:r>
        <w:rPr>
          <w:rStyle w:val="InternetLink"/>
          <w:spacing w:val="-1"/>
        </w:rPr>
        <w:t>l</w:t>
      </w:r>
      <w:r>
        <w:rPr>
          <w:rStyle w:val="InternetLink"/>
          <w:spacing w:val="-1"/>
          <w:lang w:val="ru-RU"/>
        </w:rPr>
        <w:t>11</w:t>
      </w:r>
      <w:r>
        <w:rPr>
          <w:rStyle w:val="InternetLink"/>
          <w:spacing w:val="2"/>
          <w:lang w:val="ru-RU"/>
        </w:rPr>
        <w:t xml:space="preserve"> </w:t>
      </w:r>
      <w:r>
        <w:rPr>
          <w:color w:val="000000"/>
          <w:lang w:val="ru-RU"/>
        </w:rPr>
        <w:t xml:space="preserve">– </w:t>
      </w:r>
      <w:r>
        <w:rPr>
          <w:color w:val="000000"/>
          <w:spacing w:val="-1"/>
          <w:lang w:val="ru-RU"/>
        </w:rPr>
        <w:t>строевая</w:t>
      </w:r>
      <w:r>
        <w:rPr>
          <w:color w:val="000000"/>
          <w:lang w:val="ru-RU"/>
        </w:rPr>
        <w:t xml:space="preserve"> подготовка </w:t>
      </w:r>
      <w:hyperlink r:id="rId15">
        <w:r>
          <w:rPr>
            <w:rStyle w:val="InternetLink"/>
            <w:u w:val="none"/>
            <w:lang w:val="ru-RU"/>
          </w:rPr>
          <w:t xml:space="preserve"> </w:t>
        </w:r>
        <w:r>
          <w:rPr>
            <w:rStyle w:val="InternetLink"/>
            <w:spacing w:val="-1"/>
          </w:rPr>
          <w:t>http</w:t>
        </w:r>
        <w:r>
          <w:rPr>
            <w:rStyle w:val="InternetLink"/>
            <w:spacing w:val="-1"/>
            <w:lang w:val="ru-RU"/>
          </w:rPr>
          <w:t>://</w:t>
        </w:r>
        <w:r>
          <w:rPr>
            <w:rStyle w:val="InternetLink"/>
            <w:spacing w:val="-1"/>
          </w:rPr>
          <w:t>goup</w:t>
        </w:r>
        <w:r>
          <w:rPr>
            <w:rStyle w:val="InternetLink"/>
            <w:spacing w:val="-1"/>
            <w:lang w:val="ru-RU"/>
          </w:rPr>
          <w:t>32441.</w:t>
        </w:r>
        <w:r>
          <w:rPr>
            <w:rStyle w:val="InternetLink"/>
            <w:spacing w:val="-1"/>
          </w:rPr>
          <w:t>narod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spacing w:val="-1"/>
            <w:lang w:val="ru-RU"/>
          </w:rPr>
          <w:t>/</w:t>
        </w:r>
        <w:r>
          <w:rPr>
            <w:rStyle w:val="InternetLink"/>
            <w:spacing w:val="-1"/>
          </w:rPr>
          <w:t>arhiv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htm</w:t>
        </w:r>
        <w:r>
          <w:rPr>
            <w:rStyle w:val="InternetLink"/>
            <w:spacing w:val="1"/>
            <w:lang w:val="ru-RU"/>
          </w:rPr>
          <w:t xml:space="preserve"> </w:t>
        </w:r>
      </w:hyperlink>
      <w:r>
        <w:rPr>
          <w:color w:val="000000"/>
          <w:lang w:val="ru-RU"/>
        </w:rPr>
        <w:t>-</w:t>
      </w:r>
      <w:r>
        <w:rPr>
          <w:color w:val="000000"/>
          <w:spacing w:val="-1"/>
          <w:lang w:val="ru-RU"/>
        </w:rPr>
        <w:t xml:space="preserve"> общевойсковая</w:t>
      </w:r>
      <w:r>
        <w:rPr>
          <w:color w:val="000000"/>
          <w:lang w:val="ru-RU"/>
        </w:rPr>
        <w:t xml:space="preserve"> подготовка</w:t>
      </w:r>
    </w:p>
    <w:p>
      <w:pPr>
        <w:pStyle w:val="Heading1"/>
        <w:ind w:left="102" w:hanging="0"/>
        <w:jc w:val="center"/>
        <w:rPr>
          <w:b w:val="false"/>
          <w:b w:val="false"/>
          <w:bCs w:val="false"/>
          <w:lang w:val="ru-RU"/>
        </w:rPr>
      </w:pPr>
      <w:bookmarkStart w:id="2" w:name="_TOC_250001"/>
      <w:r>
        <w:rPr>
          <w:lang w:val="ru-RU"/>
        </w:rPr>
        <w:t xml:space="preserve">4. </w:t>
      </w:r>
      <w:r>
        <w:rPr>
          <w:spacing w:val="-1"/>
          <w:lang w:val="ru-RU"/>
        </w:rPr>
        <w:t>КОНТРОЛЬ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СВОЕНИЯ </w:t>
      </w:r>
      <w:r>
        <w:rPr>
          <w:spacing w:val="-1"/>
          <w:lang w:val="ru-RU"/>
        </w:rPr>
        <w:t>ДИСЦИПЛИНЫ</w:t>
      </w:r>
      <w:bookmarkEnd w:id="2"/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ru-RU"/>
        </w:rPr>
      </w:r>
    </w:p>
    <w:tbl>
      <w:tblPr>
        <w:tblW w:w="958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247"/>
      </w:tblGrid>
      <w:tr>
        <w:trPr>
          <w:trHeight w:val="566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63" w:firstLine="6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умения,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30" w:right="63" w:firstLine="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сво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нания)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18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и 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учения</w:t>
            </w:r>
          </w:p>
        </w:tc>
      </w:tr>
      <w:tr>
        <w:trPr>
          <w:trHeight w:val="31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умения: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3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води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щите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аю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негативных</w:t>
            </w:r>
            <w:r>
              <w:rPr>
                <w:rFonts w:cs="Times New Roman" w:ascii="Times New Roman" w:hAnsi="Times New Roman"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здейст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й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34" w:firstLine="5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46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4" w:leader="none"/>
                <w:tab w:val="left" w:pos="1675" w:leader="none"/>
                <w:tab w:val="left" w:pos="2149" w:leader="none"/>
              </w:tabs>
              <w:ind w:left="30" w:right="56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принимать профилактические 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я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ровн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пасносте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ида</w:t>
            </w:r>
            <w:r>
              <w:rPr>
                <w:rFonts w:cs="Times New Roman" w:ascii="Times New Roman" w:hAnsi="Times New Roman"/>
                <w:spacing w:val="-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их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54" w:leader="none"/>
                <w:tab w:val="left" w:pos="1675" w:leader="none"/>
                <w:tab w:val="left" w:pos="2149" w:leader="none"/>
              </w:tabs>
              <w:ind w:left="30"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быту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0" w:right="492" w:firstLine="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12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и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лективной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 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уж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ассового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ind w:left="30" w:right="12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жения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42" w:after="0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именять первичные средства </w:t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жар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ушения;</w:t>
            </w:r>
          </w:p>
          <w:p>
            <w:pPr>
              <w:pStyle w:val="TableParagraph"/>
              <w:ind w:left="23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7" w:right="497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ом занят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4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ечне военно-учетных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ть</w:t>
            </w:r>
            <w:r>
              <w:rPr>
                <w:rFonts w:cs="Times New Roman" w:ascii="Times New Roman" w:hAnsi="Times New Roman"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ственные</w:t>
            </w:r>
            <w:r>
              <w:rPr>
                <w:rFonts w:cs="Times New Roman" w:ascii="Times New Roman" w:hAnsi="Times New Roman"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ченной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97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  <w:tab w:val="left" w:pos="2201" w:leader="none"/>
                <w:tab w:val="left" w:pos="2551" w:leader="none"/>
                <w:tab w:val="left" w:pos="4149" w:leader="none"/>
              </w:tabs>
              <w:ind w:left="30" w:right="9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ять профессион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ход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  <w:tab w:val="left" w:pos="2201" w:leader="none"/>
                <w:tab w:val="left" w:pos="2551" w:leader="none"/>
                <w:tab w:val="left" w:pos="4149" w:leader="none"/>
              </w:tabs>
              <w:ind w:left="30" w:right="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воин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ских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жностях</w:t>
              <w:tab/>
              <w:t>в</w:t>
              <w:tab/>
              <w:t>соответствии</w:t>
              <w:tab/>
              <w:t>с полученной специальностью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pacing w:val="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ладе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бесконфликт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щ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аморегуляц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повседневной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трем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30" w:right="4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казывать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ерву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мощь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7" w:right="415" w:hanging="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-- наблюд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ерт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чески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нятия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9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</w:rPr>
              <w:t>знания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1" w:leader="none"/>
                <w:tab w:val="left" w:pos="1462" w:leader="none"/>
                <w:tab w:val="left" w:pos="2991" w:leader="none"/>
                <w:tab w:val="left" w:pos="4627" w:leader="none"/>
              </w:tabs>
              <w:ind w:left="30" w:right="3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нципы</w:t>
              <w:tab/>
              <w:t>обеспечения</w:t>
              <w:tab/>
              <w:t>устойчивости</w:t>
              <w:tab/>
            </w:r>
          </w:p>
          <w:p>
            <w:pPr>
              <w:pStyle w:val="TableParagraph"/>
              <w:tabs>
                <w:tab w:val="clear" w:pos="708"/>
                <w:tab w:val="left" w:pos="831" w:leader="none"/>
                <w:tab w:val="left" w:pos="1462" w:leader="none"/>
                <w:tab w:val="left" w:pos="2991" w:leader="none"/>
                <w:tab w:val="left" w:pos="4627" w:leader="none"/>
              </w:tabs>
              <w:ind w:left="30"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ктов</w:t>
              <w:tab/>
              <w:t>экономики, прогнозир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хногенных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резвычай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итуац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стихийн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явлениях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ом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числ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тиво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рроризму</w:t>
            </w:r>
            <w:r>
              <w:rPr>
                <w:rFonts w:cs="Times New Roman" w:ascii="Times New Roman" w:hAnsi="Times New Roman"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ьезно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угрозе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ациональ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4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сси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53"/>
              </w:numPr>
              <w:tabs>
                <w:tab w:val="clear" w:pos="708"/>
                <w:tab w:val="left" w:pos="391" w:leader="none"/>
              </w:tabs>
              <w:spacing w:lineRule="exact" w:line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опрос</w:t>
            </w:r>
          </w:p>
        </w:tc>
      </w:tr>
      <w:tr>
        <w:trPr>
          <w:trHeight w:val="1390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7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тенци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ас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ледств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ыту,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нципы</w:t>
            </w:r>
            <w:r>
              <w:rPr>
                <w:rFonts w:cs="Times New Roman" w:ascii="Times New Roman" w:hAnsi="Times New Roman"/>
                <w:spacing w:val="6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вероятности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х</w:t>
            </w:r>
          </w:p>
          <w:p>
            <w:pPr>
              <w:pStyle w:val="TableParagraph"/>
              <w:ind w:left="30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еали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ции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9"/>
              </w:numPr>
              <w:tabs>
                <w:tab w:val="clear" w:pos="708"/>
                <w:tab w:val="left" w:pos="391" w:leader="none"/>
              </w:tabs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опрос</w:t>
            </w:r>
          </w:p>
        </w:tc>
      </w:tr>
      <w:tr>
        <w:trPr>
          <w:trHeight w:val="854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41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рганизацию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ряд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зыва гражд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4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ую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лужб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уп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неё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 добро-</w:t>
            </w:r>
            <w:r>
              <w:rPr>
                <w:rFonts w:cs="Times New Roman" w:ascii="Times New Roman" w:hAnsi="Times New Roman"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ольном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орядке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2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  <w:tr>
        <w:trPr>
          <w:trHeight w:val="857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7" w:after="0"/>
              <w:ind w:left="30" w:right="10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р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равила </w:t>
            </w:r>
          </w:p>
          <w:p>
            <w:pPr>
              <w:pStyle w:val="TableParagraph"/>
              <w:spacing w:lineRule="exact" w:line="274" w:before="17" w:after="0"/>
              <w:ind w:left="30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езопа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жарах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391" w:leader="none"/>
              </w:tabs>
              <w:spacing w:lineRule="exact" w:line="274" w:before="17" w:after="0"/>
              <w:ind w:left="390" w:right="33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391" w:leader="none"/>
              </w:tabs>
              <w:spacing w:lineRule="exact" w:line="274" w:before="17" w:after="0"/>
              <w:ind w:left="30"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W w:w="9588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4247"/>
      </w:tblGrid>
      <w:tr>
        <w:trPr>
          <w:trHeight w:val="1071" w:hRule="exact"/>
        </w:trPr>
        <w:tc>
          <w:tcPr>
            <w:tcW w:w="5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ы во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оборон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осударства;</w:t>
            </w:r>
            <w:r>
              <w:rPr>
                <w:rFonts w:cs="Times New Roman" w:ascii="Times New Roman" w:hAnsi="Times New Roman"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жданск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30" w:right="1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ороны;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2"/>
              </w:numPr>
              <w:tabs>
                <w:tab w:val="clear" w:pos="708"/>
                <w:tab w:val="left" w:pos="391" w:leader="none"/>
              </w:tabs>
              <w:spacing w:lineRule="exact" w:line="28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прос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фераты</w:t>
            </w:r>
          </w:p>
        </w:tc>
      </w:tr>
      <w:tr>
        <w:trPr>
          <w:trHeight w:val="859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5" w:after="0"/>
              <w:ind w:left="30" w:right="7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с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уж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сового</w:t>
            </w:r>
            <w:r>
              <w:rPr>
                <w:rFonts w:cs="Times New Roman" w:ascii="Times New Roman" w:hAnsi="Times New Roman"/>
                <w:spacing w:val="4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ражения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2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  <w:tr>
        <w:trPr>
          <w:trHeight w:val="1808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0" w:right="92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снов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и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оруж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ехники и</w:t>
            </w:r>
            <w:r>
              <w:rPr>
                <w:rFonts w:cs="Times New Roman" w:ascii="Times New Roman" w:hAnsi="Times New Roman"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аряжения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стоящ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0" w:after="0"/>
              <w:ind w:left="30" w:righ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оруж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(оснащении)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инск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дразделений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торых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меютс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енно-учет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и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одствен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циальностям СПО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4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общ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62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30" w:right="111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бласть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лучаем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ableParagraph"/>
              <w:spacing w:before="13" w:after="0"/>
              <w:ind w:left="30" w:righ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полн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язанносте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н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жбы;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74" w:before="18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оклады,</w:t>
            </w:r>
            <w:r>
              <w:rPr>
                <w:rFonts w:cs="Times New Roman" w:ascii="Times New Roman" w:hAnsi="Times New Roman"/>
                <w:spacing w:val="23"/>
                <w:sz w:val="24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74" w:before="18" w:after="0"/>
              <w:ind w:left="390" w:right="76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общения,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ронт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  <w:p>
            <w:pPr>
              <w:pStyle w:val="TableParagraph"/>
              <w:spacing w:before="13" w:after="0"/>
              <w:ind w:left="7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9" w:hRule="exact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15" w:after="0"/>
              <w:ind w:left="30" w:right="6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рядок 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авила оказа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радавшим.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tabs>
                <w:tab w:val="clear" w:pos="708"/>
                <w:tab w:val="left" w:pos="391" w:leader="none"/>
              </w:tabs>
              <w:spacing w:lineRule="exact" w:line="274" w:before="15" w:after="0"/>
              <w:ind w:left="390" w:right="31" w:hanging="3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естирование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кам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ндивидуаль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ос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0" w:top="851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6"/>
        </w:numPr>
        <w:spacing w:before="212" w:after="0"/>
        <w:jc w:val="center"/>
        <w:rPr>
          <w:spacing w:val="-1"/>
          <w:lang w:val="ru-RU"/>
        </w:rPr>
      </w:pPr>
      <w:bookmarkStart w:id="3" w:name="_TOC_250000"/>
      <w:r>
        <w:rPr>
          <w:lang w:val="ru-RU"/>
        </w:rPr>
        <w:t>ВОПРОС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К </w:t>
      </w:r>
      <w:r>
        <w:rPr>
          <w:spacing w:val="-1"/>
          <w:lang w:val="ru-RU"/>
        </w:rPr>
        <w:t>ЗАЧЁТУ</w:t>
      </w:r>
      <w:bookmarkEnd w:id="3"/>
    </w:p>
    <w:p>
      <w:pPr>
        <w:pStyle w:val="Heading1"/>
        <w:spacing w:before="212" w:after="0"/>
        <w:ind w:left="108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Что называется объектом экономик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Дайте определение устойчивости функционирования объекта экономики при чрезвычайной ситуации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сновные направления по повышению устойчивости функционирования объектов экономики при чрезвычайных ситуациях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В чём состоит подготовка объекта экономики к устойчивому функционированию в условиях чрезвычайной ситуац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ое влияние на устойчивость функционирования объектов экономики имеет рациональное размещение их с точки зрения безопасности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рганизационно-экономические меры повышения устойчивости функционирования объекта экономики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На каком этапе осуществляется первоначальная оценка устойчивости функционирования объект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необходимо проводить для исследования и оценки потенциальной устойчивости функционирования объекта экономик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Назовите мероприятия для обеспечения защиты и жизнедеятельности рабочих и служащих в условиях ЧС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проводятся для обеспечения защиты основных производственных фондов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Что необходимо осуществлять для подготовки производства к устойчивой работе в условиях ЧС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Перечислите основные виды опасных и ремонтно-восстановительных работ, которые нужно проводить для обеспечения устойчивости работы объектов экономики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color w:val="000000"/>
          <w:sz w:val="24"/>
          <w:szCs w:val="24"/>
          <w:lang w:val="ru-RU"/>
        </w:rPr>
        <w:t>Какие мероприятия планируются для подготовки системы управления     предприятия к функционированию в условиях ЧС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понимается под опасностью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чём смысл аксиомы о безопасности жизнедеятельности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такое безопасность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ите причины определяющие опасность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различают опасности по источникам формирования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каким признакам классифицируют опасности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делятся опасности по вероятности воздействия на человека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ем отличается потенциальная опасность от реальной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 отличить реальную опасность от реализованной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Из каких факторов складывается производственная среда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ем вредный фактор отличается от травмирующего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физические опасности (негативные воздействия), которые являются      вредными      для здоровья.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относится к химически опасным негативным воздействиям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разделяют воздействия, формируемые в производственной деятельности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последствия воздействий профессиональных вредностей?</w:t>
      </w:r>
    </w:p>
    <w:p>
      <w:pPr>
        <w:pStyle w:val="Normal"/>
        <w:numPr>
          <w:ilvl w:val="0"/>
          <w:numId w:val="8"/>
        </w:numPr>
        <w:spacing w:before="69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редные и травмирующие факторы характерны для быта?</w:t>
      </w:r>
    </w:p>
    <w:p>
      <w:pPr>
        <w:pStyle w:val="Normal"/>
        <w:numPr>
          <w:ilvl w:val="0"/>
          <w:numId w:val="8"/>
        </w:numPr>
        <w:spacing w:before="69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проявления при пожаре в быту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ичины отравлений в быту? Что такое безопасность объекта защиты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 существуют системы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онимают под методом обеспечения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подразделяются принципы безопас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гомосфера и чем ноксосфера отличается от неё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индивидуальный и социальный рис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бъясните содержание и смысл концепции приемлемого ри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можно оценить потенциальную опасность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направления предупреждения ЧС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и охарактеризуйте основные поражающие факторы ядерного взрыв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Что представляет собой очаг ядерного взрыва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Сформулируйте правила поведения в очаге ядерного пораж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ХО, его составе, способах применения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Охарактеризуйте нервнопаралитические БТХВ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БТХВ, при поражении которыми наблюдается период скрытого действия.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способах защиты от БТХВ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входит в состав БО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БПА используются для боевого применения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характерные особенности (факторы) БО?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дезинфекция, дезинсекция и дератизац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чего предназначены защитные сооружения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защитных сооружений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создаются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м требованиям должны соответствовать современные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Расскажите об основных и вспомогательных помещениях убежищ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ми техническими системами жизнеобеспечения должны быть оборудованы убежищ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нормы воздуха и воды, подаваемые в убежище?</w:t>
      </w:r>
    </w:p>
    <w:p>
      <w:pPr>
        <w:pStyle w:val="Normal"/>
        <w:numPr>
          <w:ilvl w:val="0"/>
          <w:numId w:val="8"/>
        </w:numPr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сооружения называются противорадиационными укрытиям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СИЗОД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простейшие СИЗОД можно изготовить самостоятельно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принципы действия фильтрующих и изолирующих противогазов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защиты кожи вы знаете?</w:t>
      </w:r>
    </w:p>
    <w:p>
      <w:pPr>
        <w:pStyle w:val="Normal"/>
        <w:numPr>
          <w:ilvl w:val="0"/>
          <w:numId w:val="8"/>
        </w:numPr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медицинские средства индивидуальной защиты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 «гражданская оборона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закон. В котором определены правовые основы гражданской обороны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основные задачи ГО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мероприятия, которые предусматриваются по защите населения от ЧС природного и техногенного характера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разрабатываются заблаговременно при применении современных средств поражен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разрабатываются непосредственно при применении современных средств поражения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интересы называются национальным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м «национальная безопасность» и «военная безопасность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новые угрозы для России определены в Военной доктрине российской Федерации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мероприятия включает в себя организация обороны страны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состоят функции Вооружённых Сил РФ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задачи Вооружённых Сил РФ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пределите приоритетные направления военно-технического обеспечения безопасности России, а также необходимые для этого силы и средства.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задачи развития Вооружённых Сил РФ в военно-стратегическом плане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Дайте определение вида и рода войск ВС РФ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задачи решают СВ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ово предназначение ВМФ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сскажите о РВСН и их предназначении. Как достигается обеспечение высокого уровня боеготовности РВСН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задачи решают ВВС страны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функции выполняет Тыл ВС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Назовите другие войска, не входящие в виды Вооружённых Сил РФ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Какие структуры относятся к учреждениям Министерства обороны РФ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означает понятие «воинская обязанность»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овите основные составляющие воинской обязанност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такое мобилизация, какие виды мобилизации различают и в каких случаях она объявляетс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означают понятия «военное положение» и «военное время»?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 предусматривает обязательная подготовка граждан к военной службе?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периоды различают при проведении обязательной подготовки граждан к военной службе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иды воинских традиций различают в ВС РФ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боевые традиции воинов Вооружённых Сил РФ.</w:t>
      </w:r>
    </w:p>
    <w:p>
      <w:pPr>
        <w:pStyle w:val="Normal"/>
        <w:numPr>
          <w:ilvl w:val="0"/>
          <w:numId w:val="8"/>
        </w:numPr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означает для каждого солдата или матроса быть верным славным боевым традициям?</w:t>
      </w:r>
    </w:p>
    <w:p>
      <w:pPr>
        <w:pStyle w:val="Normal"/>
        <w:numPr>
          <w:ilvl w:val="0"/>
          <w:numId w:val="8"/>
        </w:numPr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определение понятия «государственные и воинские символы России»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о назначение государственного герба и государственного флага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история создания государственного гимна России?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характеристику Боевому Знамени как символу воинской чести.</w:t>
      </w:r>
    </w:p>
    <w:p>
      <w:pPr>
        <w:pStyle w:val="Normal"/>
        <w:numPr>
          <w:ilvl w:val="0"/>
          <w:numId w:val="8"/>
        </w:numPr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ому в истории России был присвоен высший воинский – Генералиссиму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памятников и монументов, воздвигнутых в честь защитников Отечества, как символов воинской слав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ой цели осуществляется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категории граждан должны состоять на воинском учё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существляется воинский учёт граждан в Российской Федер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не обязан состоять на воинском учё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огда осуществляется первоначальная постановка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входит в состав комиссии по постановке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организуется медицинское освидетельствование граждан при первичной постановке граждан на воинский учё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Укажите, какие сведения о гражданине содержатся в документах по воинскому учё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военного комиссариата в организации призыва на военную служб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рганизуется работа призывной комисс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ой цели осуществляется медицинское освидетельствование призывник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призывная комиссия выносит решение об освобождении призывника от призыва или о предоставлении ему отсрочки от призыва на военную служб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 общий порядок призыва на военную службу граждан Российской Федерации, не прибывающих в запас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должны знать призывники о своём прибытии на сборный пункт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принимается решение о предназначении призывника в тот или иной вид или род войск Вооружённых Сил Российской Федерац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Укажите особенность порядка призыва на военную службу граждан Российской Федерации, зачисленных в запас с присвоением воинского звания офиц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различие между службой по призыву и военной службой по контрак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категории граждан имеют право заключить контракт о прохождении военной служб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может быть признан годным к поступлению на военную службу по контракт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сроки заключения контрактов о прохождении во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 какие должности в ВС РФ могут претендовать контрактник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роль стрелкового оружия в современных условиях ведения боевых действ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о какому признаку классифицируется современное стрелковое оруж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характеристику боевым особенностям пистолетов и револьве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боевые характеристики современных автомат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едставляет собой современная снайперская винтов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предназначены ручные пулемё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еимущества станковых и единых пулемётов при ведении боевых действ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айте сравнительную характеристику ручных. Подствольных и автоматических гранатомё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бронетанковой техн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требования предъявляются к современным танкам? Какие танки находятся на вооружении Российской арм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Для каких целей используются боевые машины пехоты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едставляет собой бронетранспортёр БТР-80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8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включает в себя специальное военное снаряж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ую традицию в отношении экипировки и снаряжения заложил в армии Российской империи великий русский полководец А.В. Суворо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цель ФЦП «Перспективная экипировка российского воина» («Боец – </w:t>
      </w:r>
      <w:r>
        <w:rPr>
          <w:rFonts w:cs="Times New Roman" w:ascii="Times New Roman" w:hAnsi="Times New Roman"/>
          <w:sz w:val="24"/>
          <w:szCs w:val="24"/>
        </w:rPr>
        <w:t>XXI</w:t>
      </w:r>
      <w:r>
        <w:rPr>
          <w:rFonts w:cs="Times New Roman" w:ascii="Times New Roman" w:hAnsi="Times New Roman"/>
          <w:sz w:val="24"/>
          <w:szCs w:val="24"/>
          <w:lang w:val="ru-RU"/>
        </w:rPr>
        <w:t>»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елите основные виды военного снаряжения, необходимые военнослужащим как в целях боевой подготовки, так и в повседневной обстановке мирного врем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е снаряжение используется в условиях ночного врем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входит в понятие «средства жизнеобеспечения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ем и когда должна оказываться первая помощ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чём заключается сущность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необходимо установить при первом осмотре пострадавш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о каким признакам можно узнать, что человек жив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может произойти обмор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знаки. По которым можно определить обморо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ценить потерю созн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ичины остановки серд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знаки нарушения кровообращения и клинической смер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С чего необходимо начинать оказание первой помощи при остановке дыхания и отсутствии кровообраще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а должна быть частота вдуваний в лёгкие пострадавшему при проведении искусственного дыхан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сочетают искусственное дыхание и непрямой массаж сердц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основные виды кровоте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можно остановить капиллярно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признаки артериального кровотечения и чем оно опасно для пострадавшег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  <w:tab w:val="left" w:pos="477" w:leader="none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следует накладывать медицинский жгут или закрут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основные привала наложения жгута или закрутк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признаки венозного кровотечения и способы его останов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признаки кровотечения из внутренних органов и способы оказания первой помощ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происходит с человеком при попадании инородных тел в верхние дыхательные пу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то чаще всего страдает от попадания инородных тел в верхние дыхательные пу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приёмы оказания первой помощи ребёнку при попадании инородных тел в верхние дыхательные пу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риведите примеры травм различных частей те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овы основные правила оказания первой помощи при ранен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2" w:leader="none"/>
          <w:tab w:val="left" w:pos="672" w:leader="none"/>
          <w:tab w:val="left" w:pos="897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специфика оказания первой помощи при проникающем ранении грудной пол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ая помощь оказывается при проникающем ранении брюшной пол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первая помощь при сотрясениях и ушибах головного моз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виды перелом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ём заключается первая помощь при переломах конечност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" w:leader="none"/>
          <w:tab w:val="left" w:pos="9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а первая помощь при переломе позвоночн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признаки поражения электрическим током и способы   оказания перв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такое ожог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различают ожоги в зависимости от глубины поражения ткане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Чем опасны ожоги </w:t>
      </w:r>
      <w:r>
        <w:rPr>
          <w:rStyle w:val="21"/>
          <w:rFonts w:cs="Times New Roman" w:ascii="Times New Roman" w:hAnsi="Times New Roman"/>
          <w:sz w:val="24"/>
          <w:szCs w:val="24"/>
        </w:rPr>
        <w:t>I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Style w:val="21"/>
          <w:rFonts w:cs="Times New Roman" w:ascii="Times New Roman" w:hAnsi="Times New Roman"/>
          <w:sz w:val="24"/>
          <w:szCs w:val="24"/>
        </w:rPr>
        <w:t>IV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В каких случаях возникают химические ожог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12" w:leader="none"/>
          <w:tab w:val="left" w:pos="897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Перечислите основные признаки теплового уда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отражается на организме человека длительное нахождение под солнц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 чему приводит длительное воздействие холод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способствует возникновению отморожен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Назовите признаки отморожения </w:t>
      </w:r>
      <w:r>
        <w:rPr>
          <w:rStyle w:val="21"/>
          <w:rFonts w:cs="Times New Roman" w:ascii="Times New Roman" w:hAnsi="Times New Roman"/>
          <w:sz w:val="24"/>
          <w:szCs w:val="24"/>
        </w:rPr>
        <w:t>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степе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Каково состояние пострадавшего при отморожении </w:t>
      </w:r>
      <w:r>
        <w:rPr>
          <w:rStyle w:val="21"/>
          <w:rFonts w:cs="Times New Roman" w:ascii="Times New Roman" w:hAnsi="Times New Roman"/>
          <w:sz w:val="24"/>
          <w:szCs w:val="24"/>
        </w:rPr>
        <w:t>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В чём заключается тяжесть состояния пострадавшего при отморожении </w:t>
      </w:r>
      <w:r>
        <w:rPr>
          <w:rStyle w:val="21"/>
          <w:rFonts w:cs="Times New Roman" w:ascii="Times New Roman" w:hAnsi="Times New Roman"/>
          <w:sz w:val="24"/>
          <w:szCs w:val="24"/>
        </w:rPr>
        <w:t>III</w:t>
      </w: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каким последствиям ведут отморожения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пен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7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нельзя растирать отмороженные участки тела снег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rStyle w:val="2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Что называют отравление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ие вещества относятся к токсичны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От чего зависит действие токсичных веществ на организм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Назовите виды отрав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Как следует оказывать первую помощь при отравлениях?</w:t>
      </w:r>
    </w:p>
    <w:p>
      <w:pPr>
        <w:pStyle w:val="Normal"/>
        <w:spacing w:before="7" w:after="0"/>
        <w:ind w:left="360" w:hanging="0"/>
        <w:rPr/>
      </w:pPr>
      <w:r>
        <w:rPr>
          <w:rStyle w:val="21"/>
          <w:rFonts w:cs="Times New Roman" w:ascii="Times New Roman" w:hAnsi="Times New Roman"/>
          <w:sz w:val="24"/>
          <w:szCs w:val="24"/>
          <w:lang w:val="ru-RU"/>
        </w:rPr>
        <w:t>189. Что является эффективным средством выведения токсичных веществ из организма?</w:t>
      </w:r>
    </w:p>
    <w:sectPr>
      <w:headerReference w:type="default" r:id="rId22"/>
      <w:footerReference w:type="default" r:id="rId23"/>
      <w:type w:val="nextPage"/>
      <w:pgSz w:w="11906" w:h="16838"/>
      <w:pgMar w:left="851" w:right="851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212975</wp:posOffset>
          </wp:positionH>
          <wp:positionV relativeFrom="page">
            <wp:posOffset>756285</wp:posOffset>
          </wp:positionV>
          <wp:extent cx="6267450" cy="604837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604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" w:hanging="428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3" w:hanging="35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286" w:hanging="18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6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0"/>
        </w:tabs>
        <w:ind w:left="282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2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6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02" w:hanging="20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599"/>
        </w:tabs>
        <w:ind w:left="2599" w:hanging="360"/>
      </w:pPr>
    </w:lvl>
    <w:lvl w:ilvl="2">
      <w:start w:val="1"/>
      <w:numFmt w:val="decimal"/>
      <w:lvlText w:val="%3."/>
      <w:lvlJc w:val="left"/>
      <w:pPr>
        <w:tabs>
          <w:tab w:val="num" w:pos="3319"/>
        </w:tabs>
        <w:ind w:left="3319" w:hanging="360"/>
      </w:pPr>
    </w:lvl>
    <w:lvl w:ilvl="3">
      <w:start w:val="1"/>
      <w:numFmt w:val="decimal"/>
      <w:lvlText w:val="%4."/>
      <w:lvlJc w:val="left"/>
      <w:pPr>
        <w:tabs>
          <w:tab w:val="num" w:pos="4039"/>
        </w:tabs>
        <w:ind w:left="4039" w:hanging="360"/>
      </w:pPr>
    </w:lvl>
    <w:lvl w:ilvl="4">
      <w:start w:val="1"/>
      <w:numFmt w:val="decimal"/>
      <w:lvlText w:val="%5."/>
      <w:lvlJc w:val="left"/>
      <w:pPr>
        <w:tabs>
          <w:tab w:val="num" w:pos="4759"/>
        </w:tabs>
        <w:ind w:left="4759" w:hanging="360"/>
      </w:pPr>
    </w:lvl>
    <w:lvl w:ilvl="5">
      <w:start w:val="1"/>
      <w:numFmt w:val="decimal"/>
      <w:lvlText w:val="%6."/>
      <w:lvlJc w:val="left"/>
      <w:pPr>
        <w:tabs>
          <w:tab w:val="num" w:pos="5479"/>
        </w:tabs>
        <w:ind w:left="5479" w:hanging="360"/>
      </w:pPr>
    </w:lvl>
    <w:lvl w:ilvl="6">
      <w:start w:val="1"/>
      <w:numFmt w:val="decimal"/>
      <w:lvlText w:val="%7."/>
      <w:lvlJc w:val="left"/>
      <w:pPr>
        <w:tabs>
          <w:tab w:val="num" w:pos="6199"/>
        </w:tabs>
        <w:ind w:left="6199" w:hanging="360"/>
      </w:pPr>
    </w:lvl>
    <w:lvl w:ilvl="7">
      <w:start w:val="1"/>
      <w:numFmt w:val="decimal"/>
      <w:lvlText w:val="%8."/>
      <w:lvlJc w:val="left"/>
      <w:pPr>
        <w:tabs>
          <w:tab w:val="num" w:pos="6919"/>
        </w:tabs>
        <w:ind w:left="6919" w:hanging="360"/>
      </w:pPr>
    </w:lvl>
    <w:lvl w:ilvl="8">
      <w:start w:val="1"/>
      <w:numFmt w:val="decimal"/>
      <w:lvlText w:val="%9."/>
      <w:lvlJc w:val="left"/>
      <w:pPr>
        <w:tabs>
          <w:tab w:val="num" w:pos="7639"/>
        </w:tabs>
        <w:ind w:left="7639" w:hanging="36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21"/>
    <w:lvlOverride w:ilvl="0">
      <w:startOverride w:val="1"/>
    </w:lvlOverride>
  </w:num>
  <w:num w:numId="60">
    <w:abstractNumId w:val="50"/>
    <w:lvlOverride w:ilvl="0">
      <w:startOverride w:val="1"/>
    </w:lvlOverride>
  </w:num>
  <w:num w:numId="61">
    <w:abstractNumId w:val="20"/>
    <w:lvlOverride w:ilvl="0"/>
    <w:lvlOverride w:ilvl="1">
      <w:startOverride w:val="1"/>
    </w:lvlOverride>
  </w:num>
  <w:num w:numId="62">
    <w:abstractNumId w:val="30"/>
    <w:lvlOverride w:ilvl="0">
      <w:startOverride w:val="3"/>
    </w:lvlOverride>
  </w:num>
  <w:num w:numId="63">
    <w:abstractNumId w:val="6"/>
    <w:lvlOverride w:ilvl="0">
      <w:startOverride w:val="1"/>
    </w:lvlOverride>
  </w:num>
  <w:num w:numId="6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eastAsia="Symbol" w:cs="Symbol"/>
      <w:w w:val="100"/>
      <w:sz w:val="24"/>
      <w:szCs w:val="24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21">
    <w:name w:val="Основной текст (2)"/>
    <w:qFormat/>
    <w:rPr>
      <w:rFonts w:ascii="Century Schoolbook" w:hAnsi="Century Schoolbook" w:cs="Century Schoolbook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76" w:after="0"/>
      <w:ind w:left="282" w:hanging="1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hyperlink" Target="http://www.alleng.ru/" TargetMode="External"/><Relationship Id="rId13" Type="http://schemas.openxmlformats.org/officeDocument/2006/relationships/hyperlink" Target="http://www.mchs.gov.ru/" TargetMode="External"/><Relationship Id="rId14" Type="http://schemas.openxmlformats.org/officeDocument/2006/relationships/hyperlink" Target="http://novtex.ru/bjd/" TargetMode="External"/><Relationship Id="rId15" Type="http://schemas.openxmlformats.org/officeDocument/2006/relationships/hyperlink" Target="http://goup32441.narod.ru/arhiv.htm" TargetMode="External"/><Relationship Id="rId16" Type="http://schemas.openxmlformats.org/officeDocument/2006/relationships/header" Target="header2.xml"/><Relationship Id="rId17" Type="http://schemas.openxmlformats.org/officeDocument/2006/relationships/footer" Target="footer9.xml"/><Relationship Id="rId18" Type="http://schemas.openxmlformats.org/officeDocument/2006/relationships/header" Target="header3.xml"/><Relationship Id="rId19" Type="http://schemas.openxmlformats.org/officeDocument/2006/relationships/footer" Target="footer10.xml"/><Relationship Id="rId20" Type="http://schemas.openxmlformats.org/officeDocument/2006/relationships/header" Target="header4.xml"/><Relationship Id="rId21" Type="http://schemas.openxmlformats.org/officeDocument/2006/relationships/footer" Target="footer11.xml"/><Relationship Id="rId22" Type="http://schemas.openxmlformats.org/officeDocument/2006/relationships/header" Target="header5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27:00Z</dcterms:created>
  <dc:creator>Сергей</dc:creator>
  <dc:description/>
  <cp:keywords/>
  <dc:language>en-US</dc:language>
  <cp:lastModifiedBy>NN</cp:lastModifiedBy>
  <cp:lastPrinted>2017-10-07T17:37:00Z</cp:lastPrinted>
  <dcterms:modified xsi:type="dcterms:W3CDTF">2021-02-04T06:59:00Z</dcterms:modified>
  <cp:revision>37</cp:revision>
  <dc:subject/>
  <dc:title>ГЛАВНОЕ УПРАВЛЕНИЕ ОБРАЗОВАНИЯ И МОЛОДЕЖНОЙ ПОЛИТИКИ</dc:title>
</cp:coreProperties>
</file>