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4264025" cy="608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608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160" w:leader="none"/>
        </w:tabs>
        <w:ind w:left="4160" w:hanging="36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 УЧЕБНОЙ ДИСЦИПЛИНЫ</w:t>
      </w:r>
    </w:p>
    <w:p>
      <w:pPr>
        <w:pStyle w:val="Normal"/>
        <w:spacing w:lineRule="exact" w:line="4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7"/>
        <w:ind w:right="3480" w:firstLine="3346"/>
        <w:rPr>
          <w:sz w:val="20"/>
          <w:szCs w:val="20"/>
        </w:rPr>
      </w:pPr>
      <w:r>
        <w:rPr>
          <w:b/>
          <w:bCs/>
          <w:sz w:val="28"/>
          <w:szCs w:val="28"/>
        </w:rPr>
        <w:t>ОП.10 БУХГАЛТЕРСКИЙ УЧЕТ В ОБЩЕСТВЕННОМ ПИТАНИИ 1.1. Область применения программы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420" w:hanging="0"/>
        <w:jc w:val="both"/>
        <w:rPr>
          <w:sz w:val="20"/>
          <w:szCs w:val="20"/>
        </w:rPr>
      </w:pPr>
      <w:r>
        <w:rPr>
          <w:sz w:val="28"/>
          <w:szCs w:val="28"/>
        </w:rPr>
        <w:t>Рабочая программа учебной дисциплины предназначена для реализации требований Федерального государственного образо-вательного стандарта и является частью программы подготовки специалистов среднего звена по специальности 43.02.15 По-варское и кондитерское дело</w:t>
      </w:r>
      <w:r>
        <w:rPr>
          <w:b/>
          <w:bCs/>
          <w:sz w:val="28"/>
          <w:szCs w:val="28"/>
        </w:rPr>
        <w:t>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240" w:hanging="0"/>
        <w:jc w:val="both"/>
        <w:rPr>
          <w:sz w:val="20"/>
          <w:szCs w:val="20"/>
        </w:rPr>
      </w:pPr>
      <w:r>
        <w:rPr>
          <w:sz w:val="28"/>
          <w:szCs w:val="28"/>
        </w:rPr>
        <w:t>Рабочая программа учебной дисциплины может быть использована для базовой подготовки в дополнительном профессио-нальном образовании и в программах профессиональной подготовки (программах повышения квалификации и переподготов-ке) обучающихся по специальности укрупненной группы 43.00.00 Сервис и туризм.</w:t>
      </w:r>
    </w:p>
    <w:p>
      <w:pPr>
        <w:pStyle w:val="Normal"/>
        <w:spacing w:lineRule="exact" w:line="3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420" w:hanging="0"/>
        <w:rPr>
          <w:sz w:val="20"/>
          <w:szCs w:val="20"/>
        </w:rPr>
      </w:pPr>
      <w:r>
        <w:rPr>
          <w:sz w:val="28"/>
          <w:szCs w:val="28"/>
        </w:rPr>
        <w:t>Учебная дисциплина принадлежит общепрофессиональному учебному циклу программы подготовки специалистов среднего звена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0"/>
        <w:ind w:left="0" w:right="4120" w:firstLine="10"/>
        <w:rPr>
          <w:rFonts w:ascii="Courier New" w:hAnsi="Courier New" w:eastAsia="Courier New" w:cs="Courier New"/>
          <w:sz w:val="28"/>
          <w:szCs w:val="28"/>
        </w:rPr>
      </w:pPr>
      <w:r>
        <w:rPr>
          <w:sz w:val="28"/>
          <w:szCs w:val="28"/>
        </w:rPr>
        <w:t xml:space="preserve">использовать данные бухгалтерского учета и отчетности в профессиональной деятельности; В результате освоения учебной дисциплины обучающийся должен </w:t>
      </w:r>
      <w:r>
        <w:rPr>
          <w:b/>
          <w:bCs/>
          <w:sz w:val="28"/>
          <w:szCs w:val="28"/>
        </w:rPr>
        <w:t>знать:</w:t>
      </w:r>
    </w:p>
    <w:p>
      <w:pPr>
        <w:pStyle w:val="Normal"/>
        <w:spacing w:lineRule="exact" w:line="2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30"/>
        <w:ind w:left="360" w:right="420" w:hanging="350"/>
        <w:rPr>
          <w:rFonts w:ascii="Courier New" w:hAnsi="Courier New" w:eastAsia="Courier New" w:cs="Courier New"/>
          <w:sz w:val="28"/>
          <w:szCs w:val="28"/>
        </w:rPr>
      </w:pPr>
      <w:r>
        <w:rPr>
          <w:sz w:val="28"/>
          <w:szCs w:val="28"/>
        </w:rPr>
        <w:t>основы бухгалтерского учета, структуру и виды бухгалтерского баланса, документы хозяйственных операций, бухгалтер-скую отчет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20"/>
        <w:ind w:left="360" w:hanging="350"/>
        <w:rPr>
          <w:rFonts w:ascii="Courier New" w:hAnsi="Courier New" w:eastAsia="Courier New" w:cs="Courier New"/>
          <w:sz w:val="28"/>
          <w:szCs w:val="28"/>
        </w:rPr>
      </w:pPr>
      <w:r>
        <w:rPr>
          <w:sz w:val="28"/>
          <w:szCs w:val="28"/>
        </w:rPr>
        <w:t>особенности ценообразования в общественном питании;</w:t>
      </w:r>
    </w:p>
    <w:p>
      <w:pPr>
        <w:pStyle w:val="Normal"/>
        <w:spacing w:lineRule="exact" w:line="45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192"/>
        <w:ind w:left="360" w:hanging="350"/>
        <w:rPr>
          <w:rFonts w:ascii="Courier New" w:hAnsi="Courier New" w:eastAsia="Courier New" w:cs="Courier New"/>
          <w:sz w:val="28"/>
          <w:szCs w:val="28"/>
        </w:rPr>
      </w:pPr>
      <w:r>
        <w:rPr>
          <w:sz w:val="28"/>
          <w:szCs w:val="28"/>
        </w:rPr>
        <w:t>нормативно-правовую базу бухгалтерского учета;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В результате освоения дисциплины обучающийся осваивает </w:t>
      </w:r>
      <w:r>
        <w:rPr>
          <w:b/>
          <w:bCs/>
          <w:sz w:val="28"/>
          <w:szCs w:val="28"/>
        </w:rPr>
        <w:t>компетенции: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60"/>
        <w:gridCol w:w="3880"/>
        <w:gridCol w:w="3940"/>
        <w:gridCol w:w="3580"/>
        <w:gridCol w:w="30"/>
      </w:tblGrid>
      <w:tr>
        <w:trPr>
          <w:trHeight w:val="208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Шифр</w:t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Наименование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229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Дискрипторы</w:t>
            </w:r>
          </w:p>
        </w:tc>
        <w:tc>
          <w:tcPr>
            <w:tcW w:w="39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509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Умения</w:t>
            </w:r>
          </w:p>
        </w:tc>
        <w:tc>
          <w:tcPr>
            <w:tcW w:w="35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540" w:hanging="0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Зн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11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комп.</w:t>
            </w:r>
          </w:p>
        </w:tc>
        <w:tc>
          <w:tcPr>
            <w:tcW w:w="3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18"/>
                <w:szCs w:val="18"/>
              </w:rPr>
              <w:t>компетенций</w:t>
            </w:r>
          </w:p>
        </w:tc>
        <w:tc>
          <w:tcPr>
            <w:tcW w:w="3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029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(показатели сформированности)</w:t>
            </w:r>
          </w:p>
        </w:tc>
        <w:tc>
          <w:tcPr>
            <w:tcW w:w="39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5" w:hRule="atLeast"/>
        </w:trPr>
        <w:tc>
          <w:tcPr>
            <w:tcW w:w="11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 6.1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ять разработку ассортимен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работке различных видов меню, ассорти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ировать  потребительские  предпочтения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ктуальные направления, тенденции рест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а кулинарной и кондитерской про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6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нта кулинарной и кондитерской продукции;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сетителей, меню конкурирующих и наиболее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нной моды в области ассортиментной п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укции, различных видов меню с уче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работке и адаптации рецептур блюд, напит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пулярных организаций питания в различных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тик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ом потребностей различных катего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в, кулинарных и кондитерских изделий, в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6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егментах ресторанного бизнеса;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ификация организаций пита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ий потребителей, видов и форм об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ом числе авторских, брендовых, региональных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рабатывать,  презентовать  различные  виды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иль ресторанного меню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уживания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 учетом потребностей различных категорий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ню с учетом потребностей различных катего-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имосвязь профиля и концепции  рест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440" w:gutter="0" w:header="0" w:top="1440" w:footer="0" w:bottom="6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60"/>
        <w:gridCol w:w="3880"/>
        <w:gridCol w:w="3400"/>
        <w:gridCol w:w="540"/>
        <w:gridCol w:w="840"/>
        <w:gridCol w:w="340"/>
        <w:gridCol w:w="900"/>
        <w:gridCol w:w="700"/>
        <w:gridCol w:w="280"/>
        <w:gridCol w:w="220"/>
        <w:gridCol w:w="300"/>
      </w:tblGrid>
      <w:tr>
        <w:trPr>
          <w:trHeight w:val="216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требителей, видов и форм обслуживания;</w:t>
            </w:r>
          </w:p>
        </w:tc>
        <w:tc>
          <w:tcPr>
            <w:tcW w:w="3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ий потребителей, видов и форм обслуживания;</w:t>
            </w:r>
          </w:p>
        </w:tc>
        <w:tc>
          <w:tcPr>
            <w:tcW w:w="11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на и меню;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зентации нового меню, новых блюд, кули-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имать решение  о составе меню с учетом</w:t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вания основных продуктов и блюд в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рных и кондитерских изделий, напитков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ипа организации питания, его технического ос-</w:t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личных странах, в том числе на ино-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щения, мастерства персонала,  единой компо-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анном языке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иции, оптимального соотношения блюд в ме-</w:t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ссортимент</w:t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люд, составляющих класси-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ю, типа кухни, сезона и концепции ресторана,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еское ресторанное меню;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исла конкурирующих позиций в меню;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е типы меню, применяемые в на-</w:t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читывать цену на  различные виды кули-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оящее время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рной и кондитерской продукции;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8"/>
                <w:sz w:val="18"/>
                <w:szCs w:val="18"/>
              </w:rPr>
              <w:t></w:t>
            </w:r>
            <w:r>
              <w:rPr>
                <w:w w:val="98"/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>принципы, правила разработки, оформления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читывать энергетическую ценность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w w:val="97"/>
                <w:sz w:val="18"/>
                <w:szCs w:val="18"/>
              </w:rPr>
              <w:t>блюд,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сторанного меню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линарных и кондитерских изделий;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80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зонность кухни и ресторанного меню;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лагать стиль оформления меню с учетом</w:t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е принципы подбора алкогольных</w:t>
            </w:r>
          </w:p>
        </w:tc>
      </w:tr>
      <w:tr>
        <w:trPr>
          <w:trHeight w:val="22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филя и концепции организации питания;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питков к блюдам, классические</w:t>
            </w:r>
          </w:p>
        </w:tc>
        <w:tc>
          <w:tcPr>
            <w:tcW w:w="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ариан-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понятные и привлекательные описа-</w:t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ы и актуальные закономерности сочетае-</w:t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ия блюд;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сти блюд и алкогольных напитков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бирать формы и методы презентации меню,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8"/>
                <w:sz w:val="18"/>
                <w:szCs w:val="18"/>
              </w:rPr>
              <w:t></w:t>
            </w:r>
            <w:r>
              <w:rPr>
                <w:w w:val="98"/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>примеры</w:t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спешного  ресторанного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ню,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заимодействовать с руководством, потребите-</w:t>
            </w:r>
          </w:p>
        </w:tc>
        <w:tc>
          <w:tcPr>
            <w:tcW w:w="2780" w:type="dxa"/>
            <w:gridSpan w:val="4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емлемого с кулинарно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м-</w:t>
            </w:r>
          </w:p>
        </w:tc>
      </w:tr>
      <w:tr>
        <w:trPr>
          <w:trHeight w:val="22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м в целях презентации новых блюд меню;</w:t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рческой точек зрения, организаций пита-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ладеть профессиональной терминологией, кон-</w:t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ия с разной ценовой категорией и типом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льтировать потребителей, оказывать им по-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хни в регионе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2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ощь в выборе блюд в новом меню;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ценообразования,</w:t>
            </w:r>
          </w:p>
        </w:tc>
        <w:tc>
          <w:tcPr>
            <w:tcW w:w="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акторы,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ировать спрос на новую кулинарную и</w:t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лияющие на цену кулинарной и кондитер-</w:t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дитерскую продукцию в меню и  использо-</w:t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кой продукции собственного производст-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ать   различные способы оптимизации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а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ю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9"/>
                <w:sz w:val="18"/>
                <w:szCs w:val="18"/>
              </w:rPr>
              <w:t>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методы расчета стоимости различных видов</w:t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линарной и кондитерской продукции в</w:t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ации питания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</w:t>
            </w:r>
          </w:p>
        </w:tc>
        <w:tc>
          <w:tcPr>
            <w:tcW w:w="19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чета энергетической</w:t>
            </w:r>
          </w:p>
        </w:tc>
        <w:tc>
          <w:tcPr>
            <w:tcW w:w="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ценности</w:t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блюд, кулинарных и кондитерских изделий;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можности</w:t>
            </w:r>
          </w:p>
        </w:tc>
        <w:tc>
          <w:tcPr>
            <w:tcW w:w="24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менения  специализиро-</w:t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анного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ного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еспечения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8"/>
                <w:sz w:val="18"/>
                <w:szCs w:val="18"/>
              </w:rPr>
              <w:t>для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работки меню, расчета стоимости кули-</w:t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рной и кондитерской продукции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азовый словарный запас на иностранном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зыке, техника общения, ориентированная</w:t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 потребителя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 6.2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ять текущее планирование,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и  текущего  планирования  дея-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имодействовать со службой обслуживания и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18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ы  организационных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pacing w:lineRule="exact" w:line="187"/>
              <w:ind w:left="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ребовани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8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х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ординацию деятельности подчинен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льности подчиненного персонала с учетом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ругими структурными подразделениями орга-</w:t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лияние  на  планирование  работы  брига-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го персонала с учетом взаимодейст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заимодействия с другими подразделениями;</w:t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изации питания;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ы/команды;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ия с другими подразделениями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ординации деятельности подчиненного пер-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ировать работу подчиненного персонала;</w:t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сциплинарные процедуры в организации</w:t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нала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графики работы с учетом потребно-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итания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и организации питания;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9"/>
                <w:sz w:val="18"/>
                <w:szCs w:val="18"/>
              </w:rPr>
              <w:t>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методы эффективного планирования работы</w:t>
            </w:r>
          </w:p>
        </w:tc>
      </w:tr>
      <w:tr>
        <w:trPr>
          <w:trHeight w:val="24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авлять конфликтными ситуациями, разраба-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ригады/команды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440" w:gutter="0" w:header="0" w:top="1440" w:footer="0" w:bottom="6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220"/>
        <w:gridCol w:w="840"/>
        <w:gridCol w:w="3880"/>
        <w:gridCol w:w="3940"/>
        <w:gridCol w:w="800"/>
        <w:gridCol w:w="780"/>
        <w:gridCol w:w="640"/>
        <w:gridCol w:w="760"/>
        <w:gridCol w:w="600"/>
      </w:tblGrid>
      <w:tr>
        <w:trPr>
          <w:trHeight w:val="206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ывать и осуществлять мероприятия по мотива-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ы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влечения</w:t>
            </w:r>
          </w:p>
        </w:tc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ленов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рига-</w:t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ции и стимулированию персонала;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ы/команды к процессу планирования рабо-</w:t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упреждать факты хищений и других случа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ы;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в нарушения трудовой дисциплины;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ы</w:t>
            </w:r>
          </w:p>
        </w:tc>
        <w:tc>
          <w:tcPr>
            <w:tcW w:w="21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эффективной организаци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ы</w:t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читывать по принятой методике основные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бригады/команды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изводственные показатели, стоимость гото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8"/>
                <w:sz w:val="18"/>
                <w:szCs w:val="18"/>
              </w:rPr>
              <w:t></w:t>
            </w:r>
            <w:r>
              <w:rPr>
                <w:w w:val="98"/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>способы</w:t>
            </w:r>
          </w:p>
        </w:tc>
        <w:tc>
          <w:tcPr>
            <w:tcW w:w="2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лучения информации о работе</w:t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й продукции;</w:t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ригады/команды со стороны;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сти утвержденную учетно-отчетную докумен-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8"/>
                <w:sz w:val="18"/>
                <w:szCs w:val="18"/>
              </w:rPr>
              <w:t></w:t>
            </w:r>
            <w:r>
              <w:rPr>
                <w:w w:val="98"/>
                <w:sz w:val="18"/>
                <w:szCs w:val="18"/>
              </w:rPr>
              <w:t xml:space="preserve"> </w:t>
            </w:r>
            <w:r>
              <w:rPr>
                <w:w w:val="98"/>
                <w:sz w:val="18"/>
                <w:szCs w:val="18"/>
              </w:rPr>
              <w:t>способы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ценки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чества  выполняемых</w:t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ацию;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 членами бригады/команды, поощре-</w:t>
            </w:r>
          </w:p>
        </w:tc>
      </w:tr>
      <w:tr>
        <w:trPr>
          <w:trHeight w:val="22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 документооборот</w:t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ия членов бригады/команды;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9"/>
                <w:sz w:val="18"/>
                <w:szCs w:val="18"/>
              </w:rPr>
              <w:t>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личные обязанности и ответственность бри-</w:t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дира на производстве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ципы  разработки  должностных  обя-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нностей, графиков работы и табеля учета</w:t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рабочего времени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работы с документацией, составле-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ие и ведение которой входит в обязанно-</w:t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и бригадира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тивно-правовые  документы,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6"/>
                <w:sz w:val="18"/>
                <w:szCs w:val="18"/>
              </w:rPr>
              <w:t>регули-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ующие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ind w:right="9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асть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ичной</w:t>
            </w:r>
          </w:p>
        </w:tc>
        <w:tc>
          <w:tcPr>
            <w:tcW w:w="13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ветственности</w:t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ригадира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уктура организаций питания различных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ипов, методы осуществления взаимосвязи</w:t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жду подразделениями производства;</w:t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ы предотвращения и разрешения про-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лем в работе, эффективного общения в</w:t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ригаде/команде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сихологические типы характеров работни-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в</w:t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 6.3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exact" w:line="187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зовывать  ресурсное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ind w:left="60" w:hanging="0"/>
              <w:rPr>
                <w:sz w:val="20"/>
                <w:szCs w:val="20"/>
              </w:rPr>
            </w:pPr>
            <w:r>
              <w:rPr>
                <w:w w:val="98"/>
                <w:sz w:val="18"/>
                <w:szCs w:val="18"/>
              </w:rPr>
              <w:t>обеспече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и ресурсного обеспечения деятель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заимодействовать со службой снабжения;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ребования к условиям, срокам хранения и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ие деятельности подчиненного пер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сти подчиненного персонала;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ть потребности, обеспечивать наличие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вила складирования пищевых продуктов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нал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е  хранения запасов, обеспечении со-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териальных и других ресурсов;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организациях питания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ранности запасов;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читывать потребность и оформлять доку-</w:t>
            </w:r>
          </w:p>
        </w:tc>
        <w:tc>
          <w:tcPr>
            <w:tcW w:w="2980" w:type="dxa"/>
            <w:gridSpan w:val="4"/>
            <w:tcBorders/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,  правила эксплуатации</w:t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клад-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и инвентаризации запасов</w:t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нтацию по учету товарных запасов, их полу-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ких  помещений,  холодильного  и  моро-</w:t>
            </w:r>
          </w:p>
        </w:tc>
      </w:tr>
      <w:tr>
        <w:trPr>
          <w:trHeight w:val="22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ению и расходу в процессе производства;</w:t>
            </w:r>
          </w:p>
        </w:tc>
        <w:tc>
          <w:tcPr>
            <w:tcW w:w="222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ильного оборудования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потребность в производственном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менения, происходящие в продуктах при</w:t>
            </w:r>
          </w:p>
        </w:tc>
      </w:tr>
      <w:tr>
        <w:trPr>
          <w:trHeight w:val="22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сонале для выполнения производственной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ранении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граммы;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9"/>
                <w:sz w:val="18"/>
                <w:szCs w:val="18"/>
              </w:rPr>
              <w:t>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сроки и условия хранения скоропортящихся</w:t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ировать условия, сроки, ротацию, то-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дуктов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арное соседство сырья, продуктов в процессе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озможные риски при хранении продуктов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ранения;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микробиологические, физические, химиче-</w:t>
            </w:r>
          </w:p>
        </w:tc>
      </w:tr>
      <w:tr>
        <w:trPr>
          <w:trHeight w:val="22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одить инвентаризацию, контролировать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кие и прочие) ;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хранность запасов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чины возникновения рисков в процессе</w:t>
            </w:r>
          </w:p>
        </w:tc>
      </w:tr>
    </w:tbl>
    <w:p>
      <w:pPr>
        <w:sectPr>
          <w:type w:val="nextPage"/>
          <w:pgSz w:orient="landscape" w:w="16838" w:h="11906"/>
          <w:pgMar w:left="840" w:right="440" w:gutter="0" w:header="0" w:top="1440" w:footer="0" w:bottom="6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60"/>
        <w:gridCol w:w="1260"/>
        <w:gridCol w:w="2480"/>
        <w:gridCol w:w="140"/>
        <w:gridCol w:w="1440"/>
        <w:gridCol w:w="1220"/>
        <w:gridCol w:w="980"/>
        <w:gridCol w:w="300"/>
        <w:gridCol w:w="1060"/>
        <w:gridCol w:w="760"/>
        <w:gridCol w:w="220"/>
        <w:gridCol w:w="700"/>
        <w:gridCol w:w="840"/>
      </w:tblGrid>
      <w:tr>
        <w:trPr>
          <w:trHeight w:val="206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9"/>
                <w:sz w:val="18"/>
                <w:szCs w:val="18"/>
              </w:rPr>
              <w:t>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составлять акты списания (потерь при хранении)</w:t>
            </w:r>
          </w:p>
        </w:tc>
        <w:tc>
          <w:tcPr>
            <w:tcW w:w="35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ранения продуктов (человеческий фактор,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пасов, продукт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тсутствие/недостаток информации, небла-</w:t>
            </w:r>
          </w:p>
        </w:tc>
      </w:tr>
      <w:tr>
        <w:trPr>
          <w:trHeight w:val="22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приятные условия и прочее).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собы и формы инструктирования персо-</w:t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ла в области безопасности хранения пи-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щевых продуктов и ответственности за хра-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ние продуктов и последующей проверки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нимания персоналом своей ответственно-</w:t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и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афики технического обслуживания холо-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льного и морозильного оборудования и</w:t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ребования к обслуживанию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9"/>
                <w:sz w:val="18"/>
                <w:szCs w:val="18"/>
              </w:rPr>
              <w:t>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современные тенденции в области хранения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ищевых продуктов на предприятиях пита-</w:t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ия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ы контроля возможных хищений за-</w:t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сов на производстве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цедура и правила инвентаризации запа-</w:t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в продуктов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ок списания продуктов (потерь при</w:t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ранении)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ременные тенденции в области обеспе-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ения сохранности запасов на предприятиях</w:t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итания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8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К 6.4.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Осуществлять организацию и контрол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18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ланировании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187"/>
              <w:ind w:left="1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бственной  деятельности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right"/>
              <w:rPr>
                <w:sz w:val="20"/>
                <w:szCs w:val="20"/>
              </w:rPr>
            </w:pPr>
            <w:r>
              <w:rPr>
                <w:w w:val="93"/>
                <w:sz w:val="18"/>
                <w:szCs w:val="18"/>
              </w:rPr>
              <w:t>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18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ироват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exact" w:line="187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блюдение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87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гламентов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7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6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рмативные правовые акты в области ор-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ущей  деятельности  подчиненного</w:t>
            </w:r>
          </w:p>
        </w:tc>
        <w:tc>
          <w:tcPr>
            <w:tcW w:w="38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ласти организации и контроля работы произ-</w:t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андартов организации питания, отрасли;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низации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итания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личных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тегорий</w:t>
            </w:r>
          </w:p>
        </w:tc>
      </w:tr>
      <w:tr>
        <w:trPr>
          <w:trHeight w:val="22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сона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дственного</w:t>
            </w:r>
          </w:p>
        </w:tc>
        <w:tc>
          <w:tcPr>
            <w:tcW w:w="2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сонала (определять объекты</w:t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критерии качества</w:t>
            </w:r>
          </w:p>
        </w:tc>
        <w:tc>
          <w:tcPr>
            <w:tcW w:w="1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товых блюд,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требителей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я, периодичность и формы контроля)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линарных, кондитерских изделий, напитков;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9"/>
                <w:sz w:val="18"/>
                <w:szCs w:val="18"/>
              </w:rPr>
              <w:t>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санитарные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вил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рм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w w:val="97"/>
                <w:sz w:val="18"/>
                <w:szCs w:val="18"/>
              </w:rPr>
              <w:t>(СанПиН),</w:t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е качества выполнения работ;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олептически оценивать качество готовой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фессиональные стандарты, должностные</w:t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spacing w:lineRule="exact" w:line="21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ации текущей деятельности персонала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линарной и кондитерской продукции, прово-</w:t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струкции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ть бракераж, вести документацию по контро-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ожения, инструкции по пожарной безо-</w:t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w w:val="99"/>
                <w:sz w:val="18"/>
                <w:szCs w:val="18"/>
              </w:rPr>
              <w:t>лю качества готовой продукции;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сности,  технике  безопасности,  охране</w:t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риски в области производства кули-</w:t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руда персонала ресторана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рной и кондитерской продукции, определять</w:t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раслевые стандарты;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ритические точки контроля качества и безопас-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внутреннего трудового распорядка</w:t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gridSpan w:val="3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сти продукции в процессе производства;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сторана;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чие мест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личных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он</w:t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, нормативы учета рабочего време-</w:t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хни;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и персонала;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ганизовывать,</w:t>
            </w:r>
          </w:p>
        </w:tc>
        <w:tc>
          <w:tcPr>
            <w:tcW w:w="25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ролировать  и  оценивать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ндарт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  основ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w w:val="98"/>
                <w:sz w:val="18"/>
                <w:szCs w:val="18"/>
              </w:rPr>
              <w:t>систем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АССП,</w:t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у подчиненного персонал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СТ ISO 9001-201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лассификацию организаций питания;</w:t>
            </w:r>
          </w:p>
        </w:tc>
      </w:tr>
      <w:tr>
        <w:trPr>
          <w:trHeight w:val="22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40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уктуру организации питания;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ципы организации процесса приготов-</w:t>
            </w:r>
          </w:p>
        </w:tc>
      </w:tr>
    </w:tbl>
    <w:p>
      <w:pPr>
        <w:sectPr>
          <w:type w:val="nextPage"/>
          <w:pgSz w:orient="landscape" w:w="16838" w:h="11906"/>
          <w:pgMar w:left="840" w:right="440" w:gutter="0" w:header="0" w:top="1440" w:footer="0" w:bottom="6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80"/>
        <w:gridCol w:w="220"/>
        <w:gridCol w:w="3660"/>
        <w:gridCol w:w="200"/>
        <w:gridCol w:w="3740"/>
        <w:gridCol w:w="900"/>
        <w:gridCol w:w="2680"/>
        <w:gridCol w:w="30"/>
      </w:tblGrid>
      <w:tr>
        <w:trPr>
          <w:trHeight w:val="206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ния кулинарной и кондитерской продук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ции, способы ее реализаци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отпуска готовой продукции из кух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и для различных форм обслужива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9"/>
                <w:sz w:val="18"/>
                <w:szCs w:val="18"/>
              </w:rPr>
              <w:t>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правила организации работы, функциональ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ые обязанности и области ответств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варов, кондитеров, пекарей и других к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горий работников кухн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6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тоды планирования, контроля и оцен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чества работ исполнителей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хема, правила проведения производствен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го контрол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9"/>
                <w:sz w:val="18"/>
                <w:szCs w:val="18"/>
              </w:rPr>
              <w:t>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основны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изводственные  показател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разделения организации пита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вичного   документооборот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ета и отчетност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w w:val="99"/>
                <w:sz w:val="18"/>
                <w:szCs w:val="18"/>
              </w:rPr>
              <w:t></w:t>
            </w:r>
            <w:r>
              <w:rPr>
                <w:w w:val="99"/>
                <w:sz w:val="18"/>
                <w:szCs w:val="18"/>
              </w:rPr>
              <w:t xml:space="preserve"> </w:t>
            </w:r>
            <w:r>
              <w:rPr>
                <w:w w:val="99"/>
                <w:sz w:val="18"/>
                <w:szCs w:val="18"/>
              </w:rPr>
              <w:t>формы документов, порядок их заполнения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ные точки процессов производст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а, обеспечивающие безопасность готов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дукции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ременные тенденции и передовые тех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логии, процессы приготовления продук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ции собственного производства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составления графиков выхода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у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К 01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бирать способы решения задач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77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познавание сложных проблемные си-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  <w:t xml:space="preserve">   </w:t>
            </w:r>
            <w:r>
              <w:rPr>
                <w:sz w:val="18"/>
                <w:szCs w:val="18"/>
              </w:rPr>
              <w:t>распознавать задачу и/или проблему в</w:t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  <w:t xml:space="preserve">   </w:t>
            </w:r>
            <w:r>
              <w:rPr>
                <w:sz w:val="18"/>
                <w:szCs w:val="18"/>
              </w:rPr>
              <w:t>актуальный профессиональный и с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фессиональной деятельности,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уации в различных контекстах.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фессиональном и/или социальном кон-</w:t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циальный контекст, в котором прих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менительно к различным контек-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ведение анализа сложных ситуаций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ксте;</w:t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3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тся работать и жить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ам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 решении задач профессиональной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  <w:t xml:space="preserve">   </w:t>
            </w:r>
            <w:r>
              <w:rPr>
                <w:sz w:val="18"/>
                <w:szCs w:val="18"/>
              </w:rPr>
              <w:t>анализировать задачу и/или проблему и</w:t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  <w:t xml:space="preserve">   </w:t>
            </w:r>
            <w:r>
              <w:rPr>
                <w:sz w:val="18"/>
                <w:szCs w:val="18"/>
              </w:rPr>
              <w:t>основные источники информации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делять её составные части;</w:t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3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сурсы для решения задач и пробл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  <w:t xml:space="preserve">   </w:t>
            </w:r>
            <w:r>
              <w:rPr>
                <w:sz w:val="18"/>
                <w:szCs w:val="18"/>
              </w:rPr>
              <w:t>определение этапов решения задачи.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  <w:t xml:space="preserve">   </w:t>
            </w:r>
            <w:r>
              <w:rPr>
                <w:sz w:val="18"/>
                <w:szCs w:val="18"/>
              </w:rPr>
              <w:t>правильно выявлять и эффективно искать</w:t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профессиональном и/или социаль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  <w:t xml:space="preserve">   </w:t>
            </w:r>
            <w:r>
              <w:rPr>
                <w:sz w:val="18"/>
                <w:szCs w:val="18"/>
              </w:rPr>
              <w:t>определение потребности в информации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формацию, необходимую для решения</w:t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м контексте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ение эффективного поиска.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дачи и/или проблемы;</w:t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  <w:t xml:space="preserve">   </w:t>
            </w:r>
            <w:r>
              <w:rPr>
                <w:sz w:val="18"/>
                <w:szCs w:val="18"/>
              </w:rPr>
              <w:t>алгоритмы выполнения работ в пр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  <w:t xml:space="preserve">   </w:t>
            </w:r>
            <w:r>
              <w:rPr>
                <w:sz w:val="18"/>
                <w:szCs w:val="18"/>
              </w:rPr>
              <w:t>выделение всех возможных источников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ставить план действия,</w:t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ссиональной и смежных областях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ужных ресурсов, в том числе неочевид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ить необходимые ресурсы;</w:t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  <w:t xml:space="preserve">   </w:t>
            </w:r>
            <w:r>
              <w:rPr>
                <w:sz w:val="18"/>
                <w:szCs w:val="18"/>
              </w:rPr>
              <w:t>методы работы в профессиональной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ых.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  <w:t xml:space="preserve">   </w:t>
            </w:r>
            <w:r>
              <w:rPr>
                <w:sz w:val="18"/>
                <w:szCs w:val="18"/>
              </w:rPr>
              <w:t>владеть актуальными методами работы в</w:t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межных сферах. структура плана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  <w:t xml:space="preserve">   </w:t>
            </w:r>
            <w:r>
              <w:rPr>
                <w:sz w:val="18"/>
                <w:szCs w:val="18"/>
              </w:rPr>
              <w:t>разработка детального плана действий.</w:t>
            </w:r>
          </w:p>
        </w:tc>
        <w:tc>
          <w:tcPr>
            <w:tcW w:w="20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фессиональной и смежных сферах;</w:t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шения задач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  <w:t xml:space="preserve">   </w:t>
            </w:r>
            <w:r>
              <w:rPr>
                <w:sz w:val="18"/>
                <w:szCs w:val="18"/>
              </w:rPr>
              <w:t>оценка рисков на каждом шагу.</w:t>
            </w:r>
          </w:p>
        </w:tc>
        <w:tc>
          <w:tcPr>
            <w:tcW w:w="2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ализовать составленный план; оценивать</w:t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  <w:t xml:space="preserve">   </w:t>
            </w:r>
            <w:r>
              <w:rPr>
                <w:sz w:val="18"/>
                <w:szCs w:val="18"/>
              </w:rPr>
              <w:t>порядок оценки результатов реш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  <w:t xml:space="preserve">   </w:t>
            </w:r>
            <w:r>
              <w:rPr>
                <w:sz w:val="18"/>
                <w:szCs w:val="18"/>
              </w:rPr>
              <w:t>оценивает плюсы и минусы полученного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зультат и последствия своих действий</w:t>
            </w:r>
          </w:p>
        </w:tc>
        <w:tc>
          <w:tcPr>
            <w:tcW w:w="3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дач профессиональн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езультата, своего плана и его реализа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самостоятельно или с помощью наставни-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ции, предлагает критерии оценки и реко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)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ндации по улучшению плана.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1" w:hRule="atLeast"/>
        </w:trPr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.02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ять поиск, анализ и ин-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анирование информационного поиска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1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ять задачи поиска информации</w:t>
            </w:r>
          </w:p>
        </w:tc>
        <w:tc>
          <w:tcPr>
            <w:tcW w:w="3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  <w:t xml:space="preserve">   </w:t>
            </w:r>
            <w:r>
              <w:rPr>
                <w:sz w:val="18"/>
                <w:szCs w:val="18"/>
              </w:rPr>
              <w:t>номенклатура информационных ис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440" w:gutter="0" w:header="0" w:top="1440" w:footer="0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60"/>
        <w:gridCol w:w="240"/>
        <w:gridCol w:w="3640"/>
        <w:gridCol w:w="220"/>
        <w:gridCol w:w="3720"/>
        <w:gridCol w:w="220"/>
        <w:gridCol w:w="3380"/>
        <w:gridCol w:w="30"/>
      </w:tblGrid>
      <w:tr>
        <w:trPr>
          <w:trHeight w:val="19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рпретацию информации, необхо-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з широкого набора  источников, необ-</w:t>
            </w:r>
          </w:p>
        </w:tc>
        <w:tc>
          <w:tcPr>
            <w:tcW w:w="39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  <w:t xml:space="preserve">   </w:t>
            </w:r>
            <w:r>
              <w:rPr>
                <w:sz w:val="18"/>
                <w:szCs w:val="18"/>
              </w:rPr>
              <w:t>определять необходимые источники ин-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очников применяемых в професси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мой для выполнения задач про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ходимого для выполнения профессио-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ации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льн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ссиональной деятельности.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льных задач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анировать процесс поиска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емы структурирования информ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ведение анализа полученной инфор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уктурировать получаемую информацию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ции, выделяет в ней главные аспекты.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  <w:t xml:space="preserve">   </w:t>
            </w:r>
            <w:r>
              <w:rPr>
                <w:sz w:val="18"/>
                <w:szCs w:val="18"/>
              </w:rPr>
              <w:t>выделять наиболее значимое в перечне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ормат оформления результатов п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руктурировать отобранную информа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формаци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ска информ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цию в соответствии с параметрами поис-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  <w:t xml:space="preserve">   </w:t>
            </w:r>
            <w:r>
              <w:rPr>
                <w:sz w:val="18"/>
                <w:szCs w:val="18"/>
              </w:rPr>
              <w:t>оценивать практическую значимость ре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;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ультатов поиск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терпретация полученной информации в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формлять результаты поиска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ексте профессиональной деятельно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К 3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анировать и реализовывать собст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77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спользование актуальной нормативно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77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ять актуальность нормативно- пра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77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держание актуальной норматив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нное профессиональное и личност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вовой документацию по професси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вой документации в профессиональной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вовой документ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е развитие.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специальности)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временная научная и професси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менение современной научной про-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страивать траектории профессионально-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льная терминолог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ссиональной терминологи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 и личностного развития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зможные траектории професси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ение траектории профессиональ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льного развития и самообраз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го развития и самообразования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К 4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ботать в коллективе и команде, эф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74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участие в деловом общении для эффек-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  <w:t xml:space="preserve">   </w:t>
            </w:r>
            <w:r>
              <w:rPr>
                <w:sz w:val="18"/>
                <w:szCs w:val="18"/>
              </w:rPr>
              <w:t>организовывать работу коллектива и ко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74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сихология коллекти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ктивно взаимодействовать с колле-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ивного решения деловых задач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анды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сихология лич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ми, руководством, клиентами.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ланирование профессиональной дея-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заимодействовать с коллегами, руково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ы проектн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льности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ством, клиентами.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К 5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уществлять устную и письмен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77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рамотно устно и письменно излагать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  <w:t xml:space="preserve">   </w:t>
            </w:r>
            <w:r>
              <w:rPr>
                <w:sz w:val="18"/>
                <w:szCs w:val="18"/>
              </w:rPr>
              <w:t>излагать свои мысли на государственном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77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обенности социального и культур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ую коммуникацию на государст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ои мысли по профессиональной тема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зыке оформлять документы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го контекста правила оформ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нном языке с учетом особенно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ике на государственном языке проявле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кументов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ей социального и культурного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ие толерантность в рабочем коллектив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нтекста.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К 6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являть гражданско- патриотиче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74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нимать значимость своей профессии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  <w:t xml:space="preserve">   </w:t>
            </w:r>
            <w:r>
              <w:rPr>
                <w:sz w:val="18"/>
                <w:szCs w:val="18"/>
              </w:rPr>
              <w:t>описывать значимость своей професси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74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4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ущность гражданско-патриот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кую позицию, демонстрировать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специальности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овать структуру профессиональной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зи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ознанное поведение на основе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монстрация поведения на основе об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ятельности по профес-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человеческие ц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щечеловеческих ценностей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щечеловеческих ценностей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ии(специальности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вила поведения в ходе выполне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ия профессиональн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К 7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действовать сохранению окру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77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блюдение правил экологической безо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77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блюдать нормы экологической безопас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77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вила экологической безопас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ающей среды, ресурсосбережени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асности при ведении профессиональной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ст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 ведении профессиональной де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ю, эффективно действовать в чрез-</w:t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ятельности;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ределять направления ресурсосбереже-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чайных ситуациях.</w:t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еспечивать ресурсосбережение на ра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ия в рамках профессиональной деятель-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ые ресурсы задействованные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очем мест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сти по профессии (специальности)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фессиональной 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ути обеспечения ресурсосбереже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7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К 9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спользовать информационные техно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pacing w:lineRule="exact" w:line="177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менение средств информатизации и</w:t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  <w:t xml:space="preserve">   </w:t>
            </w:r>
            <w:r>
              <w:rPr>
                <w:sz w:val="18"/>
                <w:szCs w:val="18"/>
              </w:rPr>
              <w:t>применять средства информационных тех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pacing w:lineRule="exact" w:line="177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6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временные средства и устрой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огии в профессиональной деятельно-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формационных технологий для реали-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логий для решения профессиональных</w:t>
            </w:r>
          </w:p>
        </w:tc>
        <w:tc>
          <w:tcPr>
            <w:tcW w:w="220" w:type="dxa"/>
            <w:vMerge w:val="restart"/>
            <w:tcBorders/>
            <w:vAlign w:val="bottom"/>
          </w:tcPr>
          <w:p>
            <w:pPr>
              <w:pStyle w:val="Normal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форматиз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и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ции профессиональной деятельности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адач</w:t>
            </w:r>
          </w:p>
        </w:tc>
        <w:tc>
          <w:tcPr>
            <w:tcW w:w="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рядок их применения и программ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е обеспечение в профессиональ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ОК 10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льзоваться профессиональной до-</w:t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4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менение в профессиональной дея-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спользовать современное программное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right="29" w:hanging="0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вила построения простых и слож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440" w:gutter="0" w:header="0" w:top="1440" w:footer="0" w:bottom="6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060"/>
        <w:gridCol w:w="3880"/>
        <w:gridCol w:w="140"/>
        <w:gridCol w:w="3800"/>
        <w:gridCol w:w="140"/>
        <w:gridCol w:w="3460"/>
        <w:gridCol w:w="30"/>
      </w:tblGrid>
      <w:tr>
        <w:trPr>
          <w:trHeight w:val="197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ументацией на государственном и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3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льности инструкций на государствен-</w:t>
            </w:r>
          </w:p>
        </w:tc>
        <w:tc>
          <w:tcPr>
            <w:tcW w:w="14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</w:r>
          </w:p>
        </w:tc>
        <w:tc>
          <w:tcPr>
            <w:tcW w:w="3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беспечение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ind w:left="2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ых предложений на профессиональ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остранном языке.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3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ом и иностранном языке.</w:t>
            </w:r>
          </w:p>
        </w:tc>
        <w:tc>
          <w:tcPr>
            <w:tcW w:w="14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нимать общий смысл четко произнесен-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ые те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  <w:t xml:space="preserve">   </w:t>
            </w:r>
            <w:r>
              <w:rPr>
                <w:sz w:val="18"/>
                <w:szCs w:val="18"/>
              </w:rPr>
              <w:t>ведение общения на профессиональны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ых высказываний на известные темы</w:t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ые общеупотребительные гл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36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емы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профессиональные и бытовые)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лы (бытовая и профессиона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  <w:t xml:space="preserve">   </w:t>
            </w:r>
            <w:r>
              <w:rPr>
                <w:sz w:val="18"/>
                <w:szCs w:val="18"/>
              </w:rPr>
              <w:t>понимать тексты на базовые профессио-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ксика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льные темы участвовать в диалогах на</w:t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ксический минимум, относящийся 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комые общие и профессиональные те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исанию предметов, средств и пр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ы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цессов профессиональной деяте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  <w:t xml:space="preserve">   </w:t>
            </w:r>
            <w:r>
              <w:rPr>
                <w:sz w:val="18"/>
                <w:szCs w:val="18"/>
              </w:rPr>
              <w:t>строить простые высказывания о себе и о</w:t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w w:val="73"/>
                <w:sz w:val="18"/>
                <w:szCs w:val="18"/>
              </w:rPr>
              <w:softHyphen/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воей профессиональной деятельности</w:t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3"/>
              <w:ind w:left="2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обенности произношения правил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4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  <w:t xml:space="preserve">   </w:t>
            </w:r>
            <w:r>
              <w:rPr>
                <w:sz w:val="18"/>
                <w:szCs w:val="18"/>
              </w:rPr>
              <w:t>кратко обосновывать и объяснить сво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чтения текстов профессиональной н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softHyphen/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ействия (текущие и планируемые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авленност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исать простые связные сообщения на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комые или интересующие профессио-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льные темы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К 11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редприниматель-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достоинства и недостатк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6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ю профессиональной сфере.</w:t>
            </w:r>
          </w:p>
        </w:tc>
        <w:tc>
          <w:tcPr>
            <w:tcW w:w="3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ой привлекательности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ой идеи.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рческих идей.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922" w:leader="none"/>
        </w:tabs>
        <w:spacing w:lineRule="auto" w:line="264"/>
        <w:ind w:left="3480" w:right="3480" w:firstLine="7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ТРУКТУРА И СОДЕРЖАНИЕ УЧЕБНОЙ ДИСЦИПЛИНЫ ОП.10 БУХГАЛТЕРСКИЙ УЧЕТ В ОБЩЕСТВЕННОМ ПИТАНИИ</w:t>
      </w:r>
    </w:p>
    <w:p>
      <w:pPr>
        <w:pStyle w:val="Normal"/>
        <w:spacing w:lineRule="auto" w:line="223"/>
        <w:ind w:left="1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1. Объем учебной дисциплины и виды учебной работы</w:t>
      </w:r>
    </w:p>
    <w:tbl>
      <w:tblPr>
        <w:tblW w:w="13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0"/>
        <w:gridCol w:w="3240"/>
      </w:tblGrid>
      <w:tr>
        <w:trPr>
          <w:trHeight w:val="318" w:hRule="atLeast"/>
        </w:trPr>
        <w:tc>
          <w:tcPr>
            <w:tcW w:w="10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ид учебной работы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137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282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64</w:t>
            </w:r>
          </w:p>
        </w:tc>
      </w:tr>
      <w:tr>
        <w:trPr>
          <w:trHeight w:val="268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48</w:t>
            </w:r>
          </w:p>
        </w:tc>
      </w:tr>
      <w:tr>
        <w:trPr>
          <w:trHeight w:val="273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абораторные работы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4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ктические занятия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8" w:hRule="atLeast"/>
        </w:trPr>
        <w:tc>
          <w:tcPr>
            <w:tcW w:w="10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 xml:space="preserve">Промежуточная аттестация в форме </w:t>
            </w:r>
            <w:r>
              <w:rPr>
                <w:b/>
                <w:bCs/>
                <w:i/>
                <w:iCs/>
                <w:sz w:val="24"/>
                <w:szCs w:val="24"/>
              </w:rPr>
              <w:t>дифференцированного зачета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2.2. Тематический план и содержание учебной дисциплины ОП.10 Бухгалтерский учет в общественном питании</w:t>
      </w:r>
    </w:p>
    <w:p>
      <w:pPr>
        <w:pStyle w:val="Normal"/>
        <w:spacing w:lineRule="exact" w:line="327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30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560"/>
        <w:gridCol w:w="7100"/>
        <w:gridCol w:w="260"/>
        <w:gridCol w:w="1240"/>
        <w:gridCol w:w="1300"/>
        <w:gridCol w:w="1960"/>
        <w:gridCol w:w="30"/>
      </w:tblGrid>
      <w:tr>
        <w:trPr>
          <w:trHeight w:val="262" w:hRule="atLeast"/>
        </w:trPr>
        <w:tc>
          <w:tcPr>
            <w:tcW w:w="3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именование разделов и</w:t>
            </w:r>
          </w:p>
        </w:tc>
        <w:tc>
          <w:tcPr>
            <w:tcW w:w="916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держание учебного материала, лабораторные и практические работы, само-</w:t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бъем ча-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Осваиваем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3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6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элементы ком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тем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00" w:type="dxa"/>
            <w:vMerge w:val="restart"/>
            <w:tcBorders/>
            <w:vAlign w:val="bottom"/>
          </w:tcPr>
          <w:p>
            <w:pPr>
              <w:pStyle w:val="Normal"/>
              <w:ind w:left="7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тоятельная работа обучающихс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в</w:t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етен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78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3</w:t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дел 1.</w:t>
            </w:r>
          </w:p>
        </w:tc>
        <w:tc>
          <w:tcPr>
            <w:tcW w:w="7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оретические основы бухгалтерского учёта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18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К 6.1-6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1.1.</w:t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К 1-ОК5, ОК7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новы бухгалтерского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воения</w:t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К9, ОК10,ОК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ет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 бухгалтерского учета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5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softHyphen/>
              <w:t xml:space="preserve">  </w:t>
            </w:r>
            <w:r>
              <w:rPr>
                <w:sz w:val="24"/>
                <w:szCs w:val="24"/>
              </w:rPr>
              <w:t>Изучение главы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льного закона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бухгалтерском учете»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1.2</w:t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8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труктура и виды бух-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воения</w:t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галтерского баланса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хгалтерский баланс.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К 6.1-6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100" w:type="dxa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лияние хозяйственных операций на баланс: типовые изменения.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5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К 1-ОК5, ОК7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чета бухгалтерского учета. Двойная запись операций на счетах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5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К9, ОК10,ОК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 счетов бухгалтерского учета: понятие, структур.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5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ая работа № </w:t>
            </w:r>
            <w:r>
              <w:rPr>
                <w:sz w:val="24"/>
                <w:szCs w:val="24"/>
              </w:rPr>
              <w:t>1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ировка хозяйственных средств предприятия по со-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ву, размещению и источникам образова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ая работа № </w:t>
            </w:r>
            <w:r>
              <w:rPr>
                <w:sz w:val="24"/>
                <w:szCs w:val="24"/>
              </w:rPr>
              <w:t>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ись хозяйственных средств на счетах синтетического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  аналитического   учета.   Составление   оборотных   ведомостей</w:t>
            </w:r>
          </w:p>
        </w:tc>
        <w:tc>
          <w:tcPr>
            <w:tcW w:w="1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   счетам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нтетического и аналитического учета.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0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тика самостоятельной (внеаудиторной) работы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spacing w:lineRule="exact" w:line="278"/>
              <w:ind w:left="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softHyphen/>
              <w:t xml:space="preserve">  </w:t>
            </w:r>
            <w:r>
              <w:rPr>
                <w:sz w:val="24"/>
                <w:szCs w:val="24"/>
              </w:rPr>
              <w:t>Изучение главы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 «Содержание бухгалтерского баланса»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softHyphen/>
              <w:t xml:space="preserve">  </w:t>
            </w:r>
            <w:r>
              <w:rPr>
                <w:sz w:val="24"/>
                <w:szCs w:val="24"/>
              </w:rPr>
              <w:t>Положения по бухгалтерскому учету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softHyphen/>
              <w:t xml:space="preserve">  </w:t>
            </w:r>
            <w:r>
              <w:rPr>
                <w:sz w:val="24"/>
                <w:szCs w:val="24"/>
              </w:rPr>
              <w:t>«Бухгалтерская отчетность»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БУ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/99.</w:t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1.3</w:t>
            </w:r>
          </w:p>
        </w:tc>
        <w:tc>
          <w:tcPr>
            <w:tcW w:w="7660" w:type="dxa"/>
            <w:gridSpan w:val="2"/>
            <w:tcBorders/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Документы хозяйствен-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воения</w:t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ых операций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7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ы хозяйственных операций, инвентаризация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5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4</w:t>
            </w:r>
          </w:p>
        </w:tc>
        <w:tc>
          <w:tcPr>
            <w:tcW w:w="1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К 6.1-6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660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0</w:t>
            </w:r>
          </w:p>
        </w:tc>
        <w:tc>
          <w:tcPr>
            <w:tcW w:w="1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К 1-ОК5, ОК7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10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840" w:right="320" w:gutter="0" w:header="0" w:top="1440" w:footer="0" w:bottom="5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-66675</wp:posOffset>
                </wp:positionV>
                <wp:extent cx="9835515" cy="0"/>
                <wp:effectExtent l="0" t="3175" r="0" b="3175"/>
                <wp:wrapNone/>
                <wp:docPr id="2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5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35pt,-5.25pt" to="783.75pt,-5.25pt" ID="Shape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420"/>
        <w:gridCol w:w="7500"/>
        <w:gridCol w:w="1240"/>
        <w:gridCol w:w="1320"/>
        <w:gridCol w:w="1940"/>
        <w:gridCol w:w="30"/>
      </w:tblGrid>
      <w:tr>
        <w:trPr>
          <w:trHeight w:val="261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1"/>
              <w:ind w:left="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softHyphen/>
              <w:t xml:space="preserve">  </w:t>
            </w:r>
            <w:r>
              <w:rPr>
                <w:sz w:val="24"/>
                <w:szCs w:val="24"/>
              </w:rPr>
              <w:t>Изучение главы 2 Федерального закона «О бухгалтерском учете».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К9, ОК10,ОК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softHyphen/>
              <w:t xml:space="preserve">  </w:t>
            </w:r>
            <w:r>
              <w:rPr>
                <w:sz w:val="24"/>
                <w:szCs w:val="24"/>
              </w:rPr>
              <w:t>Изучение нормативных документов по проведению инвентаризаци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7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обенности бухгалтерского учета в общественном питани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40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2.1.</w:t>
            </w:r>
          </w:p>
        </w:tc>
        <w:tc>
          <w:tcPr>
            <w:tcW w:w="7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собенности организа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воения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ия бухгалтерского учета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дачи   и   принципы   организации   бухгалтерского   учета   в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5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К 6.1-6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К 1-ОК5, ОК7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0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 общественном питани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ственном питани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9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0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К9, ОК10,ОК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тика самостоятельной (внеаудиторной) работы: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ормление договора об индивидуальной материальной ответственност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2.2</w:t>
            </w:r>
          </w:p>
        </w:tc>
        <w:tc>
          <w:tcPr>
            <w:tcW w:w="7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Оценка и учет сырья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воения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оваров и тары в кладо-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а и учет сырья, товаров и тары в кладовых. Инвентаризация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5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тов и тары в кладовой: цели, сроки и порядок проведения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ых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альное оформление, выявление результатов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 товарной  накладной,  доверенности,  счета-фактуры,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5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рточки складского учета, накладных на отпуск товаров и тары из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довой,   товарного   отчета,   инвентаризационной   описи   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ичительной ведомости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0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тика самостоятельной (внеаудиторной) работы: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учени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softHyphen/>
              <w:t xml:space="preserve">  </w:t>
            </w:r>
            <w:r>
              <w:rPr>
                <w:sz w:val="24"/>
                <w:szCs w:val="24"/>
              </w:rPr>
              <w:t>Положения по бухгалтерскому учету «Учет материально-производственных запа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0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00" w:type="dxa"/>
            <w:tcBorders/>
            <w:vAlign w:val="bottom"/>
          </w:tcPr>
          <w:p>
            <w:pPr>
              <w:pStyle w:val="Normal"/>
              <w:spacing w:lineRule="exact" w:line="201"/>
              <w:ind w:left="20" w:hanging="0"/>
              <w:rPr>
                <w:sz w:val="20"/>
                <w:szCs w:val="20"/>
              </w:rPr>
            </w:pPr>
            <w:r>
              <w:rPr>
                <w:sz w:val="23"/>
                <w:szCs w:val="23"/>
              </w:rPr>
              <w:t>сов» ПБУ 5/01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softHyphen/>
              <w:t xml:space="preserve">  </w:t>
            </w:r>
            <w:r>
              <w:rPr>
                <w:sz w:val="24"/>
                <w:szCs w:val="24"/>
              </w:rPr>
              <w:t>Методических указаний по бухгалтерскому учету материально-производственных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пасов, утв. Приказом Минфина РФ от 28.12.01. № 1194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2.3</w:t>
            </w:r>
          </w:p>
        </w:tc>
        <w:tc>
          <w:tcPr>
            <w:tcW w:w="7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Ценообразование в об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воения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щественном питании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счет цен и документальное оформление услуг по обслуживанию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560" w:hanging="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3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ПК 6.1-6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ржеств,   банкетов,   семейных   обедов   согласно   договорам.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К 1-ОК5, ОК7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числение цен на покупные товары. Расчет входной платы при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К9, ОК10,ОК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казании услуг по типу «шведского стола»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лькуляция свободных розничных цен на холодные закуски, первые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5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люда, напитки, сладкие блюда. Калькуляция свободных розничных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320" w:gutter="0" w:header="0" w:top="1440" w:footer="0" w:bottom="58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440"/>
        <w:gridCol w:w="7480"/>
        <w:gridCol w:w="180"/>
        <w:gridCol w:w="1060"/>
        <w:gridCol w:w="1320"/>
        <w:gridCol w:w="1940"/>
        <w:gridCol w:w="30"/>
      </w:tblGrid>
      <w:tr>
        <w:trPr>
          <w:trHeight w:val="264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н на вторые блюда,  соусы,  гарниры.  Составление акта сдачи-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емки услуг и заказа-счета на оказываемую услугу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тика самостоятельной (внеаудиторной) работы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чет в потребности в сырье, необходимом для выпуска запланированного количест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а блюд, для обслуживания по типу «шведского стола»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2.4.</w:t>
            </w:r>
          </w:p>
        </w:tc>
        <w:tc>
          <w:tcPr>
            <w:tcW w:w="7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ет производства и реа-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во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изации (отпуска) гото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альное   оформление   реализации   (отпуска)   готовой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5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К 6.1-6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3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вой продукци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укции  в  зависимости  от  назначение,  формы  обслуживания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К 1-ОК5, ОК7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рядка расчета и т.д.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К9, ОК10,ОК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отчетности о  реализации  и отпуске  изделий  кухни,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5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едомости о движении продуктов и тары на производстве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ая работа № </w:t>
            </w:r>
            <w:r>
              <w:rPr>
                <w:sz w:val="24"/>
                <w:szCs w:val="24"/>
              </w:rPr>
              <w:t>3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калькуляционных карточек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тика самостоятельной (внеаудиторной) работы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1"/>
              <w:ind w:left="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softHyphen/>
              <w:t xml:space="preserve">  </w:t>
            </w:r>
            <w:r>
              <w:rPr>
                <w:sz w:val="24"/>
                <w:szCs w:val="24"/>
              </w:rPr>
              <w:t>Изучение отчетности материально-ответственных лиц на производстве в социаль-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-ориентированных предприятиях общественного питания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2.5.</w:t>
            </w:r>
          </w:p>
        </w:tc>
        <w:tc>
          <w:tcPr>
            <w:tcW w:w="7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3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ет реализации готовой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воения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дукции и товаров 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альное оформление движения товаров, готовой продукции</w:t>
            </w:r>
          </w:p>
        </w:tc>
        <w:tc>
          <w:tcPr>
            <w:tcW w:w="12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560" w:hanging="0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К 6.1-6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уфетах, магазинах ку-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изводства, тары, сдачи выручки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К 1-ОК5, ОК7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линарии и мелкорознич-</w:t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К9, ОК10,ОК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ой сети</w:t>
            </w:r>
          </w:p>
        </w:tc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тика самостоятельной (внеаудиторной) работы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softHyphen/>
              <w:t xml:space="preserve">  </w:t>
            </w:r>
            <w:r>
              <w:rPr>
                <w:sz w:val="24"/>
                <w:szCs w:val="24"/>
              </w:rPr>
              <w:t>Составление журнала учета столовой посуды и приборов,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даваемых под отчет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ам организации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2.6.</w:t>
            </w:r>
          </w:p>
        </w:tc>
        <w:tc>
          <w:tcPr>
            <w:tcW w:w="7920" w:type="dxa"/>
            <w:gridSpan w:val="2"/>
            <w:tcBorders/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ет расчетов по оплат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8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воения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руда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и оплаты труда на предприятиях общественного питания.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368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К 6.1-6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480" w:type="dxa"/>
            <w:vMerge w:val="restart"/>
            <w:tcBorders/>
            <w:vAlign w:val="bottom"/>
          </w:tcPr>
          <w:p>
            <w:pPr>
              <w:pStyle w:val="Normal"/>
              <w:spacing w:lineRule="exact" w:line="26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чет отчислений на социальное страхование и обеспечение.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368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К 1-ОК5, ОК7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альное оформление оплаты труда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368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К9, ОК10,ОК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320" w:gutter="0" w:header="0" w:top="1440" w:footer="0" w:bottom="6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420"/>
        <w:gridCol w:w="140"/>
        <w:gridCol w:w="7540"/>
        <w:gridCol w:w="1060"/>
        <w:gridCol w:w="1320"/>
        <w:gridCol w:w="1940"/>
        <w:gridCol w:w="30"/>
      </w:tblGrid>
      <w:tr>
        <w:trPr>
          <w:trHeight w:val="264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ая работа № </w:t>
            </w:r>
            <w:r>
              <w:rPr>
                <w:sz w:val="24"/>
                <w:szCs w:val="24"/>
              </w:rPr>
              <w:t>4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чет заработной платы и доплат различным категориям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100" w:type="dxa"/>
            <w:gridSpan w:val="3"/>
            <w:vMerge w:val="restart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ов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0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spacing w:lineRule="exact" w:line="236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тика самостоятельной (внеаудиторной) работы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softHyphen/>
              <w:t xml:space="preserve">  </w:t>
            </w:r>
            <w:r>
              <w:rPr>
                <w:sz w:val="24"/>
                <w:szCs w:val="24"/>
              </w:rPr>
              <w:t>Расчёт заработной платы бригаде официантов с учетом КТУ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2.7.</w:t>
            </w:r>
          </w:p>
        </w:tc>
        <w:tc>
          <w:tcPr>
            <w:tcW w:w="8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ет денежных средств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воения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кущих обязательств и</w:t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 денежных средств, текущих обязательств и расчетов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К 6.1-6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8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6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ставление авансового отчета. Составление реестра сдачи выручки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1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К 1-ОК5, ОК7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счетов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6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К9, ОК10,ОК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фициантом и документов к нему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актические занятия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 xml:space="preserve">Практическая работа № </w:t>
            </w:r>
            <w:r>
              <w:rPr>
                <w:sz w:val="24"/>
                <w:szCs w:val="24"/>
              </w:rPr>
              <w:t>5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 документов по кассе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амостоятельная работа обучающихся: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0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gridSpan w:val="3"/>
            <w:tcBorders/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тика самостоятельной (внеаудиторной) работы: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7"/>
              <w:ind w:left="8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softHyphen/>
              <w:t xml:space="preserve">  </w:t>
            </w:r>
            <w:r>
              <w:rPr>
                <w:sz w:val="24"/>
                <w:szCs w:val="24"/>
              </w:rPr>
              <w:t>Изучение ФЗ</w:t>
            </w: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 применении контрольно-кассовой техники при осуществлении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личных денежных расчетов и (или) расчетов с использованием платежных карт».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2.8.</w:t>
            </w:r>
          </w:p>
        </w:tc>
        <w:tc>
          <w:tcPr>
            <w:tcW w:w="8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4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чет доходов, расходов 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воения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9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инансовых результато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Учет  доходов,  расходов  и  финансовых  результатов.  </w:t>
            </w:r>
            <w:r>
              <w:rPr>
                <w:b/>
                <w:bCs/>
                <w:sz w:val="24"/>
                <w:szCs w:val="24"/>
              </w:rPr>
              <w:t>Р</w:t>
            </w:r>
            <w:r>
              <w:rPr>
                <w:sz w:val="24"/>
                <w:szCs w:val="24"/>
              </w:rPr>
              <w:t>асчет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К 6.1-6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ализованных расценок. Расчет расходов, приходящихся на остаток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1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К 1-ОК5, ОК7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овара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К9, ОК10,ОК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4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счет амортизации основных средств. Составление документов н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3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писание инвентаря.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8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ормативная и правовая база бухгалтерского учета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8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К 6.1-6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3.1.Учетная поли-</w:t>
            </w:r>
          </w:p>
        </w:tc>
        <w:tc>
          <w:tcPr>
            <w:tcW w:w="8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>Уровень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К 1-ОК5, ОК7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ика организаци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воения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К9, ОК10,ОК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тная политика: принципы формирования, понятие, требования,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6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3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3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кументальное оформление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ма 3.2.</w:t>
            </w:r>
          </w:p>
        </w:tc>
        <w:tc>
          <w:tcPr>
            <w:tcW w:w="81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w w:val="99"/>
                <w:sz w:val="20"/>
                <w:szCs w:val="20"/>
              </w:rPr>
              <w:t>Уровень</w:t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ПК 6.1-6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3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Бухгалтерская отчет-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своения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К 1-ОК5, ОК7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3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ность предприятия</w:t>
            </w:r>
          </w:p>
        </w:tc>
        <w:tc>
          <w:tcPr>
            <w:tcW w:w="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хгалтерская отчетность: понятие, виды и назначение, основные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i/>
                <w:iCs/>
              </w:rPr>
              <w:t>ОК9, ОК10,ОК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3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3"/>
              <w:ind w:left="8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ребования.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3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2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1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ind w:left="80" w:hanging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сего: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w w:val="99"/>
                <w:sz w:val="24"/>
                <w:szCs w:val="24"/>
              </w:rPr>
              <w:t>68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320" w:gutter="0" w:header="0" w:top="1440" w:footer="0" w:bottom="6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38" w:leader="none"/>
        </w:tabs>
        <w:spacing w:lineRule="auto" w:line="264"/>
        <w:ind w:left="3360" w:right="3040" w:firstLine="59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УСЛОВИЯ РЕАЛИЗАЦИИ УЧЕБНОЙ ДИСЦИПЛИНЫ ОП.10 БУХГАЛТЕРСКИЙ УЧЕТ В ОБЩЕСТВЕННОМ ПИТАНИИ</w:t>
      </w:r>
    </w:p>
    <w:p>
      <w:pPr>
        <w:pStyle w:val="Normal"/>
        <w:spacing w:lineRule="exact" w:line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35"/>
        <w:rPr>
          <w:sz w:val="20"/>
          <w:szCs w:val="20"/>
        </w:rPr>
      </w:pPr>
      <w:r>
        <w:rPr>
          <w:sz w:val="28"/>
          <w:szCs w:val="28"/>
        </w:rPr>
        <w:t>Реализация учебной дисциплины предполагает наличия учебной лаборатории «Учебная фирма»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Оборудование учебного кабинета: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омплект учебной мебел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220"/>
        <w:ind w:left="840" w:hanging="350"/>
        <w:rPr>
          <w:rFonts w:ascii="Courier New" w:hAnsi="Courier New" w:eastAsia="Courier New" w:cs="Courier New"/>
          <w:sz w:val="28"/>
          <w:szCs w:val="28"/>
        </w:rPr>
      </w:pPr>
      <w:r>
        <w:rPr>
          <w:sz w:val="28"/>
          <w:szCs w:val="28"/>
        </w:rPr>
        <w:t>столы,</w:t>
      </w:r>
    </w:p>
    <w:p>
      <w:pPr>
        <w:pStyle w:val="Normal"/>
        <w:spacing w:lineRule="exact" w:line="45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192"/>
        <w:ind w:left="840" w:hanging="350"/>
        <w:rPr>
          <w:rFonts w:ascii="Courier New" w:hAnsi="Courier New" w:eastAsia="Courier New" w:cs="Courier New"/>
          <w:sz w:val="28"/>
          <w:szCs w:val="28"/>
        </w:rPr>
      </w:pPr>
      <w:r>
        <w:rPr>
          <w:sz w:val="28"/>
          <w:szCs w:val="28"/>
        </w:rPr>
        <w:t>стулья,</w:t>
      </w:r>
    </w:p>
    <w:p>
      <w:pPr>
        <w:pStyle w:val="Normal"/>
        <w:spacing w:lineRule="exact" w:line="45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40" w:leader="none"/>
        </w:tabs>
        <w:spacing w:lineRule="auto" w:line="192"/>
        <w:ind w:left="840" w:hanging="350"/>
        <w:rPr>
          <w:rFonts w:ascii="Courier New" w:hAnsi="Courier New" w:eastAsia="Courier New" w:cs="Courier New"/>
          <w:sz w:val="28"/>
          <w:szCs w:val="28"/>
        </w:rPr>
      </w:pPr>
      <w:r>
        <w:rPr>
          <w:sz w:val="28"/>
          <w:szCs w:val="28"/>
        </w:rPr>
        <w:t>доска;</w:t>
      </w:r>
    </w:p>
    <w:p>
      <w:pPr>
        <w:pStyle w:val="Normal"/>
        <w:spacing w:lineRule="exact" w:line="5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0" w:leader="none"/>
        </w:tabs>
        <w:spacing w:lineRule="auto" w:line="218"/>
        <w:ind w:left="560" w:hanging="368"/>
        <w:rPr>
          <w:rFonts w:ascii="Courier New" w:hAnsi="Courier New" w:eastAsia="Courier New" w:cs="Courier New"/>
          <w:sz w:val="28"/>
          <w:szCs w:val="28"/>
        </w:rPr>
      </w:pPr>
      <w:r>
        <w:rPr>
          <w:sz w:val="28"/>
          <w:szCs w:val="28"/>
        </w:rPr>
        <w:t>мультимедийный проектор;</w:t>
      </w:r>
    </w:p>
    <w:p>
      <w:pPr>
        <w:pStyle w:val="Normal"/>
        <w:spacing w:lineRule="exact" w:line="44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0" w:leader="none"/>
        </w:tabs>
        <w:spacing w:lineRule="auto" w:line="192"/>
        <w:ind w:left="560" w:hanging="368"/>
        <w:rPr>
          <w:rFonts w:ascii="Courier New" w:hAnsi="Courier New" w:eastAsia="Courier New" w:cs="Courier New"/>
          <w:sz w:val="28"/>
          <w:szCs w:val="28"/>
        </w:rPr>
      </w:pPr>
      <w:r>
        <w:rPr>
          <w:sz w:val="28"/>
          <w:szCs w:val="28"/>
        </w:rPr>
        <w:t>компьютеры;</w:t>
      </w:r>
    </w:p>
    <w:p>
      <w:pPr>
        <w:pStyle w:val="Normal"/>
        <w:spacing w:lineRule="exact" w:line="45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0" w:leader="none"/>
        </w:tabs>
        <w:spacing w:lineRule="auto" w:line="192"/>
        <w:ind w:left="560" w:hanging="368"/>
        <w:rPr>
          <w:rFonts w:ascii="Courier New" w:hAnsi="Courier New" w:eastAsia="Courier New" w:cs="Courier New"/>
          <w:sz w:val="28"/>
          <w:szCs w:val="28"/>
        </w:rPr>
      </w:pPr>
      <w:r>
        <w:rPr>
          <w:sz w:val="28"/>
          <w:szCs w:val="28"/>
        </w:rPr>
        <w:t>доска интерактивная,</w:t>
      </w:r>
    </w:p>
    <w:p>
      <w:pPr>
        <w:pStyle w:val="Normal"/>
        <w:spacing w:lineRule="exact" w:line="45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60" w:leader="none"/>
        </w:tabs>
        <w:spacing w:lineRule="auto" w:line="192"/>
        <w:ind w:left="560" w:hanging="368"/>
        <w:rPr>
          <w:rFonts w:ascii="Courier New" w:hAnsi="Courier New" w:eastAsia="Courier New" w:cs="Courier New"/>
          <w:sz w:val="28"/>
          <w:szCs w:val="28"/>
        </w:rPr>
      </w:pPr>
      <w:r>
        <w:rPr>
          <w:sz w:val="28"/>
          <w:szCs w:val="28"/>
        </w:rPr>
        <w:t>обучающая программа «1С: Предприятие 8.2».</w:t>
      </w:r>
    </w:p>
    <w:p>
      <w:pPr>
        <w:pStyle w:val="Normal"/>
        <w:spacing w:lineRule="exact" w:line="54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11" w:leader="none"/>
        </w:tabs>
        <w:spacing w:lineRule="auto" w:line="364"/>
        <w:ind w:left="0" w:right="5140" w:firstLine="1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Информационное обеспечение обучения Перечень учебных изданий, Интернет-ресурсов, дополнительной литературы: Основной источник:</w:t>
      </w:r>
    </w:p>
    <w:p>
      <w:pPr>
        <w:pStyle w:val="Normal"/>
        <w:spacing w:lineRule="exact" w:line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50"/>
        <w:rPr>
          <w:sz w:val="28"/>
          <w:szCs w:val="28"/>
        </w:rPr>
      </w:pPr>
      <w:r>
        <w:rPr>
          <w:sz w:val="28"/>
          <w:szCs w:val="28"/>
        </w:rPr>
        <w:t>Жабина С.Б. Основы экономики, менеджмента и маркетинга в общественном питании. [Электронный ресурс] - М.: Изд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центр «Академия», 2017 (</w:t>
      </w:r>
      <w:r>
        <w:rPr>
          <w:sz w:val="28"/>
          <w:szCs w:val="28"/>
          <w:u w:val="single"/>
        </w:rPr>
        <w:t>www.academia-moscow.ru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50"/>
        <w:rPr>
          <w:sz w:val="28"/>
          <w:szCs w:val="28"/>
        </w:rPr>
      </w:pPr>
      <w:r>
        <w:rPr>
          <w:sz w:val="28"/>
          <w:szCs w:val="28"/>
        </w:rPr>
        <w:t>Гомола А.И. и др. Бухгалтерский учет: учеб. для студ. СПО.- 3-е изд.-М.: Изд. центр «Академия», 2013.- 480с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й источник:</w:t>
      </w:r>
    </w:p>
    <w:p>
      <w:pPr>
        <w:pStyle w:val="Normal"/>
        <w:spacing w:lineRule="exact" w:line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35"/>
        <w:ind w:left="360" w:hanging="350"/>
        <w:rPr>
          <w:sz w:val="28"/>
          <w:szCs w:val="28"/>
        </w:rPr>
      </w:pPr>
      <w:r>
        <w:rPr>
          <w:sz w:val="28"/>
          <w:szCs w:val="28"/>
        </w:rPr>
        <w:t>Гомола А.И. и др. Бухгалтерский учет: учеб. для студ. СПО.- 3-е изд.-М.: Изд. центр «Академия», 2010.- 480с.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3.3. Требования к реализации образовательного процесса</w:t>
      </w:r>
    </w:p>
    <w:p>
      <w:pPr>
        <w:pStyle w:val="Normal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40" w:right="880" w:gutter="0" w:header="0" w:top="1440" w:footer="0" w:bottom="11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8"/>
          <w:szCs w:val="28"/>
        </w:rPr>
        <w:t>Реализация программы предусматривает выполнение обучающимися заданий для практических занятий, внеауди-торной (самостоятельной) работы с использованием персонального компьютера с лицензионным программным обеспечением и с подключением к информационно-телекоммуникационной сети "Интернет)'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2"/>
        <w:jc w:val="both"/>
        <w:rPr>
          <w:sz w:val="20"/>
          <w:szCs w:val="20"/>
        </w:rPr>
      </w:pPr>
      <w:r>
        <w:rPr>
          <w:sz w:val="28"/>
          <w:szCs w:val="28"/>
        </w:rPr>
        <w:t>По дисциплине предусмотрена внеаудиторная самостоятельная работа, направленная на закрепление знаний, освое-ние умений, формирование общих и профессиональных компетенций обучающихся. Внеаудиторная (самостоятель-ная) работа должна сопровождаться методическим обеспечением и обоснованием времени, затрачиваемого на её выполнение. В процессе внеаудиторной (самостоятельной) работы предусматривается работа над учебным материа-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 сообщений, рефератов, презента-ций и обеспечивается учебно-методической документацией по всем разделам программы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8"/>
          <w:szCs w:val="28"/>
        </w:rPr>
        <w:t>Реализация программы дисциплины обеспечивается доступом каждого обучающегося к библиотечным фондам, укомплектованным печатными изданиями и (или) электронными изданиями по каждой дисциплине обще профес-сионального цикла и по каждому профессиональному модулю профессионального цикла из расчета одно печатное издание и (или) электронное издание по каждой дисциплине, модулю на одного обучающегося. Библиотечный фонд должен быть укомплектован печатными изданиями и (или) электронными изданиями основной и дополнительной учебной литературы, вышедшими за последние 5 лет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spacing w:lineRule="auto" w:line="237"/>
        <w:ind w:left="0" w:firstLine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чае наличия электронной информационно-образовательной среды допускается замена печатного библиотечно-го фонда предоставлением права одновременного доступа не менее </w:t>
      </w:r>
      <w:r>
        <w:rPr>
          <w:i/>
          <w:iCs/>
          <w:sz w:val="28"/>
          <w:szCs w:val="28"/>
        </w:rPr>
        <w:t>25%</w:t>
      </w:r>
      <w:r>
        <w:rPr>
          <w:sz w:val="28"/>
          <w:szCs w:val="28"/>
        </w:rPr>
        <w:t xml:space="preserve"> обучающихся к электронно-библиотечной системе (электронной библиотеке).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учающиеся с ограниченными возможностями здоровья и инвалиды должны быть обеспечены печатными и (или) электронными образовательными ресурсами, адаптированными к ограничениям их здоровья.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40" w:right="8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Текущий контроль знаний и умений можно осуществлять в форме различных видов опросов на занятиях и во время инструктажа перед лабораторными и практическими занятиями, контрольных работ, различных форм тестового контроля и др. Текущий контроль освоенных умений осуществляется в виде экспертной оценки результатов выпол-нения лабораторных, практических занятий и заданий по внеаудиторной самостоятельной работе, Промежуточная аттестация обучающихся осуществляется в рамках освоения общепрофессионального цикла в соот-ветствии с разработанными образовательной организацией фондами оценочных средств, позволяющими оценить достижение запланированных по отдельным дисциплинам результатов обучения. Завершается освоение программы в рамках промежуточной аттестации экзаменом или дифференцированным зачётом, включающем как оценку теоре-тических знаний, так и практических умений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и реализации программы дисциплины могут проводиться консультации для обучающихся. Формы проведения</w:t>
      </w:r>
    </w:p>
    <w:p>
      <w:pPr>
        <w:pStyle w:val="Normal"/>
        <w:spacing w:lineRule="exact" w:line="4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При реализации образовательной программы образовательная организация вправе применять электронное обучение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и дистанционные образовательные технологии,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8"/>
          <w:szCs w:val="28"/>
        </w:rPr>
        <w:t>При обучении лиц с ограниченными возможностями здоровья электронное обучение и дистанционные образова-тельные технологии должны предусматривать возможность приема - передачи информации в доступных для них формах.</w:t>
      </w:r>
    </w:p>
    <w:p>
      <w:pPr>
        <w:pStyle w:val="Normal"/>
        <w:spacing w:lineRule="exact" w:line="3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3.4. Кадровое обеспечение образовательного процесса</w:t>
      </w:r>
    </w:p>
    <w:p>
      <w:pPr>
        <w:pStyle w:val="Normal"/>
        <w:spacing w:lineRule="exact" w:line="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Реализация образовательной программы обеспечивается руководящими и педагогическими работниками образова-тельной организации, а также лицами, привлекаемыми к реализации образовательной программы на условиях граж-данско-правового договора, в том числе из числа руководителей и работников организаций,, деятельность которых связана с направленностью реализуемой образовательной программы (имеющих стаж работы в данной профессио-нальной области не менее 3 лет).</w:t>
      </w:r>
    </w:p>
    <w:p>
      <w:pPr>
        <w:pStyle w:val="Normal"/>
        <w:spacing w:lineRule="exact" w:line="3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8"/>
          <w:szCs w:val="28"/>
        </w:rPr>
        <w:t>Квалификация педагогических работников образовательной организации должна отвечать квалификационным тре-бованиям, укачанным в профессиональных стандартах «Повар», «Педагог профессионального обучения, профес-сионального образования и дополнительного профессионального образования»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Педагогические работники получают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, указанной в пункте 1.5 ФГОС СПО по специальности 43.02.15 Поварское и кондитерское дело, не реже 1 раза в 3 года с учетом расширения спектра профессиональных компетенций.</w:t>
      </w:r>
    </w:p>
    <w:p>
      <w:pPr>
        <w:pStyle w:val="Normal"/>
        <w:spacing w:lineRule="exact" w:line="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40" w:right="8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jc w:val="both"/>
        <w:rPr>
          <w:sz w:val="20"/>
          <w:szCs w:val="20"/>
        </w:rPr>
      </w:pPr>
      <w:r>
        <w:rPr>
          <w:sz w:val="28"/>
          <w:szCs w:val="28"/>
        </w:rPr>
        <w:t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-ние деятельности которых соответствует области профессиональной деятельности, указанной в пункте 1.5 ФГОС СПО по специальности 43.02.15 Поварское и кондитерское дело, в общем числе педагогических работников, реали-зующих образовательную программу, должна быть не менее 25 процентов.</w:t>
      </w:r>
    </w:p>
    <w:p>
      <w:pPr>
        <w:pStyle w:val="Normal"/>
        <w:spacing w:lineRule="exact" w:line="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37" w:leader="none"/>
        </w:tabs>
        <w:spacing w:lineRule="auto" w:line="292"/>
        <w:ind w:left="3220" w:right="2300" w:hanging="1247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КОНТРОЛЬ И ОЦЕНКА РЕЗУЛЬТАТОВ ОСВОЕНИЯ УЧЕБНОЙ ДИСЦИПЛИНЫ ОП.10 БУХГАЛТЕРСКИЙ УЧЕТ В ОБЩЕСТВЕННОМ ПИТАНИИ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9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380"/>
        <w:gridCol w:w="5320"/>
        <w:gridCol w:w="4480"/>
        <w:gridCol w:w="30"/>
      </w:tblGrid>
      <w:tr>
        <w:trPr>
          <w:trHeight w:val="293" w:hRule="atLeast"/>
        </w:trPr>
        <w:tc>
          <w:tcPr>
            <w:tcW w:w="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6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4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7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Формы и методы оцен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1" w:hRule="atLeast"/>
        </w:trPr>
        <w:tc>
          <w:tcPr>
            <w:tcW w:w="5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Знания: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та отпетое, точность формулировок, не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кущий контроль при проведении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softHyphen/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ы бухгалтерского учета, структуру и виды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ее 70% правильных ответов. Не менее 75%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исьменного/устного опрос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ухгалтерского баланса, документы хозяйствен-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ьных ответов.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тестирования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softHyphen/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ых операций, бухгалтерскую отчетность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ктуальность темы, адекватность результатов по-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оценки результатов внеаудитор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обенности  ценообразования  в  общественном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авленным целям, полнота ответов, точность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амостоятельной) работы (доклад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softHyphen/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итании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формулирован, адекватность применения профес-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фератов, презентаций, теоретическ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рмативно-правовую базу бухгалтерского учета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иональной терминологии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асти проектов, учебных исследов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лнота ответов, точность формулировок, не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ее 70% правильных ответов.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е менее 75% правильных ответов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форме дифференцированного зачета/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экзамена по МДК в виде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письменных/ устных отве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тестирования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56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Умения: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авильность, полнота выполнения заданий, точ-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Текущий контроль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softHyphen/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ть данные бухгалтерского учета и от-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ость формулировок, точность расчетов, соответ-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защита отчетов по практическим/ л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етности в профессиональной деятельности;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твие требованиям -Адекватность, оптимальность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бораторным занятиям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ыбора способов действий, методов, техник, по-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оценка заданий для внеаудитор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ледовательностей действии и т.д. -Точность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самостоятельной) работы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ки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экспертная оценка демонстрируем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Соответствие требованиям инструкций, регла-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мений, выполняемых действий в пр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нтов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цессе практических/лабораторных заня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Раиионалыюсть действий и т.д.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3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4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3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 экспертная оценка выполнения прак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8" w:hRule="atLeast"/>
        </w:trPr>
        <w:tc>
          <w:tcPr>
            <w:tcW w:w="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ических заданий на зачете/экзамен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840" w:right="520" w:gutter="0" w:header="0" w:top="1440" w:footer="0" w:bottom="84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220" w:leader="none"/>
        </w:tabs>
        <w:ind w:left="220" w:hanging="210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Возможности использования программы в других ООП</w:t>
      </w:r>
    </w:p>
    <w:p>
      <w:pPr>
        <w:pStyle w:val="Normal"/>
        <w:spacing w:lineRule="exact" w:line="2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Рабочая программа учебном дисциплины ОП.10 Бухгалтерский учет в общественном питании может быть использована для профессии</w:t>
      </w:r>
    </w:p>
    <w:p>
      <w:pPr>
        <w:pStyle w:val="Normal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31" w:leader="none"/>
        </w:tabs>
        <w:ind w:left="0" w:right="20" w:firstLine="10"/>
        <w:rPr>
          <w:sz w:val="24"/>
          <w:szCs w:val="24"/>
        </w:rPr>
      </w:pPr>
      <w:r>
        <w:rPr>
          <w:sz w:val="24"/>
          <w:szCs w:val="24"/>
        </w:rPr>
        <w:t>01.09 Повар, кондитер, специальности 43.02.01 Организация обслуживания в общественном питании относящихся к укрупненной группе профессий и специальностей 43.00.00 Сервис и туризм 43.00.00</w:t>
      </w:r>
    </w:p>
    <w:sectPr>
      <w:type w:val="nextPage"/>
      <w:pgSz w:orient="landscape" w:w="16838" w:h="11906"/>
      <w:pgMar w:left="840" w:right="13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3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20:00Z</dcterms:created>
  <dc:creator>Windows User</dc:creator>
  <dc:description/>
  <cp:keywords/>
  <dc:language>en-US</dc:language>
  <cp:lastModifiedBy>Маргарита</cp:lastModifiedBy>
  <dcterms:modified xsi:type="dcterms:W3CDTF">2021-02-06T17:54:00Z</dcterms:modified>
  <cp:revision>7</cp:revision>
  <dc:subject/>
  <dc:title/>
</cp:coreProperties>
</file>