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187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740"/>
      </w:tblGrid>
      <w:tr>
        <w:trPr>
          <w:trHeight w:val="1181" w:hRule="atLeast"/>
        </w:trPr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89"/>
        <w:gridCol w:w="463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58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нформационную безопасность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тивирусные средства защиты информации;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автоматизированной обработки информации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остав и структуру персональных компьютеров и вычислительных систем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в области профессиональной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методы и приемы обеспечения информационной безопас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950"/>
      </w:tblGrid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490" w:hRule="atLeast"/>
        </w:trPr>
        <w:tc>
          <w:tcPr>
            <w:tcW w:w="8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46"/>
        <w:gridCol w:w="1519"/>
        <w:gridCol w:w="1687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ированная обработка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ные понятия автоматизированной обработки информации. Представление об автоматических и автоматизированных системах управления. АСУ различного назначения, примеры их использования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й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информации в современной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числовой, символьной, графической информации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труктура персональных ЭВМ и вычислительных систем. Телекоммуникации. Средства хранения и переноса информации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ации компьютерного рабочего места в соответствии с целями его использования для различных направлений деятельности на предприятии общественн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техник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й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персонального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микропроцесс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устройства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 рабочих мест в индустрии питания.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Информационные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,  классификация и структура автоматизированных информационных систем.  Виды профессиональных автоматизированных систем. Классификация информационных систе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аботы в программах  оптического распознавания информации, в справочно-правовых системах «Консультант – плюс», «Гарант»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работк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как один из пакетов прикладного программного обеспечения, общие сведения о редактировании текстов. Основы конвертирования текстовых файл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форматирование документа с помощью текстового редактора MS WORD. Создание структурированного докумен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. Подготовка рефератов по теме: Настольные издательские систем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6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ты графических файлов. Способы получения графических изображений – рисование, оптический (сканирование). Растровые и векторные графические редакторы. Прикладные программы для обработки графической информации (Например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icrosoft Pain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el DRAW, Adobe Photoshop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объектами средствами прикладных  компьютерных програм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атериала для создания графически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ображения (по выбору студента) с использованием прикладных  компьютерных програм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е  презентации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д презентациями по темам: Новые блюда ресторана, Новое меню ресторана, Современные способы обслуживания в ресторане и т.п.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оисковых системах сети Интернет, сбор материала и подготовка презентации по теме «Современные тенденции в оформлении блюд»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обработки числовой информации в профессиональной деятельности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 EXCEL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а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ные типы данных. Объекты, атрибуты и связи. Формирование запроса-выборки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азы данных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здание таблицы, запроса. Создание формы, отче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материалом, решение задач и упражнений по образц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материала для создания базы данных профессиональной направленност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еты прикладных программ в области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е назначение  прикладных программ. Способы формирования запросов при обращении к базе данных. Ввод, редактирование и хранение данных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получение отчетов о деятельности ресторана. Работа с калькуляционными карточками, меню, себестоимостью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лькуляционными карточками, меню, себестоимостью. Учет движения това ров (приход, расход, внутренние перемещения, возвраты, списания)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документов предприятий; решение ситуационных производственных (профессиональных)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е сети, сеть Интернет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  <w:tab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сетей по масштабам, топологии, архитектуре и стан дартам. Среда передачи данных. Типы компьютерных сетей. Эталонная мод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еимущества работы в локальной сети.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World Wide Web. Браузеры. Адресация ресурсов, навигация. Настройка Internet Explorer. Электронная почта и телеконференци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 Инструментальные средства создания Web-страниц. Основы проектирования Web – страниц.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Web-страницы предприятия общественного питания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а Web-страницы предприятия общественного питания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нформационной  и технической компьютерной безопасност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  <w:tab/>
              <w:tab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безопасность. Классификация средств защиты. Программно-технический уровень защиты. Защита жесткого д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компьютерных вирусов. Виды компьютерных вирусов Организация безопасной работы с компьютерной техникой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работы с компьютерной техникой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мпьютерных презентаций по  темам: Классификация средств защиты, Установка паролей на документ, Программно-технический уровень защиты, Защита от компьютерных вирус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НЫЕ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мультимедийным проектором); персональными компьютерами (по числу обучающихся) с выходом в интернет, специализированным программным обеспечением, мультимедийными пособ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Информационные технологии в профессиональной деятельности: учеб. пособие для студ. сред. проф. образования /  Е.В. Михеева.  – 5-е изд., стер. - М Информационные технологии в профессиональной деятельности: учеб. пособие для студ. сред. проф. образования /  Е.В. Михеева.  – 5-е изд., стер., М.: Издательский центр «Академия», 2013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актикум по информационным технологиям в профессиональной деятельности: учеб. пособие для студ. сред. проф. образования /  Е.В. Михеева.  – 5-е изд., стер. - М.: Издательский центр «Академия», 2013. – 256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2. Электронные издания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. Образовательные ресурсы сети Интернет по информатике [Электронный ресурс] /Режим доступа:  </w:t>
      </w:r>
      <w:hyperlink r:id="rId6">
        <w:r>
          <w:rPr>
            <w:rStyle w:val="InternetLink"/>
            <w:color w:val="000000"/>
          </w:rPr>
          <w:t>http://vlad-ezhov.narod.ru/zor/p6aa1.html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  Информатика - и информационные технологии: cайт лаборатории информатики МИОО [Электронный ресурс] /Режим доступа: </w:t>
      </w:r>
      <w:hyperlink r:id="rId7">
        <w:r>
          <w:rPr>
            <w:rStyle w:val="InternetLink"/>
            <w:color w:val="000000"/>
          </w:rPr>
          <w:t>http://iit.metodist.ru</w:t>
        </w:r>
      </w:hyperlink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Интернет-университет информационных технологий (ИНТУИТ.ру) [Электронный ресурс] /Режим доступа:  </w:t>
      </w:r>
      <w:hyperlink r:id="rId8">
        <w:r>
          <w:rPr>
            <w:rStyle w:val="InternetLink"/>
            <w:color w:val="000000"/>
          </w:rPr>
          <w:t>http://www.intuit.ru</w:t>
        </w:r>
      </w:hyperlink>
      <w:r>
        <w:rPr>
          <w:color w:val="000000"/>
        </w:rPr>
        <w:t xml:space="preserve">   </w:t>
      </w:r>
    </w:p>
    <w:p>
      <w:pPr>
        <w:pStyle w:val="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ткрытые системы: издания по информационным технологиям  [Электронный ресурс] /Режим доступа:  </w:t>
      </w:r>
      <w:hyperlink r:id="rId9">
        <w:r>
          <w:rPr>
            <w:rStyle w:val="InternetLink"/>
            <w:bCs/>
            <w:sz w:val="24"/>
            <w:szCs w:val="24"/>
          </w:rPr>
          <w:t>http://www.osp.ru</w:t>
        </w:r>
      </w:hyperlink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b/>
          <w:bCs/>
          <w:szCs w:val="24"/>
        </w:rPr>
        <w:t>3.2.3. Дополнительные источники (печатные издания)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Информационные технологии: Учебник / М.Е. Елочкин, Ю.С. Брановский, И.Д. Николаенко; Рук. авт. группы М.Е. Елочкин. - М.: Издательский центр «Академия», 2012 – 256 с.: ил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формационные технологии в офисе: учеб. Пособие / – М.: «Академия», 2012. – 314 с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689"/>
        <w:gridCol w:w="2906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нятий автоматизированной обработки информации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состава и структуры персональных компьютеров и вычислительных систем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, функций и возможностей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и средств сбора, обработки, хранения, передачи и накопления информации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методов и приемов обеспечения информационной безопасно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информационную безопасность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антивирусные средства защиты информации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необходимой информ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u.wikipedia.org/wiki/Microsoft_Paint" TargetMode="External"/><Relationship Id="rId5" Type="http://schemas.openxmlformats.org/officeDocument/2006/relationships/footer" Target="footer2.xml"/><Relationship Id="rId6" Type="http://schemas.openxmlformats.org/officeDocument/2006/relationships/hyperlink" Target="http://vlad-ezhov.narod.ru/zor/p6aa1.html" TargetMode="External"/><Relationship Id="rId7" Type="http://schemas.openxmlformats.org/officeDocument/2006/relationships/hyperlink" Target="http://iit.metodist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ww.osp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4:00Z</dcterms:created>
  <dc:creator>1</dc:creator>
  <dc:description/>
  <cp:keywords/>
  <dc:language>en-US</dc:language>
  <cp:lastModifiedBy>Маргарита</cp:lastModifiedBy>
  <cp:lastPrinted>2021-01-29T17:37:00Z</cp:lastPrinted>
  <dcterms:modified xsi:type="dcterms:W3CDTF">2021-02-06T17:52:00Z</dcterms:modified>
  <cp:revision>5</cp:revision>
  <dc:subject/>
  <dc:title/>
</cp:coreProperties>
</file>