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5050" cy="894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4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752"/>
      </w:tblGrid>
      <w:tr>
        <w:trPr>
          <w:trHeight w:val="703" w:hRule="atLeast"/>
        </w:trPr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ПРИМЕРНЫЕ 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8467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ГРАММЫ 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753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58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полнения всех видов работ по подготовке залов и инвентаря  организаций общественного питания к обслуживанию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тречи, приветствия, размещения гостей, подачи меню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приема, оформления и выполнения заказа на продукцию и услуги организаций общественного питания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комендации блюд и напитков гостям при оформлении заказа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ачи блюд и напитков разными способам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ета с потребителям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ния потребителей при использовании специальных форм организации питания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полнять подготовку залов к обслуживанию в соответствии с его характером, типом и классом организации общественного питания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авливать зал ресторана, бара, буфета к обслуживанию в обычном режиме и на массовых банкетных мероприятиях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кладывать салфетки разными способами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личную гигиену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авливать посуду, приборы, стекло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ять прием заказа на блюда и напитки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подбирать виды оборудования, мебели, посуды, приборов, белья в соответствии с типом и классом организации общественного питания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ять и передавать  заказ на производство, в бар, в буфет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одавать алкогольные и безалкогольные напитки, блюда различными способам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очередность и технику подачи блюд и напитков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соблюдать требования к качеству, температуре подачи блюд и напитко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атывать различные виды меню, в том числе план-меню структурного подразделения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нять использованную посуду и приборы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ять и оформлять меню,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ть массовые  банкетные  мероприятия и приемы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ть иностранных туристов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эксплуатировать инвентарь, весоизмерительное и торгово-технологическое оборудование в процессе обслуживания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осуществлять подачу блюд и напитков гостям различными способам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оставлять счет и производить расчет с потребителям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правила ресторанного этикета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изводить расчет с потребителем, используя различные формы расчета;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смешанные, горячие напитки, коктейл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ы, типы и классы организаций  общественного пита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ынок ресторанных услуг , специальные виды услуг 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одготовку залов к обслуживанию в соответствии с его характером, типом и классом организации общественного пита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авила накрытия столов скатертями, приемы полировки посуды и приборов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емы складывания салфеток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авила личной подготовки официанта, бармена к обслуживанию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ссортимент, назначение, характеристику столовой посуды, приборов, стекл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рвировку столов, современные направления сервировк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обслуживание потребителей организаций общественного питания всех форм собственности, различных видов, типов и классов;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использование в процессе обслуживания инвентаря, весоизмерительного и торгово-технологического оборудова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ветствие и размещение гостей за столом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авила оформления и передачи заказа на производство, бар, буфет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правила и технику подачи алкогольных и безалкогольных напитков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ы подачи блюд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ередность и технику подачи блюд и напитков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кулинарную характеристику блюд, смешанные  и горячие напитки, коктейли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сочетаемости напитков и блюд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требования к качеству, температуре подачи блюд и напитков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ы замены использованной посуды и прибор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правила культуры обслуживания, протокола и этикета при взаимодействии с гостями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онное  обеспечение услуг общественного пита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авила составления и оформления меню,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ind w:left="0" w:hanging="283"/>
              <w:contextualSpacing/>
              <w:rPr/>
            </w:pPr>
            <w:r>
              <w:rPr>
                <w:szCs w:val="24"/>
                <w:lang w:val="ru-RU" w:eastAsia="ru-RU"/>
              </w:rPr>
              <w:t>обслуживание массовых банкетных мероприятий и приемов</w:t>
            </w:r>
          </w:p>
        </w:tc>
      </w:tr>
    </w:tbl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1763"/>
      </w:tblGrid>
      <w:tr>
        <w:trPr>
          <w:trHeight w:val="393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74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44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031"/>
        <w:gridCol w:w="1525"/>
        <w:gridCol w:w="2137"/>
      </w:tblGrid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общественного питания и требования к ним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бслуживания в организациях питания.  Состояние потребительского рынка и перспективы развития  индустрии питани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процесса обслуживания гостей в организациях питания. Основные понятия: услуга общественного питания, процесс обслуживания, условия обслуживания, безопасность услу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ессивные технологии обслуживания                                                                                      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общественного питания и требования к ним. ГОСТ 31984-2012 Услуги общественного питания. Общие требования. Виды услуг, их характеристика, общие требования к ним, требования к безопасности услуг.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и контроля качества услуг общественного пита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бор форм и методов обслуживания в соответствии с типом и классом предприятия, его специализ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говые помещения организаций питан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помещения, виды, характеристика, назначе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гигиенические требования к содержанию торговых помещений. Освещение,  вентиляция торговых помещений, требования к безопасности оказания услуг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ьер помещений организации пита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зная, назначение, оснаще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столовой и кухонной  посуды, назначение, оснаще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-бар (буфет), назначение, оснащение.   Раздаточная, назначение, оснащение.   Помещение для нарезки хлеба, назначение, оснаще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размещения посуды, столовых приборов, стекла, белья и др. в сервизн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взаимосвязи производственных и торговых помещений в соответствии с технологическим циклом и специализацией пред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ловая посуда, приборы, столовое белье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ртимент, назначение, характеристика столовой посуды (фарфоровой, керамической, хрустальной, стеклянной, из дерева и пластмассы). Характеристика металлической посуды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Характеристика столовых приборов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и индивидуальные приборы, используемые на предприятиях индустрии пита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орядок получения и подготовка посуды, прибор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ртимент, назначение, характеристика стекл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, ассортимент, назначение, характеристика столового бель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счета количества посуды, приборов, столового белья для предприятий различных типов и классов, различной мощност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авила работы с подносо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толовой посуды, приборов для различных типов и классов предприятий индустрии питания, для различных форм и методов обслужи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посуды, приборов для различных типов и классов предприятий индустрии пит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подготовки посуды, приборов из различных материалов к обслуживани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работы с подносом. Отработка приемов работы с поднос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Информационное обеспечение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обслуживания   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1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Средства информации.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Назначение и принципы составления меню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иды меню. Актуальные направления в разработке меню для различных предприятий.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Карта вин. Карта коктейлей ресторана. Оформление меню и карты вин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Изучение видов меню, правил составления по сайтам предприятий пит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Этапы организации обслуживан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борка торговых помещений, р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асстановка мебели в зал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борка стола и замена использованной посуды и приборов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, рыбных продук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ы обслуживания, соблюдения протокола и этикета в процессе взаимодействия с гост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Прием и оформление заказа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передача заказа на производство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абота сомел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рекомендации по выбору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и подач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ерит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 передача заказа на производство, в бар, буф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подготовке торговых помещений, встрече, размещению гостей, приему заказа и передаче его на 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>Организация процесса обслуживания в зале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правила сервировки стола.   Характеристика различных вариантов предварительной сервировки стола. Правила сервировки стола для различных форм и методов обслуживания, различных приемов пищ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дачи продукции сервис-бара.     Правила и техника подачи алкогольных и безалкогольных напитков. Декантация вин. Особенности подачи шампа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формы складывания салфеток   Композиции из цветов.  Музыкальное обслуживани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1-7, 9, 10, ПК 2.2- 2.8, ПК 3.2-3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ов складывания салфеток, составлению композиций из цветов в соответствии с заказ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ов сервировки стола для завтрака, бизнес – ланч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ов сервировки стола для ужина,  по меню заказных блю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ов сервировки стола для ужина,  по меню заказных блюд, дополнительная сервиров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 приемов сервировки стола для подачи вин, шампанск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 приемов по  дополнительной  и исполнительной сервировке ст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Правила подачи кулинарной, кондитерской продукции, напи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1-7, 9, 10, ПК 2.2- 2.8, ПК 3.2-3.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Основные методы подачи блюд в ресторане. Приемы транширования, фламбирования блюд в присутствии гост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ачи блюд: русский, французский,  английский. Комбинированный метод подачи блю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и правила подачи холодных и горячих  блюд и закусок, супов, бульонов,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горячих рыбных и мясных блюд.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авила подачи сладких блюд, горячих и холодных напитков, кондитерских изделий. Правила подачи табачных издели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равила этикета и нормы поведения за столо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дача закусок, блюд и напитков в зале   VIP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Расчет с потребителям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 приемов сервировки стола и правил подачи супов, бульонов, холодных, горячих блюд и закусок, холодных и горячих напитков   в предприятиях разного типа, класса и разных форм обслуживания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 правил этикета и приемов поведения за столом   в предприятиях разного типа, класса и разных форм обслуживания Тренинг по отработке приемов расчета с гостями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 приемов транширования и фламбирования  блюд  в присутствии посетителей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приемов и бан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иемов и банкетов Дневные дипломатические приемы. Вечерние дипломатические приемы</w:t>
              <w:tab/>
              <w:t>Прием заказа. Роль менеджера в организации банкетной службы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ет за столом с полным обслуживанием официантам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ет за столом с частичным обслуживанием официантам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еты и приемы с использованием смешанной (комбинированной) формы обслужива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-фуршет.   Прием коктейль.   Банкет-чай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нкет за столом с частичным обслуживанием официантами. Банкет «Свадьба». Банкет «День рождения». Банкеты по случаю чествования юбиляра, встречи друзей  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 приемов обслуживания на банкетах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 приемов обслуживания на прием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е формы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 зале-экспресс, за столом-экспресс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питания и обслуживанию участников симпозиумов, конференций, семинаров, совещ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в гостиницах.   Обслуживание в номерах гостиниц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слуги по организации и обслуживанию торжеств, воскресного бранча, тематических мероприятий  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обенности обслуживания туристов, пассажиров на различных видах транспорт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ние по типу Шведского стола, подача блюд фондю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9" w:leader="none"/>
              </w:tabs>
              <w:spacing w:before="0" w:after="0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ейтеринг: понятие, виды. Кейтеринг как дополнительный бизнес ресторан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7, 9, 10, ПК 2.2- 2.8, ПК 3.2-3.6, ПК 4.2-4.5, ПК 6.3</w:t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отработке приемов обслуживания по типу шведского стола, фонд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МЕРНЫЕ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Организации обслужи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>
          <w:rFonts w:cs="Times New Roman" w:ascii="Times New Roman" w:hAnsi="Times New Roman"/>
          <w:sz w:val="24"/>
          <w:szCs w:val="24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ечатные издани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660"/>
        <w:contextualSpacing/>
        <w:jc w:val="both"/>
        <w:rPr>
          <w:szCs w:val="24"/>
        </w:rPr>
      </w:pPr>
      <w:r>
        <w:rPr>
          <w:szCs w:val="24"/>
        </w:rPr>
        <w:t>Федеральный закон от 2012г.  №184-ФЗ «О техническом регулировани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60"/>
        <w:contextualSpacing/>
        <w:jc w:val="both"/>
        <w:rPr>
          <w:szCs w:val="24"/>
        </w:rPr>
      </w:pPr>
      <w:r>
        <w:rPr>
          <w:szCs w:val="24"/>
        </w:rPr>
        <w:t>Федеральный закон «О защите прав потребителей» (с изменениями и дополнениями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60"/>
        <w:contextualSpacing/>
        <w:jc w:val="both"/>
        <w:rPr>
          <w:szCs w:val="24"/>
        </w:rPr>
      </w:pPr>
      <w:r>
        <w:rPr>
          <w:szCs w:val="24"/>
        </w:rPr>
        <w:t>Федеральный закон от  30.03.99 ФЗ-52  «О санитарно-эпидемиологическом благополучии насе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1.12.2010 г. №987 «О государственном надзоре и контроле в области обеспечения качества  и безопасности пищевых продукт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2692-2014 Услуги общественного питания. Общие требования к методам и формам обслуживания на предприятиях общественного питания</w:t>
      </w:r>
      <w:r>
        <w:rPr>
          <w:rFonts w:cs="Times New Roman" w:ascii="Times New Roman" w:hAnsi="Times New Roman"/>
          <w:bCs/>
          <w:sz w:val="24"/>
          <w:szCs w:val="24"/>
        </w:rPr>
        <w:t>. – М.: Стандартинф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1984-2012 Услуги общественного питания. Общие требования.- Введ.  2015-01-01. -  М.: Стандартинформ, 2014.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48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 2.3.2. 1324-12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6pl.ru/gos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anPiN_232_1324_03.ht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ушева В.И.Организация обслуживания посетителей ресторанов и баров: учеб. пособие для сред. проф. образования. – 6-е изд., доп. и перераб. – Ростов н/Д: Феникс, 2013. – 318 с. – (Среднее профессиональное образова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учер, Л.С. Организация обслуживания на предприятиях общественного питания / Л.С. Кучер, Л.М. Шкуратов. – М.: ИД «Деловая литература», 2012. – 54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апова И.И. Калькуляция и учет : учеб.для учащихся учреждений нач.проф.образования / И.И. Потапова. – 9-е изд., стер. – М. : Издательский центр «Академия», 2013. – 176 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ов В.В. Организация производства и обслуживания на предприятиях общественного питания : учеб. пособие для студ. учреждений сред.проф.образования / В.В. Усов. – 13-е изд., стер. – М. : Издательский центр «Академия», 2015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амова Г.М. Этикет делового общения. учеб. пособие для сред. проф. образования  / Г.М.Шеламова. — М. : Издательский центр «Академия», 2014. — 19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ламова Г.М. Психология и этика профессиональной деятельности. учеб. пособие для сред. проф. образования  / Г.М.Шеламова. — М. : Издательский центр «Академия», 2014. — 19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Электронные издания:</w:t>
      </w:r>
    </w:p>
    <w:p>
      <w:pPr>
        <w:pStyle w:val="Style18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 Вестник индустрии питания //Весь общепит России [Электронный ресурс]. – Режим доступа: www.pitportal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 Kuking.net: кулинарный сайт [Электронный ресурс]. – Режим доступа: www.kuking.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 Федерация рестораторов и оттельеров. – Режим доступа: www.frio.r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 Гастрономъ.ru: кулинарные рецепты блюд с фото [Электронный ресурс]. – Режим доступа: www.gastronom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Гастрономъ: журнал для тех, кто ест // Все журналы [Электронный ресурс]. – Режим доступа: www.jur-jur.ru/journals/jur22/index.htm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 xml:space="preserve"> Центр ресторанного партнёрства для профессионалов HoReCa [Электронный ресурс]. – Режим доступа: www.creative-chef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 xml:space="preserve"> Консультант Плюс: информационно-правовая система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5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сенко С. В. Профессиональная этика и этикет : учеб. пособие для студ. учреждений высш. проф. образования / С. В. Дусенко. — 3-е изд., стер. — М. : Издательский центр «Академия», 2013. — 224 с. — (Сер. Бакалавриа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макова В.И. Официант, бармен.: учеб. пособие для нач. проф. образования/ В.И. Ермакова — 2-е изд., стер. – М. : Издательский центр «Академия», 2012. — 272 с (Ускоренная форма подготов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ухин А. П. Психология делового общения : учебник для студ. учреждений высш. проф. образования / А.П.Шарухин, А.М.Орлов. — М. : Издательский центр «Академия», 2012. — 240 с. — (Сер. Бакалавриат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40"/>
        <w:contextualSpacing/>
        <w:jc w:val="both"/>
        <w:rPr/>
      </w:pPr>
      <w:r>
        <w:rPr>
          <w:szCs w:val="24"/>
        </w:rPr>
        <w:t>Затуливетров А.Б.</w:t>
      </w:r>
      <w:r>
        <w:rPr>
          <w:rStyle w:val="Gray1"/>
          <w:szCs w:val="24"/>
        </w:rPr>
        <w:t xml:space="preserve"> </w:t>
      </w:r>
      <w:hyperlink r:id="rId7">
        <w:r>
          <w:rPr>
            <w:rStyle w:val="InternetLink"/>
            <w:bCs/>
            <w:szCs w:val="24"/>
          </w:rPr>
          <w:t>Новый ресторан. 365 дней после открытия. Практическое пособие по управлению</w:t>
        </w:r>
      </w:hyperlink>
      <w:r>
        <w:rPr>
          <w:szCs w:val="24"/>
        </w:rPr>
        <w:t>, Изд.: «Ресторанные ведомости»,</w:t>
      </w:r>
      <w:r>
        <w:rPr>
          <w:kern w:val="2"/>
          <w:szCs w:val="24"/>
        </w:rPr>
        <w:t xml:space="preserve"> </w:t>
      </w:r>
      <w:r>
        <w:rPr>
          <w:szCs w:val="24"/>
        </w:rPr>
        <w:t>2013 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440"/>
        <w:jc w:val="both"/>
        <w:rPr/>
      </w:pPr>
      <w:r>
        <w:rPr>
          <w:rStyle w:val="Small11"/>
          <w:rFonts w:cs="Times New Roman" w:ascii="Times New Roman" w:hAnsi="Times New Roman"/>
          <w:b/>
          <w:sz w:val="24"/>
          <w:szCs w:val="24"/>
        </w:rPr>
        <w:t xml:space="preserve">Богатова Наталья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Современный ресторан. Книга успешного управляющего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Gray1"/>
          <w:rFonts w:cs="Times New Roman" w:ascii="Times New Roman" w:hAnsi="Times New Roman"/>
          <w:b/>
          <w:sz w:val="24"/>
          <w:szCs w:val="24"/>
        </w:rPr>
        <w:t>Изд.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сторанные ведомости, 2013 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ы: «Питание и общество», «Ресторанный бизнес», «Ресторан», «Ресторанные ведомости», «Ресторатор»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</w:t>
      </w:r>
      <w:r>
        <w:rPr/>
        <w:t>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581"/>
        <w:gridCol w:w="2691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ы, типы и классы организаций  общественного пита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рынок ресторанных услуг , специальные виды услуг 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овку залов к обслуживанию в соответствии с его характером, типом и классом организации общественного пита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накрытия столов скатертями, приемы полировки посуды и приборов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емы складывания салфеток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личной подготовки официанта, бармена к обслуживанию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ассортимент, назначение, характеристику столовой посуды, приборов, стекла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рвировку столов, современные направления сервировки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обслуживание потребителей организаций общественного питания всех форм собственности, различных видов, типов и классов;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использование в процессе обслуживания инвентаря, весоизмерительного и торгово-технологического оборудова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ветствие и размещение гостей за столом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оформления и передачи заказа на производство, бар, буфет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и технику подачи алкогольных и безалкогольных напитков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ы подачи блюд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ередность и технику подачи блюд и напитков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кулинарную характеристику блюд, смешанные  и горячие напитки, коктейли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сочетаемости напитков и блюд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ребования к качеству, температуре подачи блюд и напитков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ы замены использованной посуды и приборов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правила культуры обслуживания, протокола и этикета при взаимодействии с гостями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формационное  обеспечение услуг общественного питания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составления и оформления меню,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бслуживание массовых банкетных мероприятий и приемов               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полнения всех видов работ по подготовке залов и инвентаря  организаций общественного питания к обслуживанию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стречи, приветствия, размещения гостей, подачи меню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приема, оформления и выполнения заказа на продукцию и услуги организаций общественного питания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комендации блюд и напитков гостям при оформлении заказа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ачи блюд и напитков разными способам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ета с потребителям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бслуживания потребителей при использовании специальных форм организации питания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полнять подготовку залов к обслуживанию в соответствии с его характером, типом и классом организации общественного питания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подготавливать зал ресторана, бара, буфета к обслуживанию в обычном режиме и на массовых банкетных мероприятиях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складывать салфетки разными способами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личную гигиену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дготавливать посуду, приборы, стекло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ять прием заказа на блюда и напитки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подбирать виды оборудования, мебели, посуды, приборов, белья в соответствии с типом и классом организации общественного питания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ять и передавать  заказ на производство, в бар, в буфет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одавать алкогольные и безалкогольные напитки, блюда различными способам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очередность и технику подачи блюд и напитков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требования к качеству, температуре подачи блюд и напитко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рабатывать различные виды меню, в том числе план-меню структурного подразделения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нять использованную посуду и приборы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ставлять и оформлять меню,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ть массовые  банкетные  мероприятия и приемы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служивать иностранных туристов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/>
            </w:pPr>
            <w:r>
              <w:rPr>
                <w:szCs w:val="24"/>
                <w:lang w:val="ru-RU" w:eastAsia="ru-RU"/>
              </w:rPr>
              <w:t>эксплуатировать инвентарь, весоизмерительное и торгово-технологическое оборудование в процессе обслуживания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ять подачу блюд и напитков гостям различными способам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оставлять счет и производить расчет с потребителями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блюдать правила ресторанного этикета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изводить расчет с потребителем, используя различные формы расчета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готавливать смешанные, горячие напитки, коктей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 w:eastAsia="en-US"/>
        </w:rPr>
        <w:t>Проводится в форме дифференцированного зач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8"/>
        <w:b w:val="false"/>
        <w:rFonts w:cs="Times New Roman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6pl.ru/gost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my-shop.ru/shop/books/1701928.html" TargetMode="External"/><Relationship Id="rId8" Type="http://schemas.openxmlformats.org/officeDocument/2006/relationships/hyperlink" Target="http://my-shop.ru/shop/books/1323466.html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5:00Z</dcterms:created>
  <dc:creator>1</dc:creator>
  <dc:description/>
  <cp:keywords/>
  <dc:language>en-US</dc:language>
  <cp:lastModifiedBy>Маргарита</cp:lastModifiedBy>
  <cp:lastPrinted>2021-01-29T17:27:00Z</cp:lastPrinted>
  <dcterms:modified xsi:type="dcterms:W3CDTF">2021-02-06T17:50:00Z</dcterms:modified>
  <cp:revision>5</cp:revision>
  <dc:subject/>
  <dc:title/>
</cp:coreProperties>
</file>