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министерство образования и науки алтайского края краевое 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алейский технологический техникум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ПР</w:t>
        <w:tab/>
        <w:tab/>
        <w:tab/>
        <w:tab/>
        <w:tab/>
        <w:tab/>
        <w:tab/>
        <w:t>Директор КГБПОУ</w:t>
      </w:r>
    </w:p>
    <w:p>
      <w:pPr>
        <w:pStyle w:val="Normal"/>
        <w:spacing w:before="0" w:after="0"/>
        <w:ind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Т.Н.Захарова</w:t>
        <w:tab/>
        <w:tab/>
        <w:tab/>
        <w:tab/>
        <w:tab/>
        <w:t>«Алейский технологический техникум»</w:t>
      </w:r>
    </w:p>
    <w:p>
      <w:pPr>
        <w:pStyle w:val="Normal"/>
        <w:spacing w:before="0" w:after="0"/>
        <w:ind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20__г</w:t>
        <w:tab/>
        <w:tab/>
        <w:tab/>
        <w:tab/>
        <w:tab/>
        <w:tab/>
        <w:tab/>
        <w:tab/>
        <w:t>_________Я.Я.Ровей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«___»_________20__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СЭ.05 Психология общ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тественно-научный профил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02.15 Поварское и кондитерское дел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К «Сфера услуг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_______20___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Н.А.Конон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ей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ОБЩАЯ ХАРАКТЕРИСТИКА ПРИМЕРНОЙ ПРОГРАММЫ   УЧЕБНОЙ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СТРУКТУРА И СОДЕРЖАНИЕ УЧЕБНОЙ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szCs w:val="24"/>
        </w:rPr>
        <w:t>ПРИМЕРНЫЕ УСЛОВИЯ РЕАЛИЗАЦИИ УЧЕБНОЙ ДИСЦИПЛИНЫ</w:t>
        <w:tab/>
      </w:r>
    </w:p>
    <w:p>
      <w:pPr>
        <w:pStyle w:val="Style18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КОНТРОЛЬ И ОЦЕНКА РЕЗУЛЬТАТОВ ОСВОЕНИЯ УЧЕБНОЙ ДИСЦИ-ПЛИНЫ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ИМЕРНОЙ ПРОГРАММЫ УЧЕБНОЙ ДИСЦИПЛИНЫ ОГСЭ 05. Психология общения</w:t>
      </w:r>
    </w:p>
    <w:p>
      <w:pPr>
        <w:pStyle w:val="Normal"/>
        <w:suppressAutoHyphens w:val="true"/>
        <w:spacing w:lineRule="auto" w:line="240"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>Область применения примерной программы учебной дисциплины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основной образовательной программы в соответствии с ФГОС СПО по специальности 43.02.15 Поварское и кондитерское дело.</w:t>
      </w:r>
    </w:p>
    <w:p>
      <w:pPr>
        <w:pStyle w:val="Normal"/>
        <w:suppressAutoHyphens w:val="true"/>
        <w:spacing w:lineRule="auto" w:line="240" w:before="0" w:after="0"/>
        <w:ind w:firstLine="660"/>
        <w:rPr/>
      </w:pPr>
      <w:r>
        <w:rPr/>
        <w:t>1.2. Цель и планируемые результаты освоения дисциплин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977"/>
        <w:gridCol w:w="5500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3, ОК 4, ОК 5, ОК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техники и приемы эффективного общения в профессиональной деятельности; использовать приемы саморегуляции поведения в процессе межличностного общения;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общения и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функции, виды и уровни общ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и и ролевые ожидания в общении; виды социальных взаимодей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ы взаимопонимания в обще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и и приемы общения, правила слушания, ведения беседы, убеждения; этические принципы 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, причины, виды и способы разрешения конфли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аморегуляции в процессе общ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spacing w:before="0" w:after="0"/>
        <w:ind w:left="0" w:firstLine="660"/>
        <w:rPr>
          <w:b/>
          <w:b/>
          <w:szCs w:val="24"/>
        </w:rPr>
      </w:pPr>
      <w:r>
        <w:rPr>
          <w:b/>
          <w:szCs w:val="24"/>
        </w:rPr>
        <w:t>2.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  <w:gridCol w:w="1787"/>
      </w:tblGrid>
      <w:tr>
        <w:trPr>
          <w:trHeight w:val="473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73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2</w:t>
            </w:r>
          </w:p>
        </w:tc>
      </w:tr>
      <w:tr>
        <w:trPr>
          <w:trHeight w:val="473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боты обучающихся во взаимодействии с преподавателе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2</w:t>
            </w:r>
          </w:p>
        </w:tc>
      </w:tr>
      <w:tr>
        <w:trPr>
          <w:trHeight w:val="473" w:hRule="atLeast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73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>
          <w:trHeight w:val="473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если предусмотрен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  <w:r>
              <w:rPr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Тематический план и содержание учебной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60"/>
        <w:gridCol w:w="1658"/>
        <w:gridCol w:w="1930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Общение – основа человеческого бытия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3, ОК 4, ОК 5, ОК 9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бщение в системе межличностных и общественных отношений. Социальная роль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Классификация общения. Виды, функции общения. Структура и средства общен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Единство общения и деятельности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ние как восприятие людьми друг друга (перцептивная сторона общения)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3, ОК 4, ОК 5, ОК 9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Понятие социальной перцепции. Факторы, оказывающие влияние на восприятие. Искажения в процессе восприятия. 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сихологические механизмы восприятия. Влияние имиджа на восприятие человека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ние как взаимодействие (интерактивная сторона общения)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3, ОК 4, ОК 5, ОК 9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Типы взаимодействия: кооперация и конкуренция. Позиции взаимодействия в русле трансактного анализа. Ориентация на понимание и ориентация на контроль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заимодействие как организация совместной деятельности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ние как обмен информацией (коммуникативная сторона общения)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3, ОК 4, ОК 5, ОК 9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сновные элементы коммуникации. Вербальная коммуникация. Коммуникативные барьеры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Невербальная коммуникация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Методы развития коммуникативных способностей. Виды, правила и техники слушания. Толерантность как средство повышения эффективности общения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делового общения и их характеристики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3, ОК 4, ОК 5, ОК 9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Деловая беседа. Формы постановки вопросов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сихологические особенности ведения деловых дискуссий и публичных выступлений. Аргументац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фликт: его сущность и основные характеристики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3, ОК 4, ОК 5, ОК 9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нятие конфликта и его структура. Невербальное проявление конфликта. Стратегия разрешения конфли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моциональное реагирование в конфликтах и саморегуляция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3, ОК 4, ОК 5, ОК 9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собенности эмоционального реагирования в конфликтах. Гнев и агрессия. Разрядка эмоций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авила поведения в конфликтах. Влияние толерантности на разрешение конфликтной ситуации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сведения об этической культуре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3, ОК 4, ОК 5, ОК 9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нятие: этика и мораль. Категории этики. Нормы морали. Моральные принципы и нормы как основа эффективного общен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Деловой этикет в профессиональной деятельности. Взаимосвязь делового этикета и этики деловых отношений 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before="0" w:after="0"/>
        <w:ind w:left="0" w:firstLine="660"/>
        <w:rPr/>
      </w:pPr>
      <w:r>
        <w:rPr>
          <w:b/>
          <w:bCs/>
          <w:szCs w:val="24"/>
        </w:rPr>
        <w:t>3. ПИМЕРНЫЕ УСЛОВИЯ РЕАЛИЗАЦИИ ПРОГРАММЫ УЧЕБНОЙ ДИСЦИПЛИНЫ</w:t>
      </w:r>
    </w:p>
    <w:p>
      <w:pPr>
        <w:pStyle w:val="Style18"/>
        <w:spacing w:before="0" w:after="0"/>
        <w:ind w:left="0" w:firstLine="6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Психологии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 xml:space="preserve">ехническими средствами обучения: </w:t>
      </w:r>
      <w:r>
        <w:rPr>
          <w:rFonts w:cs="Times New Roman" w:ascii="Times New Roman" w:hAnsi="Times New Roman"/>
          <w:sz w:val="24"/>
          <w:szCs w:val="24"/>
        </w:rPr>
        <w:t>компьютер, оргтехника, мультимедийная  доска, проектор.</w:t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lineRule="auto" w:line="240" w:before="0" w:after="0"/>
        <w:ind w:firstLine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lineRule="auto" w:line="240" w:before="0" w:after="0"/>
        <w:ind w:firstLine="6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сихология общения [Текст] : учебник для студентов учреждений среднего профессионального образования / М. Н. Жарова. - М. : Издательский центр "Академия", 2014. - 256 с. - (Профессиональное образование). - ISBN 978-5-7695-6755-1.</w:t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сихология общения. Практикум по психологии : Учебное пособие / Ефимова Наталия Сергеевна. - Москва ; Москва : Издательский Дом "ФОРУМ" : ООО "Научно-издательский центр ИНФРА-М", 2014. - 192 с. - для учащихся ПТУ и студентов средних специальных учебных заведений. - ISBN 978-5-8199-0249-</w:t>
        <w:br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go.php?id=410246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firstLine="594"/>
        <w:contextualSpacing/>
        <w:rPr>
          <w:b/>
          <w:b/>
          <w:szCs w:val="24"/>
        </w:rPr>
      </w:pPr>
      <w:r>
        <w:rPr>
          <w:b/>
          <w:szCs w:val="24"/>
        </w:rPr>
        <w:t>4.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>
          <w:trHeight w:val="2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общения и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функции, виды и уровни общ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и и ролевые ожидания в общении; виды социальных взаимодей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ы взаимопонимания в общен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и и приемы общения, правила слушания, ведения беседы, убеждения; этические принципы общ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, причины, виды и способы разрешения конфли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аморегуляции в процессе общения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5% правильных от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ьменного/устного о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и результатов самостоятельной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дифференцированного зачета в вид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ьменных/ устных отве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я</w:t>
            </w:r>
          </w:p>
        </w:tc>
      </w:tr>
      <w:tr>
        <w:trPr>
          <w:trHeight w:val="2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ки и приемы эффективного общения в профессиональной деятельности; использовать приемы саморегуляции поведения в процессе межличностного общения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оценки, самооценки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ребованиям инструкций, регла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сть действий  и т.д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демонстрируемых умений, выполняемых действий, защите отчетов по практическим  занят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ка заданий для самостоятельной  работ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спертная оценка выполнения практических заданий на за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м тематическим планом и содержанием учебной дисциплины (междисциплинарного курса)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Cs/>
          <w:lang w:val="ru-RU" w:eastAsia="en-US"/>
        </w:rPr>
        <w:t>Проводится в форме дифференцированного заче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go.php?id=410246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55:00Z</dcterms:created>
  <dc:creator>1</dc:creator>
  <dc:description/>
  <cp:keywords/>
  <dc:language>en-US</dc:language>
  <cp:lastModifiedBy>NN</cp:lastModifiedBy>
  <cp:lastPrinted>2021-01-29T17:08:00Z</cp:lastPrinted>
  <dcterms:modified xsi:type="dcterms:W3CDTF">2021-01-29T10:08:00Z</dcterms:modified>
  <cp:revision>6</cp:revision>
  <dc:subject/>
  <dc:title/>
</cp:coreProperties>
</file>