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drawing>
          <wp:inline distT="0" distB="0" distL="0" distR="0">
            <wp:extent cx="5937250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АЯ ХАРАКТЕРИСТИКА ПРИМЕРНОЙ     ПРОГРАММЫ   УЧЕБНОЙ ДИСЦИПЛИНЫ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СТРУКТУРА И СОДЕРЖАНИЕ УЧЕБНОЙ ДИСЦИПЛИНЫ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РИМЕРНЫЕ УСЛОВИЯ РЕАЛИЗАЦИИ УЧЕБНОЙ ДИСЦИПЛИНЫ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КОНТРОЛЬ И ОЦЕНКА РЕЗУЛЬТАТОВ ОСВОЕНИЯ УЧЕБНОЙ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 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ПРОГРАММЫ УЧЕБНОЙ ДИСЦИПЛИНЫ ОГСЭ 04. Физическая культура</w:t>
      </w:r>
    </w:p>
    <w:p>
      <w:pPr>
        <w:pStyle w:val="Normal"/>
        <w:suppressAutoHyphens w:val="true"/>
        <w:spacing w:lineRule="auto" w:line="36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имерной программы учебной дисциплины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66"/>
        <w:gridCol w:w="411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8020"/>
        <w:gridCol w:w="1134"/>
        <w:gridCol w:w="2835"/>
      </w:tblGrid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Научно-методические  основы формирования физической культу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культурное и социальное значение физической культуры. Здоровый образ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 как социальные явления, как явления культур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биологические основы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изменений, происходящих в организме человека под воздействием выполнения физических упражнений, в процессе регулярных занятий. Эффекты физических упражнений. Нагрузка и отдых в процессе выполнения упражнений. Характеристика некоторых состояний организма: разминка, врабатывание, утомление, восстановление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оровый образ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</w:tc>
      </w:tr>
      <w:tr>
        <w:trPr>
          <w:trHeight w:val="26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здорового образа и стиля жиз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 человека как ценность и как фактор достижения жизненного успеха. Совокупность факторов, определяющих 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 Двигательная активность человека, её влияние на основные органы и системы организма. Норма двигательной активности, гиподинамия и гипокинезия. Оценка двигательной активности человека и формирование оптимальной двигательной 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 средствами физического воспитания. Пропорции тела, коррекция массы тела средствами физического воспит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полнение комплексов дыхательн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ыполнение комплексов утренней гимна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Выполнение комплексов упражнений для глаз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ыполнение комплексов упражнений по формированию  осан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ыполнение комплексов  упражнений для снижения массы т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Выполнение комплексов упражнений для наращивания массы т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Выполнение комплексов упражнений по профилактике плоскостоп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ов упражнений при сутулости, нарушением осанки в грудном и поясничном отделах, упражнений для укрепления мышечного корсета, для укрепления мышц брюшного прес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Самостоятельная подготовка и выполнение  подготовленных комплексов упражнений, направленных на укрепление здоровья и профилактику нарушений работы органов и систем организма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-практические основы формирования физической культу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</w:tc>
      </w:tr>
      <w:tr>
        <w:trPr>
          <w:trHeight w:val="231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ёгкая атлетика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в длин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Разучивание, закрепление и совершенствование техники  двигательных действий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Сопряжённое воспитание двигательных качеств и способносте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оспитание быстроты в процессе занятий лёгкой атлетик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оспитание скоростно-силовых качеств в процессе занятий лёгкой атлети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оспитание выносливости в процессе занятий лёгкой атлети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оспитание координации движений в процессе занятий лёгкой атлетик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с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Физические качества и способности  человека и основы методики их  воспитания. Средства, методы, принципы воспитания  быстроты, силы, выносливости, гибкости, координационных способностей. Возрастная динамика развития физических качеств и способностей. Взаимосвязь в развитии физических качеств и возможности направленного воспитания отдельных качеств. Особенности физической  и  функциональной подготовл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ные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строения, перестроения, различные виды ходьбы, комплексы обще развивающих упражнений, в том числе, в парах, с предметами. Подвижные иг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Выполнение  построений, перестроений, различных видов ходьбы, беговых и прыжковых упражнений, комплексов обще развивающих упражнений, в том числе, в парах, с предмет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вижные игры различной интенсив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</w:tc>
      </w:tr>
      <w:tr>
        <w:trPr>
          <w:trHeight w:val="51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о площадке. Ведение мяча. Передачи мя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мя руками от груди, с отскоком от пола, од</w:t>
              <w:softHyphen/>
              <w:t>ной рукой от плеча, снизу, сбоку. Ловля мяча: двумя руками на уровне груди, «высокого мяча», с отско</w:t>
              <w:softHyphen/>
              <w:t>ком от пола. Броски мяча по кольцу с места, в движении. Тактика игры в  нападении. Инди</w:t>
              <w:softHyphen/>
              <w:t>видуальные действия игрока без мяча и с мячом, групповые и ко</w:t>
              <w:softHyphen/>
              <w:t>мандные действия игроков. Тактика игры в защите в баскетболе. Групповые и ко</w:t>
              <w:softHyphen/>
              <w:t xml:space="preserve">мандные действия игроков. Двустороння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ейбо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в волейболе. Перемещение по площадке. Подача мяча: нижняя прямая, нижняя боковая, верхняя прямая, верхняя боковая. Приём мяча.  Передачи мяча.  Нападающие удары.  Блокирование нападающего удара. Страховка у сетки. Расстановка игроков. Тактика игры в защите, в нападении. Индивидуальные действия игроков с мячом, без мяча. Групповые и командные действия игроков. Взаимодействие игроков. Учебна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тбо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о полю. Ведение мяча. Передачи мяча. Удары по мячу ногой, головой. Остановка мяча ногой. Приём мяса: ногой, головой.  Удары по воротам. Обманные движения. Обводка соперника, отбор мяча. Тактика игры в защите, в нападении (индивидуальные,  групповые, командные действия).  Техника и тактика игры вратаря. Взаимодействие игроков. Учеб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ндбо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нападения. Перемещения и остановки  игроков. Владение мячом: ловля, передача, ведение, броски. Техника защиты.  Стойка защитника,  перемещения, противодействия владению мячом (блокирование игрока, блокирование мяча, выбивание). Техника игры вратаря: стойка, техника защиты, техника нападения. Тактика нападения: индивидуальные, групповые, командные действия. Тактика защиты: индивидуальные, групповые, командные действия. Тактика игры вратаря. Учебна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минт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хватки ракетки, игровые стойки, передвижения  по площадке, жонглирование воланом. Удары: сверху правой и левой сторонами ракетки,  удары снизу и сбоку слева и справа, подрезкой справа и слева.  Подачи в бадминтоне: снизу и сбоку. Приёма волана. Тактика игры в бадминтон. Особенности тактических действий  спортсменов, выступающих в одиночном и парном разряде. Защитные, контратакующие и нападающие тактические действия. Тактика парных встреч: подачи, передвижения, взаимодействие игроков. Двустороння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ольный тенни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грока. Способы держания ракетки: горизонтальная хватка, вертикальная хватка. Передвижения: бесшажные, шаги, прыжки, рывки. 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 Двусторонняя иг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Разучивание, закрепление и совершенствование техники  двигательных действий, технико-тактических приёмов игр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Сопряжённое воспитание двигательных качеств и способносте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оспитание быстроты в процессе занятий спортивными играм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оспитание скоростно-силовых качеств в процессе занятий спортивными играм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оспитание выносливости в процессе занятий спортивными играм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оспитание координации движений в процессе занятий спортивными иг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Тренировочные игры, двусторонние игры на счё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Выполнение контрольных нормативов по элементам техники спортивных игр, технико-тактических приёмов игры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Самостоятель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дение  занятия или фрагмента занятия по изучаемым  спортивным играм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еремещений. Базовые шаги, движения руками, базовые шаги с движениями ру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движений в степ-аэробике: общая характеристика степ-аэробики, различные положения и виды платформ. Основные исходные положения. Движения ногами и руками в различных видах степ-аэроб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движений в фитбол-аэробике: общая характеристика фитбол-аэробики, исходные положения, упражнения различной направлен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движений в шейпинге: общая характеристика шейпинга, основные средства, виды упражн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движений в пилатесе: общая характеристика пилатеса, виды упражн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движений в стретчинг-аэробике: общая характеристика стретчинга, положение тела, различные позы, сокращение мышц, дых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и комбинации: линейной прогрессии, от "головы" к "хвосту", "зиг-заг", "сложения", "блок-метод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гулирования нагрузки в ходе занятий аэробикой. Специальные комплексы развития гибкости и их использование в процессе физкультурных занят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зучивание, закрепление и совершенствование техники  выполнения отдельных элементов и их комбин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Сопряжённое воспитание двигательных качеств и способностей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оспитание выносливости в процессе занятий избранными видами аэроби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оспитание координации движений в процессе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Выполнение разученной комбинации  аэробики  различной интенсивности, продолжительности, преимущественной напра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Самостоятельная разработка содержания и проведение занятия или фрагмента занятия по изучаемому виду (видам) аэробик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етическа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(юн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дна из двух тем)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комплексов атлетической гимнастики в зависимости от решаем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спользования атлетической гимнастики как средства физической подготовки к службе в арм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блочных тренажёрах для развития основных мышечных группы.  Упражнения со свободными весами: гантелями, штангами, бодибарами.  Упражнения с собственным весом.  Техника выполнения упражнений. Методы регулирования нагрузки: изменение веса, исходного положения упражнения, количества повто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для акцентированного развития определённых мышечных групп. Круговая тренировк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ентированное  развитие гибкости в процессе занятий атлетической гимнастикой на основе включения специальных упражнений и их сочет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зучивание, закрепление и совершенствование основных элементов техники выполнения упражнений на тренажёрах, с отягощ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пряжённое воспитание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итание силовой выносливости в процессе занятий атлетической гимнасти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итание скоростно-силовых способностей  в процессе занятий атлетической гимнасти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оспитание гибкости через включение специальных комплексов упражн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амостоятельная разработка содержания и проведение занятия или фрагмента занятия по атлетической гимнастике с направленным влиянием на развитие определённых мышечных гру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ая подготовк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жная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случае отсутствия снега может быть заменена кроссовой подготовкой. В случае отсутствия условий может быть заменена конькобежной подготовкой (обучением катанию на коньках)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оврем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шажный, одношажный, двухшажный  классический  х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опеременные лыжные ходы. Полуконьковый и коньковый ход. Передвижение по пересечённой мест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, торможения, прохожде</w:t>
              <w:softHyphen/>
              <w:t xml:space="preserve">ние спусков, подъемов и неровностей в лыжном спорте. Прыжки на лыжах с малого трамплин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хождение дистанций до 5 км (девушки), до 10 км (юнош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ание на коньк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адка. Техника падений. Техника передвижения по прямой, техника передвижения по повороту. Разгон, торможение. Техника и тактика бега по дистанции. Пробегание дистанции до 500 метров.  Подвижные игры на коньк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ссовая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г по стадиону. Бег по пересечённой местности до 5 км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Разучивание, закрепление и совершенствование основных элементов техники изучаемого вида спор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опряженное воспитание двигательных качеств и способностей на основе использования средств изучаемого вида спор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оспитание выносливости в процессе занятий изучаемым видом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итание координации движений в процессе занятий изучаемым видом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итание скоростно-силовых способностей  в процессе занятий изучаемым видом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оспитание гибкости в процессе занятий изучаемым видом спор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Каждым студентом обязательно проводится самостоятельная разработка содержания и проведение занятия или фрагмента занятия по изучаемому виду спорт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офессионально-прикладная физическая подготовка (ППФ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 содержание ППФП в достижении высоких профессиона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. Основные факторы и дополнительные факторы, определяющие конкретное содержание ППФП студентов с учетом специфики будущей профессиональной деятельности. Цели и задачи ППФП с учетом специфики будущей профессиональной деятельности. Профессиональные риски, обусловленные спецификой труда. Анализ професси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методы и методики формирования профессионально значимых двига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методы и методики формирования профессионально значимых физических и психических свойств и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методы и методики формирования устойчивости к профессиональным заболевания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ые виды спорта. Прикладные умения и навыки. Оценка эффективности ППФ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зучивание, закрепление и совершенствование профессионально значимых двигательных  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ормирование профессионально значимых физических кач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амостоятельное проведение студентом комплексов профессионально-прикладной физической культуры в режиме дня специалист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упражнений с предметами и без предме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ециальные упражнения для развития основных мышечных груп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ИМЕРНЫЕ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ллянов, Ю. Н. Физическая культура : учебник для СПО / Ю. Н. Аллянов, И. А. Письменский. – 3 изд. – Москва : Юрайт, 2017. – 493 с. – ISBN 978-5-534-02309-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шаева,  А. А. Профессионально-оздоровительная физическая культура студента : учеб. пособие.  — Москва, 2013.- 25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шаева А.А. Физическая культура : учебник для учреждений нач. и сред. Проф. Образования /– 5-е изд., стер. – М.: Издательский центр «Академия», 2013. – 234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тников Н.В., Кислицын Ю.Л., Палтиевич Р.Л.,. Погадаев Г.И. </w:t>
      </w:r>
      <w:r>
        <w:rPr>
          <w:rFonts w:cs="Times New Roman" w:ascii="Times New Roman" w:hAnsi="Times New Roman"/>
          <w:bCs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ник / - 15 изд.,стер. - М. : Издательский центр "Академия", 2015. - 176. - (Профессиональное образование). - ISBN 978-5-4468-1241-7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елецкая Л. Н.. Физическая культура студентов специального учебного отделения / - Красноярск : Сибирский федеральный университет, 2014. - 220 с. - ISBN 978-5-7638-2997-6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go.php?id=511522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ленский М.Я., Горшков А.Г. Физическая культура (СПО) / - Москва :КноРус, 2015. 214. - ISBN 978-5-406-04313-4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.ru/book/916506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узнецов В.С., Колодницкий Г.А. Физическая культура (СПО) / - Москва : КноРус, 2016. - 256. - ISBN 978-5-406-04754-5.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.ru/book/91848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йт Министерства спорта, туризма и молодёжной политики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port.minstm.gov.ru</w:t>
        </w:r>
      </w:hyperlink>
    </w:p>
    <w:p>
      <w:pPr>
        <w:pStyle w:val="Normal"/>
        <w:spacing w:lineRule="auto" w:line="240" w:before="0" w:after="0"/>
        <w:ind w:hanging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йт Департамента физической культуры и спорта города Москвы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ossport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ишина, Ю. И. Общая физическая подготовка. Знать и уметь: учебное пособие. -Ростов на Дону «Феликс» 2012.- 2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онова, Т. И. Реабилитация социально-психологического здоровья детско-молодежных групп. — Кострома , 2014. – 19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монин, А. И. Педагогическое обеспечение социальной работы с молодежью : учеб. пособие / Тимонин, А. И ; под ред. Н. Ф. Басова — 3-е изд. — Москва, 2013. – 245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6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</w:t>
      </w:r>
      <w:r>
        <w:rPr/>
        <w:t>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54"/>
        <w:gridCol w:w="4304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дифференцированного зач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усвоения теоретических знаний в процесс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с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уровня развития физических качеств занимающихся наиболее целесообразно проводить по приросту к исходным показателя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этого организуется тестирование в контрольных точка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ходе – начало учебного года, семест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ыходе – в конце учебного года, семестра, освоения темы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 по ППФП разрабатываются применительно к укрупнённой группе специальностей/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оценка результатов деятельности обучающихся в процессе освоения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рактических занятиях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ведении календаря самонаблю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проведении подготовленных студентом фрагментов занятий (занятий) с обоснованием целесообразности использования средств физической культуры, режимов нагрузки и отды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тестировании в контрольных 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ёгкая атле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и выполнения двигательных действий (проводится в хо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 на короткие,  средние, длинные диста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 в длин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го проведения студентом фрагмента занятия с решением задачи по развитию физического качества средствами лёгкой атле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и базовых элемен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ки спортивных игр (броски в кольцо, удары по воротам, подачи, передачи, жонглировании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ко-тактических действий студентов в ходе проведения контрольных соревнований по спортивным игр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 студентом функций судь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го проведения  студентом фрагмента занятия с решением задачи по развитию физического качества средствами спортив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и выполнения упражнений для развития основных мышечных групп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амостоятельного проведения фрагмента занятия или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ФП  с элементами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хники выполнения упражнений на тренажёрах, комплексов с отягощениями, с самоотягощен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амостоятельного проведения фрагмента занятия или занятия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  <w:lang w:val="ru-RU" w:eastAsia="en-US"/>
        </w:rPr>
        <w:t xml:space="preserve"> </w:t>
      </w:r>
      <w:r>
        <w:rPr>
          <w:iCs/>
          <w:lang w:val="ru-RU" w:eastAsia="en-US"/>
        </w:rPr>
        <w:t>Проводится в форме дифференцированного зач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nanium.com/go.php?id=511522" TargetMode="External"/><Relationship Id="rId4" Type="http://schemas.openxmlformats.org/officeDocument/2006/relationships/hyperlink" Target="http://www.book.ru/book/916506" TargetMode="External"/><Relationship Id="rId5" Type="http://schemas.openxmlformats.org/officeDocument/2006/relationships/hyperlink" Target="http://www.book.ru/book/918488" TargetMode="External"/><Relationship Id="rId6" Type="http://schemas.openxmlformats.org/officeDocument/2006/relationships/hyperlink" Target="http://sport.minstm.gov.ru/" TargetMode="External"/><Relationship Id="rId7" Type="http://schemas.openxmlformats.org/officeDocument/2006/relationships/hyperlink" Target="http://www.mossport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3:00Z</dcterms:created>
  <dc:creator>1</dc:creator>
  <dc:description/>
  <cp:keywords/>
  <dc:language>en-US</dc:language>
  <cp:lastModifiedBy>Маргарита</cp:lastModifiedBy>
  <cp:lastPrinted>2021-01-29T17:08:00Z</cp:lastPrinted>
  <dcterms:modified xsi:type="dcterms:W3CDTF">2021-02-06T18:07:00Z</dcterms:modified>
  <cp:revision>9</cp:revision>
  <dc:subject/>
  <dc:title/>
</cp:coreProperties>
</file>