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302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47" w:hRule="atLeast"/>
        </w:trPr>
        <w:tc>
          <w:tcPr>
            <w:tcW w:w="915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55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ЩАЯ ХАРАКТЕРИСТИКА ПРИМЕРНОЙ  ПРОГРАММЫ УЧЕБНОЙ ДИСЦИПЛИНЫ</w:t>
            </w:r>
          </w:p>
        </w:tc>
      </w:tr>
      <w:tr>
        <w:trPr>
          <w:trHeight w:val="1262" w:hRule="atLeast"/>
        </w:trPr>
        <w:tc>
          <w:tcPr>
            <w:tcW w:w="9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550"/>
              <w:rPr/>
            </w:pPr>
            <w:r>
              <w:rPr>
                <w:b/>
                <w:szCs w:val="24"/>
                <w:lang w:val="ru-RU" w:eastAsia="ru-RU"/>
              </w:rPr>
              <w:t>ПРИМЕРНЫЕ УСЛОВИЯ РЕАЛИЗАЦИИ УЧЕБНОЙ ДИСЦИПЛИНЫ</w:t>
            </w:r>
          </w:p>
        </w:tc>
      </w:tr>
      <w:tr>
        <w:trPr>
          <w:trHeight w:val="851" w:hRule="atLeast"/>
        </w:trPr>
        <w:tc>
          <w:tcPr>
            <w:tcW w:w="915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55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ОГСЭ 01. Основы философии»</w:t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(далее программа учебной дисциплины) является частью основной образовательной программы в соответствии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95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общение на основе общечеловеческих ценнос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6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866"/>
      </w:tblGrid>
      <w:tr>
        <w:trPr>
          <w:trHeight w:val="406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410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71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42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683"/>
        <w:gridCol w:w="1089"/>
        <w:gridCol w:w="1922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едмет философии и ее 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предмет философи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новление философии из мифологии. Характерные черты философии: понятийность, логичность, рефлективность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и определение философ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посылки философии в Древнем мире (Китай и Индия)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вление философии в Древней Греции. Философские школы. Сократ. Платон. Аристотель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лософия Древнего Рима. Средневековая философия: патристика и схоластик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манизм и антропоцентризм эпохи Возрождения. Особенности философии Нового времени: рационализм  и эмпиризм  в теории познан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ецкая классическая философия. Философия позитивизма и эволюционизм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философ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направления философии ХХ века: неопозитивизм, прагматизм и экзистенциализм. Философия бессознательного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русской философии. Русская иде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руктура и основные направления филосо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философии: формально-логический, диалектический, прагматический, системный, и др. Строение философии и ее основные направлен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НЫЕ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лов А.А. Основы философии: учебное пособие для студ. сред.проф. учеб. заведений. - М.: Издательский центр  «Академия», 2015. – 300 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ин В.Д. Основы философии: учебное пособие. - М.: ФОРУМ: ИНФРА-М, 2016. - 288 с. (Профессиональное образование)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before="0" w:after="0"/>
        <w:ind w:left="0" w:firstLine="77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ктронные издания (электронные ресурсы)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философии </w:t>
      </w:r>
      <w:r>
        <w:rPr>
          <w:rFonts w:cs="Times New Roman" w:ascii="Times New Roman" w:hAnsi="Times New Roman"/>
          <w:sz w:val="24"/>
          <w:szCs w:val="24"/>
        </w:rPr>
        <w:t>[Электронный ресурс] : учебное пособие / Т.Г. Тальнишних. - М. : НИЦ ИНФРА-М: Академцентр, 2014. - 312 с. - (Среднее профессиональное образование). - URL. - ISBN 978-5-16-009885-2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catalog.php?bookinfo=460750</w:t>
        </w:r>
      </w:hyperlink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философии : Учебник / Волкогонова Ольга Дмитриевна, Наталья Мартэновна. - Москва ; Москва : Издательский Дом "ФОРУМ" : ООО "Научно-издательский центр ИНФРА-М", 2014. - 480 с. - ДЛЯ УЧАЩИХСЯ ПТУ И СТУДЕНТОВ СРЕДНИХ СПЕЦИАЛЬНЫХ УЧЕБНЫХ ЗАВЕДЕНИЙ. - ISBN 978-5-8199-0258-5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444308</w:t>
        </w:r>
      </w:hyperlink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философии: Учебник / О.Д. Волкогонова, Н.М. Сидорова. - М.: ИД ФОРУМ: НИЦ ИНФРА-М, 2014. - 480 с.: 60x90 1/16. - (Профессиональное образование). (переплет) ISBN 978-5-8199-0258-5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оген Лаэртский. О жизни, учениях и изречениях знаменитых философов. – М.: Мысль. 1986. – 574 с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евнеиндийская философия /Сост. В.В. Бродов. – М.: Мысль. 1972. – 343 с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евнекитайская философия: В 2-х т. – М.: Мысль. 1972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сский Н.О. История русской философии. – М.: Советский писатель. 1991.- 480 с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нека Л.А. Нравственные письма к Луцилию. – М.: Наука. 1977. – 383 с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ромм Э. Душа человека. – М.: Республика. 1992. – 430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общение на основе общечеловеческих ценностей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anium.com/catalog.php?bookinfo=460750" TargetMode="External"/><Relationship Id="rId4" Type="http://schemas.openxmlformats.org/officeDocument/2006/relationships/hyperlink" Target="http://znanium.com/go.php?id=44430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7:00Z</dcterms:created>
  <dc:creator>1</dc:creator>
  <dc:description/>
  <cp:keywords/>
  <dc:language>en-US</dc:language>
  <cp:lastModifiedBy>Маргарита</cp:lastModifiedBy>
  <cp:lastPrinted>2021-01-29T17:05:00Z</cp:lastPrinted>
  <dcterms:modified xsi:type="dcterms:W3CDTF">2021-02-06T18:06:00Z</dcterms:modified>
  <cp:revision>12</cp:revision>
  <dc:subject/>
  <dc:title/>
</cp:coreProperties>
</file>