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к краевой олимпиаде по кондитерскому мастерств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Допишите предлож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ек – это разность между 1) _________ и 2) ____________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родолжите предлож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пек – это разность между 1) ________ и 2) ________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С какими составляющими при замесе теста происходят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убокие изменения?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. С минеральными веществами.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2. С водой.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. С белками.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. С жир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5. С крахма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Назовите основные способы разрыхления тес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арный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. Биологический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3. Химический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4. Температурный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5. Механический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6. Холодны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5.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В чем суть биологического разрыхления теста?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. В деятельности дрожжей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2. В разрыхлении во время замес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3. В выдерживании теста в теплом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Для какого теста применяют химические разрыхлители?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. Для дрожжевог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. Для песочног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3. Для заварног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4. Для слоеног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5. Для пряничного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акое сырье является основным при приготовлении мучных кондитерских изделий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Мука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рехи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овидло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ахар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сметан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Все способы разрыхления теста можно разделить 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1.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2.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3.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4.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Вставьте пропущенные слов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ля химического разрыхления теста использ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____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ли 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Вставьте пропущенные сло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Механическое разрыхление теста используется при при</w:t>
        <w:softHyphen/>
        <w:t>готовлении __________,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, ___________</w:t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тес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Вставьте пропущенные слов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При внесении в питательную среду  1) ________ начинают активно поглощать 2) 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с выделени</w:t>
        <w:softHyphen/>
        <w:t xml:space="preserve">ем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3)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  4)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 По каким признакам определяют окончание замес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Тесто увеличивается в объеме в 1,5 р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сто приобретает однородную консистенци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Тесто начинает прилипать к ру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Тесто перестает прилипать к ру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 В каком тесте лучше протекают процессы брожения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густ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жидк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солен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холодн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содержащем много саха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содержащем мало саха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 Тесто считается готовым к разделке, есл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масса его увеличивается в 2 раз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ъем его увеличивается в 2 раз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тесто приобретает кислый запах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тесто приобретает спиртовой запах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тесто при надавливании медленно выравниваетс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тесто при надавливании не выравнивает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 Какие операции включает в себя разделка теста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звешивание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Измерение объем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Деление на куски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сдоб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Формование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Расстойк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Выпеч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Какие способы замеса пряничного теста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uto" w:line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парн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Безопарн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авар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ырцов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Почему изделия из песочного теста получаются рассып</w:t>
        <w:soft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аты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lineRule="auto" w:line="360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з-за большого количества жира в рецепту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Из-за того, что их смазывают яйцом перед выпеч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lineRule="auto" w:line="360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з-за большого количества я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lineRule="auto" w:line="360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з-за большого количества саха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Какое сырье добавляют в воду при приготовлении за</w:t>
        <w:softHyphen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рного тест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1) Саха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2) Со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3) Яйц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4) Масл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5) Дрожж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6) Му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Какаю муку лучше использовать для бисквитного тес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73" w:leader="none"/>
        </w:tabs>
        <w:autoSpaceDE w:val="false"/>
        <w:spacing w:lineRule="auto" w:line="3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ысоким содержанием клейков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73" w:leader="none"/>
        </w:tabs>
        <w:autoSpaceDE w:val="false"/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 низким содержанием клейков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73" w:leader="none"/>
        </w:tabs>
        <w:autoSpaceDE w:val="false"/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 высокой газообразующей способность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Какое количество слоев получается при слоении пресно</w:t>
        <w:softHyphen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 слоеного теста?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) 356.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) 256.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3) 238.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4) 338.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5) 198.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365" w:leader="underscore"/>
          <w:tab w:val="left" w:pos="468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Выпишите пропущенные слова: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365" w:leader="underscore"/>
          <w:tab w:val="left" w:pos="4680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Формы для выпечки заполняют бисквитным тестом на 1) _______ объема и выпекают при температуре 2) __________ 3) __________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Выпишите пропущенные слова: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5506" w:leader="underscore"/>
        </w:tabs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Из блинчатого теста можно приготовить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: _______, ________, _________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3. Выпишите пропущенные слова: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5117" w:leader="underscore"/>
        </w:tabs>
        <w:spacing w:lineRule="auto" w:line="36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еренги из белково-воздушного полуфабриката отсажи</w:t>
        <w:softHyphen/>
        <w:t xml:space="preserve">вают на листы 1) _______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выпекают  2) _________ минут при температуре 3) _________ 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4. Последовательность приготовления сдобного тес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растопленное  масло + мука, смешанная с содой – перемешать + процеженный раствор кислоты, сахара, яиц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астопленное масло + процеженный раствор кислоты, сахара, яиц – перемешать + мука, смешенная с содо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размягченное масло + процеженный раствор кислоты, сахара, яиц – перемешать + мука, смешенная с сод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 xml:space="preserve">25. 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Что входит в состав заварной мастики?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437" w:leader="none"/>
        </w:tabs>
        <w:spacing w:lineRule="auto" w:line="360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1) Сахар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437" w:leader="none"/>
        </w:tabs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2) Мука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343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3) Вод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4) Крахмал.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) Желат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 xml:space="preserve">26. Перечислите три  недостатка, которые могут возникнуть в готовой помаде, если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использовано мало антикристаллиз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27. Выпишите пропущенные слова:</w:t>
      </w:r>
    </w:p>
    <w:p>
      <w:pPr>
        <w:pStyle w:val="Normal"/>
        <w:shd w:fill="FFFFFF" w:val="clear"/>
        <w:tabs>
          <w:tab w:val="clear" w:pos="708"/>
          <w:tab w:val="left" w:pos="1915" w:leader="underscore"/>
          <w:tab w:val="left" w:pos="2726" w:leader="underscore"/>
          <w:tab w:val="left" w:pos="3821" w:leader="underscore"/>
          <w:tab w:val="left" w:pos="4733" w:leader="underscore"/>
          <w:tab w:val="left" w:pos="4805" w:leader="underscor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ля приготовления сырцовой мастики 1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_______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мач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ают, нагревают до 2)_______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 вливают в 3)_______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 переме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ивают до получения 4) _______ масс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28. Выпишите пропущенные слова:</w:t>
      </w:r>
    </w:p>
    <w:p>
      <w:pPr>
        <w:pStyle w:val="Normal"/>
        <w:shd w:fill="FFFFFF" w:val="clear"/>
        <w:tabs>
          <w:tab w:val="clear" w:pos="708"/>
          <w:tab w:val="left" w:pos="5506" w:leader="underscore"/>
        </w:tabs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ля приготовления желе на желатине его 1)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ля 2) _________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. Варят сироп из 3) _________, ________, ___________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хлаждают до Т 4)_________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 соединяют с 5) _________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переме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шивают до 6) _________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29. Как можно определить содержание сахара в сироп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___________ ____________ 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3062" w:leader="underscore"/>
          <w:tab w:val="left" w:pos="3389" w:leader="underscore"/>
          <w:tab w:val="left" w:pos="5160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30. Выпишите пропущенные значения температуры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иготовлении помады патоку добавляют в сироп пр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температуре: патоки 1) ________, сиропа 2)________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и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роп уваривают до 3)</w:t>
        <w:tab/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1.  Если изделия оформляют белковым сырцовым кремом, то они требуют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ораживан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олеровки в печи при температуре 200—220°С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леровки в печи при температуре 100—110°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2. Выберите операции, применяемые при производстве слоеного нарезного пирожног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азрезание слоеного полуфабриката на горизонтальные плас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опитка слоеного полуфабриката сироп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клеивание слоеных пластов масляным крем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клеивание слоеных пластов белковым крем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тделка поверх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3. В зависимости от каких факторов устанавливаются сро</w:t>
        <w:softHyphen/>
        <w:t>ки реализации пирожных?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т вида выпеченного полуфабрика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т времени год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т вида отделочного полуфабрика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4. Для приготовления  какого вида  теста  используют муку с содержанием клейковины 35 – 40%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а) Заварного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) Пряничного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) Дрожжевого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) Песочного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5. Выберите  стандартную  влажность  муки: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а) 13,5%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б) 14, 5% 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) 15,5% 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) 16, 5%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6. Какой крем не ароматизируется ни чем, кроме ванильной пудры  и не подкрашивается?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а) Заварной 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) Масляный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) Сливочный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) Белковый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7. Для ароматизации какого теста применяют «Сухие духи»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а) Бискваитног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) Песочног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) Пряничного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) Заварног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8. Что  является разрыхлителем в пресном сдобном  тесте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а)  Жир, белки яиц, со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)  Двууглекислая сода, наличие кислот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)  Дрожжи, аммоний, жир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)  Кислота, жир, белки яиц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9.При  какой  температуре  выпекают    заварное тесто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а) 180 °С - 220°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) 250 °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) 240 °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) 270 °С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0. Как  узнать  готовность  помадки?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а) По свертыванию шарика.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б) По  изменению цвета.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) По  вкусу.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г) По  консистенции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1. Какие способы приготовления дрожжевого теста вам известны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а) Опарный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б) Холодный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в) Мягкий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г) Бессолевой;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) Безопарный.</w:t>
        <w:tab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2.   Продукты,  используемые  при  приготовлении  слоеного  пресного  тес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а) Вода, соль, сода, мука, жир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) Мука, кислота, яйца, соль, вода, жир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) Мука, соль, яйца, вод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) Жир, кислота, соль, вода, сахар, мук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3. .  Из чего  состоит  клейковина  муки?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а) Набухших  крахмальных  зёрен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) Ферментов,  крахмала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) Белков муки – глиадина и глютенина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) Минеральных веществ, крахма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4. Для какого теста применяют химические разрыхлители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есочного, пряничного, слоеног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есочного, пряничного, сдобного пресног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есочного, пряничного, дрожжевог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5. Для каких изделий  применяется опарный способ приготовления дрожжевого теста?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ля изделий с небольшим содержанием сдобы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ля изделий с большим содержанием сдобы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ля изделий с начинкой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для изделий без начин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6. Для каких целей используют сиропы в кондитерском производстве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ля приготовления варенья, для изменения вкуса готовых издел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ля придания веса изделиям, для увеличения влажности издел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ля промочки изделий; для глазирования, для приготовления кремов, же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7. Каков срок реализации изделий с белковым кремо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24 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36 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72 ч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8. Как узнать готовность опары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верхность выпуклая, появляются трещины, тесто начинает отходить от стенок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пара немного оседает, брожение начинает стихать, пузырьков появляется все меньше, поверхность – вогнута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pacing w:val="-26"/>
          <w:w w:val="8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 консистенци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49. Какое тесто готовят без муки?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auto" w:line="36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50. Выпишите пропущенные слова: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ля приготовления кре</w:t>
        <w:softHyphen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ма гляссе сахар с _____ уваривают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взбивают яйца до увеличения в объеме в _______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за, вливают горячий сироп, продолжают взбивать д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хлаждения до _______ 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небольшими порциям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добавляют во взбитое ________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 на варианты тестовых зада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/>
        <w:t>Тест № 1- № 2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48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, цвет, запах, консистен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ивают; воздухом; примес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 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жжи, углекислый аммоний, сода пищев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ачивание в теплой воде; обработка раствором моющего средства, дезинфекция, ополаски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ть; сахарный сироп; фильтр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евают; 45-50 0С; процеживаю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чивают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 - № 4</w:t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2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, г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, цвет, запах, консистен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а, цвета, запаха, консис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; 14,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у и количеств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осстандартом; техническими услов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еивают; воздухом; примесе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; влаг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яют и процеживаю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г; просеиваю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ие, несвеж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промывают, 2) мойка с моющим средством, 3) дезинфицируют, 4) ополаскиваю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0-12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; 2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) липовый, б) акациевый; подогревают; 40-50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; процеживаю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жжи, углекислый аммоний, сода пищев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сироп; процедить</w:t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5 - № 6</w:t>
      </w:r>
    </w:p>
    <w:p>
      <w:pPr>
        <w:pStyle w:val="Normal"/>
        <w:tabs>
          <w:tab w:val="clear" w:pos="708"/>
          <w:tab w:val="left" w:pos="46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Массой теста и 2) массой готового издел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ным, припущенны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 4, 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6,7,8,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1) Массой выпеченного теста и 2) взятой для теста му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ить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ушить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ри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сл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шинковат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збить сырым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7 - № 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01"/>
        <w:gridCol w:w="4103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4"/>
              </w:rPr>
              <w:t>вопроса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тветы на тесты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ест № 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ест № 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,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4"/>
              </w:rPr>
              <w:t>Биологический, химический, механический, физическ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,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-белками, 2-влагу, 3-клейковин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,3,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- Дрожжи, 2- сахара, 3- углекислого газа, 4- спир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ищевую соду, углекислый аммо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,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исквитное, воздушное, блинчато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зическ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9 - № 10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1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,5,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б,2г,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3,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3,4,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4,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 - № 12</w:t>
      </w:r>
    </w:p>
    <w:p>
      <w:pPr>
        <w:pStyle w:val="Normal"/>
        <w:tabs>
          <w:tab w:val="clear" w:pos="708"/>
          <w:tab w:val="left" w:pos="385" w:leader="none"/>
          <w:tab w:val="left" w:pos="2746" w:leader="none"/>
        </w:tabs>
        <w:spacing w:lineRule="auto" w:line="360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082"/>
        <w:gridCol w:w="393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ов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, соль, дрожжи, вод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, сахар, жиры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ичества сдобящих вещест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ный, безопарный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а, жира, обминки, отсдобкой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а, жира, брожение, обминки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ится вогнутой, она опадает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. Моложавое, 2. перекисшее, 3. готовое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рытый пирожок с несладким фаршем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оугольный закрытый пирог с несладким фарше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, полуоткрытый, закрыт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ки, круглую, треугольную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а) 10-15 мин; б) 160-18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а) 200-22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, б) 40-60 мину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; 16; 32. Тонкие слои будут рватьс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1. Колер, 2. Сырыми, 3. Увеличивается, 4. Жиром, 5. Ухудшается</w:t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13, № 14, № 15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5227" w:leader="underscor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8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тес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9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№ 15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крутую, б) 70 %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26-28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утую, 2) 88, 3) 17, 4) я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) механическим способом, 2) яйца, 3) тон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Блинчики, блинчики фаршированные, блинчатый пи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ищевую кислоту, 2) сод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ильно разогретое масло, б) затянутое, в) малого объема, г) много жира, д) жел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;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1) пряностей, а) сырцовым, б) завар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00-240, 2) корочка, 3) осядет, 4) расплывется, 5) сах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¾, 2) 200-220; 3) 30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изким, 2) жира, 3) жид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) 20, 2) химическими разрыхл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5-20, 2) 200-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ка, соль, лимонная кислота, вода, яйца, масло или маргари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) заваривают, 2) 10, 3) 50-60, 4) яй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ра, 2) жира, 3) белка, 4)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 теста, подготовка масла, слоение т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соль, 2) мука, 3) яйца, 4) охлаждение заварки до 50-60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) выстланные пергаментной бумагой, 2) 35-40, 3) 100-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16</w:t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2"/>
        <w:gridCol w:w="833"/>
        <w:gridCol w:w="833"/>
        <w:gridCol w:w="834"/>
        <w:gridCol w:w="833"/>
        <w:gridCol w:w="833"/>
        <w:gridCol w:w="834"/>
        <w:gridCol w:w="833"/>
        <w:gridCol w:w="833"/>
        <w:gridCol w:w="84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/>
      </w:pPr>
      <w:r>
        <w:rPr/>
        <w:t>Тест №17, № 18, № 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3401"/>
        <w:gridCol w:w="36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тес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) Патоки, 2) антикристаллизато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лептически, по плотности сиропа, по температуре кип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ытяжку, 2)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ного вкуса, аром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1) уваривание сиропа, 2) охлаждение сиропа, 3) взбивание помады (сиропа, 4) созревание помады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) 40-5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; 2) 108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; 3) 114-117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Помада грубая, крупные кристаллы, быстро засахарится на изделия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) темного цвета, 2) кристаллизации, 3) круп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1. желатин, 2. растворения, 3. сахарную пудру, 4. однородн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цовая, заварная, молоч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) сахаром, 2) 1/3, 3) 1/3, 4) 30-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, 5) густой сметан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сахар, 2) слабый шарик, 3) 5-6, 4) сироп, 5) сахарную пудру, 6) лимонную кисло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замачивают, 2. набухания, 3. сахара, воды, патоки, 4. </w:t>
            </w:r>
            <w:r>
              <w:rPr>
                <w:rFonts w:cs="Times New Roman" w:ascii="Times New Roman" w:hAnsi="Times New Roman"/>
              </w:rPr>
              <w:t xml:space="preserve">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, 5. сахарным сиропом, 6. желати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замачивают, 2) набухание, 3) кипятят, 4) сахар, 5) патоку, 6) 3 раза, 7) меньше</w:t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ст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/>
        <w:t>20 - №2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92"/>
        <w:gridCol w:w="1274"/>
        <w:gridCol w:w="1261"/>
        <w:gridCol w:w="1863"/>
        <w:gridCol w:w="1519"/>
      </w:tblGrid>
      <w:tr>
        <w:trPr>
          <w:trHeight w:val="3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тест № 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6,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 тест № 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водой,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120°С,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3) средний шарик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) взбитые яйца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20°С,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масл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цовый, завар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ра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сахара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влаги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теплов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молоком,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взбитые яйца,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загустения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20°С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 12-25,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) масл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колеровать, 2) 220—230°С, 3) 2—3 мин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2 - №23</w:t>
      </w:r>
    </w:p>
    <w:p>
      <w:pPr>
        <w:pStyle w:val="Normal"/>
        <w:tabs>
          <w:tab w:val="clear" w:pos="708"/>
          <w:tab w:val="left" w:pos="837" w:leader="none"/>
          <w:tab w:val="center" w:pos="4677" w:leader="none"/>
        </w:tabs>
        <w:spacing w:lineRule="auto" w:line="360"/>
        <w:rPr/>
      </w:pPr>
      <w:r>
        <w:rPr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45"/>
        <w:gridCol w:w="1106"/>
        <w:gridCol w:w="966"/>
        <w:gridCol w:w="967"/>
        <w:gridCol w:w="1243"/>
        <w:gridCol w:w="124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Бисквитное, песочное, заварное, слоеное, белково-воздушное, крошко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 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4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, 2-В, 3- А</w:t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/>
      </w:pPr>
      <w:r>
        <w:rPr/>
        <w:t>Тест № 24 - №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5"/>
        <w:gridCol w:w="1366"/>
        <w:gridCol w:w="1366"/>
        <w:gridCol w:w="1366"/>
        <w:gridCol w:w="1367"/>
        <w:gridCol w:w="1367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теста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ё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д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д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0 - №3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ариант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"/>
        <w:gridCol w:w="305"/>
        <w:gridCol w:w="307"/>
        <w:gridCol w:w="305"/>
        <w:gridCol w:w="304"/>
        <w:gridCol w:w="304"/>
        <w:gridCol w:w="306"/>
        <w:gridCol w:w="304"/>
        <w:gridCol w:w="30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ариант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5"/>
        <w:gridCol w:w="304"/>
        <w:gridCol w:w="306"/>
        <w:gridCol w:w="306"/>
        <w:gridCol w:w="306"/>
        <w:gridCol w:w="306"/>
        <w:gridCol w:w="304"/>
        <w:gridCol w:w="306"/>
        <w:gridCol w:w="30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ариант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5"/>
        <w:gridCol w:w="305"/>
        <w:gridCol w:w="307"/>
        <w:gridCol w:w="305"/>
        <w:gridCol w:w="304"/>
        <w:gridCol w:w="306"/>
        <w:gridCol w:w="304"/>
        <w:gridCol w:w="304"/>
        <w:gridCol w:w="306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  <w:tab w:val="center" w:pos="4677" w:leader="none"/>
          <w:tab w:val="left" w:pos="5328" w:leader="underscor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  <w:tab w:val="center" w:pos="4677" w:leader="none"/>
          <w:tab w:val="left" w:pos="5328" w:leader="underscor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  <w:tab w:val="center" w:pos="4677" w:leader="none"/>
          <w:tab w:val="left" w:pos="5328" w:leader="underscor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  <w:tab w:val="center" w:pos="4677" w:leader="none"/>
          <w:tab w:val="left" w:pos="5328" w:leader="underscor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  <w:tab w:val="center" w:pos="4677" w:leader="none"/>
          <w:tab w:val="left" w:pos="5328" w:leader="underscor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" w:leader="none"/>
          <w:tab w:val="center" w:pos="4677" w:leader="none"/>
          <w:tab w:val="left" w:pos="5328" w:leader="underscor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4" w:leader="none"/>
          <w:tab w:val="center" w:pos="4677" w:leader="none"/>
          <w:tab w:val="left" w:pos="5328" w:leader="underscor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№ 33- № 34</w:t>
      </w:r>
    </w:p>
    <w:p>
      <w:pPr>
        <w:pStyle w:val="Normal"/>
        <w:shd w:fill="FFFFFF" w:val="clear"/>
        <w:tabs>
          <w:tab w:val="clear" w:pos="708"/>
          <w:tab w:val="left" w:pos="234" w:leader="none"/>
          <w:tab w:val="center" w:pos="4677" w:leader="none"/>
          <w:tab w:val="left" w:pos="5328" w:leader="underscor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4"/>
        <w:gridCol w:w="407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опроса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нагреть, 40-4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, процедит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еивают, мукой, растворя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6 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1. сироп для пропитки, 2. тираж, 3. инвертный сиро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варка сиропа, охлаждение, взбивание, созре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 опары, замес тес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биологический (дрожжами), физический (слоение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, закрытый, полуоткрыты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, в виде коль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, яйца, вода, со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а, масло, яйца, сахар, химические разрыхл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щевую соду, кислотой, углекислого газ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масло, соль, 2. Кипения, 3. 55-60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, 4. яй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 теста, подготовка масла, слоение тес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цовый, завар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о-воздушн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00-11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тин, агар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пудра, вода, желат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ивочное масло, молоко, яйца, саха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дой, 118-120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С, 2,5-3 раза, 20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, мас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сквитное, песочное, заварное, слоеное, белково-воздушное, крошково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8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бисквитные, песочные, слоеные, белково-воздушные, комбинированные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источник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каз Министерства образования и науки № 10 от 15 января 2007 г. О рецензировании учебных изданий, используемых в образовательном процессе образовательных учреждений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утейкис Н. Г., Технология приготовления мучных кондитерских изделий – 9-е изд., стер. – М.: Издательский центр «Академия»,  2010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Гайваронский К.Я., Щеглов Н.Г. Технологическое оборудование общественного питания и торговли. – М.: ИД «ФОРУМ»: ИНФА-М, 2008., - 479 с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Гранаткина Н. В. Товароведение и организация торговли продовольственными  товарами. – М.: Издательский центр «Академия», 2009. – 240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Ковалев Н. И., Куткина М. Н., Кравцова В. А. Технология приготовления пищи: учебник для средних специальных учебных заведений / под ред. доктора  технических наук, профессора М. А. Николаевой. - М.: Издательский дом «Деловая литература», Издательство «Омега–Л», 2007. - 480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301007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Могильный М.П. </w:t>
      </w:r>
      <w:r>
        <w:rPr>
          <w:rFonts w:cs="Times New Roman" w:ascii="Times New Roman" w:hAnsi="Times New Roman"/>
          <w:bCs/>
          <w:color w:val="301007"/>
          <w:kern w:val="2"/>
          <w:sz w:val="28"/>
          <w:szCs w:val="28"/>
          <w:lang w:val="ru-RU" w:eastAsia="ru-RU"/>
        </w:rPr>
        <w:t>Сборник технических нормативов. Сборник рецептур на продукцию кондитерского производства. – М. ДеЛи плюс, 2011. – 56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01007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01007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frio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фициальный сайт Федерации рестораторов и отелье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culin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russi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фициальный сайт Ассоциации кулинаров Рос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CHEF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официальный сайт Ассоциации шеф-поваров Рос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 allcafe. inf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 restoranoff. 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 culinart. 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 pir. 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 su-shef. 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 kuking. n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Долгополова С. В. Новые кулинарные технологии. – М.: ЗАО «Издательский дом «Ресторанные ведомости», 2005. - 272 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Ермилова С.В., Бурчакова И.Ю. Организация процесса приготовления и приготовление сложных хлебобулочных мучных кондитерских изделий. -  М.: Издательский центр «Академия»,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еретятко Т. И. Кондитер – Изд. 6-е – Ростов н/Д: Феникс, 20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Ратушный А. С., Баранов Б. А., Ковалев Н. И. и др. Технология продукции общественного питания в 2-х т.. – М.: Мир, 2007. – 416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301007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Шамкуть О. В. Профессия кондитер – Мн.: Соврем. шк., 20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color w:val="301007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301007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ечественные журналы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Ресторатор»;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hanging="106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Торговое оборудование»;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hanging="106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Ресторанные ведомости»;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hanging="106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Гастроном»;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hanging="106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ищевая промышленность»;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hanging="106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итание и общество»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hanging="106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Школа гастронома»;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hanging="106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Шеф».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Courier" w:hAnsi="Courier" w:cs="Courier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AU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2"/>
      <w:szCs w:val="22"/>
      <w:lang w:val="en-US" w:bidi="ar-SA"/>
    </w:rPr>
  </w:style>
  <w:style w:type="paragraph" w:styleId="11">
    <w:name w:val="Знак Знак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9:00Z</dcterms:created>
  <dc:creator>ПК-1</dc:creator>
  <dc:description/>
  <cp:keywords/>
  <dc:language>en-US</dc:language>
  <cp:lastModifiedBy>Секретарь_2</cp:lastModifiedBy>
  <cp:lastPrinted>2014-12-09T08:35:00Z</cp:lastPrinted>
  <dcterms:modified xsi:type="dcterms:W3CDTF">2023-02-17T07:14:00Z</dcterms:modified>
  <cp:revision>29</cp:revision>
  <dc:subject/>
  <dc:title/>
</cp:coreProperties>
</file>