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 xml:space="preserve">-121.   Урок 12.10.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едмет: «ИСТОРИЯ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ДЕЛ №-12. «</w:t>
      </w:r>
      <w:r>
        <w:rPr>
          <w:rFonts w:cs="Times New Roman" w:ascii="Times New Roman" w:hAnsi="Times New Roman"/>
          <w:b/>
          <w:i/>
          <w:sz w:val="36"/>
          <w:szCs w:val="36"/>
        </w:rPr>
        <w:t>МЕЖВОЕННЫЙ ПЕРИОД (1918-1939)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 УРОКА: «</w:t>
      </w:r>
      <w:r>
        <w:rPr>
          <w:rFonts w:cs="Times New Roman" w:ascii="Times New Roman" w:hAnsi="Times New Roman"/>
          <w:b/>
          <w:i/>
          <w:sz w:val="36"/>
          <w:szCs w:val="36"/>
        </w:rPr>
        <w:t>ПРАКТИЧЕСКОЕ ЗАНЯТИЕ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ФОРМИРОВАНИЕ НОВЫХ НАПРАВЛ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ИСКУССТВЕ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ЛЕКЦИИ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Архитектур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Живопис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Музы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Литерату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ЕКЦ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барочных (барокко) построек составляли католические храмы, но не менее эффектно этот стиль воплотился в светских зданиях, в городских и дворцово-парковых ансамблях. Главным отличием барочной архитектуры был необычный внешний вид зданий. Благодаря причудливой пластике фасадов, сложным криволинейным очертаниям, изобилию лепнины, церковные и светские постройки барокко приобрели живописность и динамичность. На смену традиционным планам в форме круга, квадрата или прямоугольника пришли сооружения с «перетекающим» планом в виде эллипса, звезд, различных многогранников. Планы многих городских ансамблей напоминали расположение театральных декораций. Ордер стал объектом значительных деформаций: прерывания, растяжения, скручивания, наложения одних элементов на другие. Плоскость фасада, плафоны, стены заполнялись обилием деталей, скрывавших конструктивные членения. Вместе с перспективными и иллюзионистическими эффектами все это приводило к исчезновению границ между архитектурной конструкцией и скульптурным, живописным декором. Размеры и оформление внутреннего пространства, скрывавшиеся за декорацией фасада, должны были стать сюрпризом для зрителя. Разработка основных принципов стиля и их воплощение происходили благодаря деятельности итальянских архитекторов. Один из самых ярких представителей римского барокко – Лоренцо Бернини (1598-1680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Стиль барокко в живописи проявился в неожиданных композициях и оптических эффектах, в сочетании реальности с фантазией, религиозной аффектации с подчёркнутой чувственностью. Преобладали сюжеты религиозного, мифологического или аллегорического характера. Важную роль играли парадные портреты, подчёркивающие общественное положение человека. Одним из создателей стиля барокко являлся итальянский художник Караваджо, в творчестве которого также сильно проявилось и реалистическое направление. Наивысшего развития стиль барокко достиг в творчестве итальянских живописцев братьев Карраччи и выпускников созданной ими Болонской Академии – Гвидо Рени, Пьетро да Кортона. В произведениях знаменитого фламандского художника Питера Пауля Рубенса (1577-1640) эмоциональность и экспрессия барокко слились с мощным жизнеутверждающим реалистическим начал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ак и в архитектуре, зарождение и развитие стиля барокко в музыке происходило в Италии. Именно здесь на закате Ренессанса сформировался новый музыкальный жанр – опера, вокальный и сценический спектакль. Опера прекрасно отражала дух барокко, поскольку была зрелищем. Оперные постановки отличались необыкновенным блеском и сложными декорациями. Европейскую славу приобрели венецианская (Клаудио Монтеверди, Франческо Кавалли) и неаполитанская (Алессандро Скарлатти) оперные школы. Традиции барокко проявились также в оперном искусстве Германии и Англии. Быстро развивалась инструментальная музыка. В XVII в. окончательно сформировалась современная форма инструментального концерт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Яркое воплощение стиль барокко нашел в творчестве испанских писателей, работавших преимущественно в жанре трагедии или драмы. Особенностью литературного процесса в Испании было сохранение в начале XVII в. традиций ренессансного искусства. Наиболее заметны они в творчестве представителя «золотого века» испанской литературы Лопе де Вега (1562-1635). Его пьесы («Собака на сене», «Учитель танцев») стали классическим образцом испанской национальной драмы и оказали огромное влияние на развитие всей европейской драматургии. Характерное для испанской литературы пессимистическое начало отразилось в религиозных пьесах (ауто) и морально-философских сочинениях («Жизнь есть сон») знаменитого драматурга Педро Кальдерона (1600-1681). В его пьесах («Врач своей чести», «Сам у себя под стражей») барочное мироощущение получило наиболее полное выражение. В литературе Франции выделяют два основных направления: аристократическое и демократическое («низовое») барокко. Они различались не только идеями, но и системой образов и спецификой художественной структуры произведений. Проявлением аристократического направления стала прециозная («жеманная») литература, претендовавшая на выражение изысканных манер и утонченность чувств. Демократическое направление отражало позицию широких народных масс и части буржуазии. «Низовая» линия французского барокко представлена различными течениями, среди которых и поэзия «либертенов» (Теофиль де Вио), и бытописательный роман (Поль Скаррон). Авантюрный сюжет, неожиданные диссонансы и контрасты в судьбе героя, составляли основу этих сочинений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выполнение практической работы-теста дается 30 минут, без учета времени, отведенного на инструктаж обучающихся и заполнение листа бланков ответ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выполнении заданий надо указать номер верного ответа. За каждый правильный ответ обучающийся получает 1 балл. Баллы, полученные за выполненные задания, суммируются, и на основании этого выставляется оц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ценивание зависит от количества набранных балл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-7 баллов – «удовлетворительно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8-9 баллов – «хорошо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баллов – «отлично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4"/>
        <w:gridCol w:w="743"/>
        <w:gridCol w:w="4438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ое занятие. Тест-2082.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тери понесло человечество в Первой мировой войне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фашистское движение в Италии Бенито Муссоли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 в результате выборов в парламенте 7% мест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лн. убитых и 20 млн. ране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 го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лн. убитых и 30 млн. ране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о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лн. убитых и 40 млн. ране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о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лн. убитых и 50 млн. ране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од.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гибло во время Гражданской войны в России 1918-1922 года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зошло с лидером итальянских фашистов – Бенито Муссолини в 1945 году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лн. челов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ворён к пожизненному сроку в Нюрнберг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лн. челов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вачен итальянскими партизанами и расстреля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н. челов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 и скрылся в Латинской Америк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лн. челов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лся войскам Советского Союза.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из перечисленных революций, завершилась полным или частичным утверждением демократии в стране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года Адольф Гитлер стал фюрером (вождём) Германии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ая революция 1918-1923 г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го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революция 1905-1907 г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го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революция 1911-1912 г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еречисленно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од.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произошла революция в Австро-венгерской империи, в результате которой она распалась на Австрию, Венгрию и Чехословакию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гибло в Советском Союзе человек в «год великого террора» 1937-1938 года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о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3 млн. челове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о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1 млн. челове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9 млн. челове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го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млн. человек.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характерной чертой тоталитарной идеологии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е годы Япония захватила Маньчжурию, где создало вассальное государство Маньчжоу-го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я на абсолютную влас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-1913 годы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е высших интересов н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33 годы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е высших интересов передового класс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 годы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еречисленно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3 годы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МАШНЕЕ ЗАДАНИ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тория-II. Артёмов. стр. 149-192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546" w:right="498" w:gutter="0" w:header="0" w:top="5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4:00Z</dcterms:created>
  <dc:creator>*</dc:creator>
  <dc:description/>
  <cp:keywords/>
  <dc:language>en-US</dc:language>
  <cp:lastModifiedBy>1</cp:lastModifiedBy>
  <dcterms:modified xsi:type="dcterms:W3CDTF">2020-05-07T10:40:00Z</dcterms:modified>
  <cp:revision>28</cp:revision>
  <dc:subject/>
  <dc:title/>
</cp:coreProperties>
</file>