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ОСТУП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ступаю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.И.О.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Дата рождения «___»_______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Школа №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классов Вы окончили?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К каким учебным дисциплинам (видам профессиональной деятельности) имеете выраженный интерес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каких школьных кружках, на каких факультативных занятиях (кружки художественной самодеятельности, спортивные секции и т.п.)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В каких олимпиадах (соревнованиях) участвовали и результаты участия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Какой профессией хотели бы овладеть?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 Домашний адрес (полностью район, село, город, улица, дом, квартира)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9. Домашний телефон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0. По собственному желанию вы пришли учиться в наш техникум?____________</w:t>
      </w:r>
    </w:p>
    <w:p>
      <w:pPr>
        <w:pStyle w:val="Normal"/>
        <w:rPr/>
      </w:pPr>
      <w:r>
        <w:rPr>
          <w:sz w:val="28"/>
          <w:szCs w:val="28"/>
        </w:rPr>
        <w:t>11. По какой причине вы оставили школу?__________________________________</w:t>
      </w:r>
    </w:p>
    <w:p>
      <w:pPr>
        <w:pStyle w:val="Normal"/>
        <w:rPr/>
      </w:pPr>
      <w:r>
        <w:rPr>
          <w:sz w:val="28"/>
          <w:szCs w:val="28"/>
        </w:rPr>
        <w:t>12. Какие способности (музыкальные, сценические, художественные, математические и т.п.) проявляется и в чем это выражается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3. Какие в семье взаимоотношения (уважительные, ровные, безразличные, конфликтные и т.п.)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родителях и лицах их заменяющих</w:t>
      </w:r>
    </w:p>
    <w:p>
      <w:pPr>
        <w:pStyle w:val="Normal"/>
        <w:rPr/>
      </w:pPr>
      <w:r>
        <w:rPr>
          <w:sz w:val="28"/>
          <w:szCs w:val="28"/>
        </w:rPr>
        <w:t>1. Ф.И.О. отца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работы, рабочий телефон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Ф.И.О. матери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работы, рабочий телефон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Сестра Ф.И.О. возраст (если такова имеется)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Брат – Ф.И.О. возраст (если таковой имеется)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3:00Z</dcterms:created>
  <dc:creator>Секретарь</dc:creator>
  <dc:description/>
  <cp:keywords/>
  <dc:language>en-US</dc:language>
  <cp:lastModifiedBy>Секретарь-1</cp:lastModifiedBy>
  <cp:lastPrinted>2017-10-30T08:24:00Z</cp:lastPrinted>
  <dcterms:modified xsi:type="dcterms:W3CDTF">2017-10-30T01:24:00Z</dcterms:modified>
  <cp:revision>14</cp:revision>
  <dc:subject/>
  <dc:title>Расписка</dc:title>
</cp:coreProperties>
</file>