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ейский технологически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ГБПОУ «АТ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Я.Я. Ровей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кальный акт № _____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60" w:before="0" w:after="267"/>
        <w:ind w:firstLine="724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равила дежурства в общежитии</w:t>
      </w:r>
    </w:p>
    <w:p>
      <w:pPr>
        <w:pStyle w:val="21"/>
        <w:shd w:fill="auto" w:val="clear"/>
        <w:spacing w:lineRule="exact" w:line="260" w:before="0" w:after="267"/>
        <w:ind w:firstLine="724"/>
        <w:jc w:val="center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КГБПОУ «АТТ»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28"/>
          <w:szCs w:val="24"/>
          <w:lang w:val="ru-RU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  <w:lang w:val="ru-RU"/>
        </w:rPr>
      </w:pPr>
      <w:r>
        <w:rP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БПОУ «АТТ»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</w:t>
      </w:r>
    </w:p>
    <w:p>
      <w:pPr>
        <w:pStyle w:val="TextBody"/>
        <w:rPr>
          <w:rStyle w:val="StrongEmphasis"/>
          <w:b w:val="false"/>
          <w:b w:val="false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szCs w:val="24"/>
          <w:lang w:val="ru-RU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  <w:lang w:val="ru-RU"/>
        </w:rPr>
        <w:t>Алейск</w:t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  <w:lang w:val="ru-RU"/>
        </w:rPr>
        <w:t>2015</w:t>
      </w:r>
    </w:p>
    <w:p>
      <w:pPr>
        <w:pStyle w:val="21"/>
        <w:shd w:fill="auto" w:val="clear"/>
        <w:spacing w:lineRule="exact" w:line="260" w:before="0" w:after="267"/>
        <w:ind w:firstLine="724"/>
        <w:jc w:val="center"/>
        <w:rPr/>
      </w:pPr>
      <w:r>
        <w:rPr>
          <w:rStyle w:val="2"/>
          <w:color w:val="000000"/>
        </w:rPr>
        <w:t>Правила дежурства в общежити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exact" w:line="298" w:before="0" w:after="0"/>
        <w:ind w:left="0" w:right="240" w:firstLine="724"/>
        <w:rPr/>
      </w:pPr>
      <w:r>
        <w:rPr>
          <w:rStyle w:val="2"/>
          <w:color w:val="000000"/>
        </w:rPr>
        <w:t>Дежурная комната по общежитию (на вахте) назначается советом обще</w:t>
        <w:softHyphen/>
        <w:t>жития по графику в соответствии с очередностью в целом по общежитию. Оче</w:t>
        <w:softHyphen/>
        <w:t xml:space="preserve">редность и график устанавливаются на месяц, за исключением недель во время экзаменов и каникул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exact" w:line="298" w:before="0" w:after="0"/>
        <w:ind w:left="0" w:firstLine="724"/>
        <w:rPr/>
      </w:pPr>
      <w:r>
        <w:rPr>
          <w:rStyle w:val="2"/>
          <w:color w:val="000000"/>
        </w:rPr>
        <w:t>Дежурство осуществляется всеми проживающими в комнате с 18:00 до 23:00 часо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77" w:leader="none"/>
        </w:tabs>
        <w:spacing w:lineRule="exact" w:line="298" w:before="0" w:after="0"/>
        <w:ind w:left="0" w:firstLine="724"/>
        <w:rPr/>
      </w:pPr>
      <w:r>
        <w:rPr>
          <w:rStyle w:val="2"/>
          <w:color w:val="000000"/>
        </w:rPr>
        <w:t>Обязанности дежурных: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помогать вахтеру следить за соблюдением пропускной системы;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не пропускать в общежитие лиц, которые не могут быть допущены в соответствии с методическими рекомендациями;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вызывать жильцов общежития к посетителям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81" w:leader="none"/>
        </w:tabs>
        <w:spacing w:lineRule="exact" w:line="298" w:before="0" w:after="0"/>
        <w:ind w:left="0" w:firstLine="724"/>
        <w:rPr/>
      </w:pPr>
      <w:r>
        <w:rPr>
          <w:rStyle w:val="2"/>
          <w:color w:val="000000"/>
        </w:rPr>
        <w:t>Права дежурных: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требовать от жильцов общежития и посетителей выполнения правил прожи</w:t>
        <w:softHyphen/>
        <w:t>вания в общежитии;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докладывать коменданту общежития, воспитателю и другим должностным лицам о допущенных нарушениях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47" w:leader="none"/>
        </w:tabs>
        <w:spacing w:lineRule="exact" w:line="298" w:before="0" w:after="0"/>
        <w:ind w:left="0" w:firstLine="724"/>
        <w:rPr/>
      </w:pPr>
      <w:r>
        <w:rPr>
          <w:rStyle w:val="2"/>
          <w:color w:val="000000"/>
        </w:rPr>
        <w:t>Дежурная комната по этажу (секции) назначается в соответствии с оче</w:t>
        <w:softHyphen/>
        <w:t>редностью по графику на сутки, с 23:00 часов текущего дня до 23:00 часов сле</w:t>
        <w:softHyphen/>
        <w:t>дующего дн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37" w:leader="none"/>
        </w:tabs>
        <w:spacing w:lineRule="exact" w:line="298" w:before="0" w:after="0"/>
        <w:ind w:left="0" w:firstLine="724"/>
        <w:rPr/>
      </w:pPr>
      <w:r>
        <w:rPr>
          <w:rStyle w:val="2"/>
          <w:color w:val="000000"/>
        </w:rPr>
        <w:t>Конкретный день дежурства называется исполнителю старостой этажа заблаговременно. Одновременно передается ин</w:t>
        <w:softHyphen/>
        <w:t>вентарь для уборки помещений и мест общего пользования на этаж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281" w:leader="none"/>
        </w:tabs>
        <w:spacing w:lineRule="exact" w:line="298" w:before="0" w:after="0"/>
        <w:ind w:left="0" w:firstLine="724"/>
        <w:rPr/>
      </w:pPr>
      <w:r>
        <w:rPr>
          <w:rStyle w:val="2"/>
          <w:color w:val="000000"/>
        </w:rPr>
        <w:t>Права и обязанности дежурных: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поддерживать чистоту, должный порядок и санитарное состояние в коридо</w:t>
        <w:softHyphen/>
        <w:t>рах, холлах, на кухнях;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убирать в течение дня указанные помещения по мере необходимости;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не допускать переполнения бачков пищевыми отходами, по мере их напол</w:t>
        <w:softHyphen/>
        <w:t>нения выносить мусор в контейнер;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обеспечить сохранность имущества и оборудования на этаже;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требовать от жильцов соблюдения правил проживания в общежитиях, чисто</w:t>
        <w:softHyphen/>
        <w:t>ты и порядка, санитарного состояния в коридорах, холлах, на кухнях;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следить за электроосвещением и плитами на кухнях, не допускать горения лампочек и плит без необходимости;</w:t>
      </w:r>
    </w:p>
    <w:p>
      <w:pPr>
        <w:pStyle w:val="21"/>
        <w:shd w:fill="auto" w:val="clear"/>
        <w:spacing w:lineRule="exact" w:line="298" w:before="0" w:after="0"/>
        <w:ind w:firstLine="724"/>
        <w:rPr/>
      </w:pPr>
      <w:r>
        <w:rPr>
          <w:rStyle w:val="2"/>
          <w:color w:val="000000"/>
        </w:rPr>
        <w:t>принимать и сдавать дежурство в 23:00 часа, о чем делать соответствующие записи в журнале;</w:t>
      </w:r>
    </w:p>
    <w:p>
      <w:pPr>
        <w:pStyle w:val="21"/>
        <w:shd w:fill="auto" w:val="clear"/>
        <w:spacing w:lineRule="exact" w:line="298" w:before="0" w:after="0"/>
        <w:ind w:firstLine="724"/>
        <w:rPr>
          <w:sz w:val="2"/>
          <w:szCs w:val="2"/>
        </w:rPr>
      </w:pPr>
      <w:r>
        <w:rPr>
          <w:rStyle w:val="2"/>
          <w:color w:val="000000"/>
        </w:rPr>
        <w:t>докладывать старосте этажа, председателю Совета общежития, воспитателю и коменданту общежития о выявленных нарушениях.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1267" w:right="104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icrosoft Sans Serif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40" w:before="360" w:after="540"/>
      <w:ind w:hanging="162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5:00Z</dcterms:created>
  <dc:creator>1</dc:creator>
  <dc:description/>
  <cp:keywords/>
  <dc:language>en-US</dc:language>
  <cp:lastModifiedBy>1</cp:lastModifiedBy>
  <dcterms:modified xsi:type="dcterms:W3CDTF">2015-10-21T06:55:00Z</dcterms:modified>
  <cp:revision>1</cp:revision>
  <dc:subject/>
  <dc:title>Краевое государственное бюджетное профессиональное образовательное учреждение</dc:title>
</cp:coreProperties>
</file>